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3265805" cy="3657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82" t="6571" r="-1660" b="3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3265805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82" t="6571" r="-1660" b="3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06680</wp:posOffset>
            </wp:positionV>
            <wp:extent cx="3265805" cy="3657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582" t="6571" r="-1660" b="3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3265805" cy="3657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582" t="6571" r="-1660" b="3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145415</wp:posOffset>
            </wp:positionV>
            <wp:extent cx="3657600" cy="32658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38" t="54582" r="6571" b="-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31115</wp:posOffset>
            </wp:positionV>
            <wp:extent cx="3657600" cy="32658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71" t="-1660" r="31138" b="5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3657600" cy="27432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14" t="1874" r="17685" b="5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3390900" cy="25431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14" t="1874" r="17685" b="5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5240</wp:posOffset>
            </wp:positionV>
            <wp:extent cx="3543300" cy="26574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14" t="1874" r="17685" b="5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43815</wp:posOffset>
            </wp:positionV>
            <wp:extent cx="3429000" cy="2571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14" t="1874" r="17685" b="5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179320</wp:posOffset>
            </wp:positionV>
            <wp:extent cx="3657600" cy="2743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114" t="1874" r="17685" b="5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2179320</wp:posOffset>
            </wp:positionV>
            <wp:extent cx="3657600" cy="2743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114" t="1874" r="17685" b="5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4922520</wp:posOffset>
            </wp:positionV>
            <wp:extent cx="3657600" cy="2743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114" t="1874" r="17685" b="5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4922520</wp:posOffset>
            </wp:positionV>
            <wp:extent cx="3657600" cy="2743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114" t="1874" r="17685" b="5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0:00Z</dcterms:created>
  <dc:creator>Учащийся</dc:creator>
  <dc:description/>
  <cp:keywords/>
  <dc:language>en-US</dc:language>
  <cp:lastModifiedBy>Учащийся</cp:lastModifiedBy>
  <cp:lastPrinted>2009-04-17T15:24:00Z</cp:lastPrinted>
  <dcterms:modified xsi:type="dcterms:W3CDTF">2009-04-17T08:29:00Z</dcterms:modified>
  <cp:revision>1</cp:revision>
  <dc:subject/>
  <dc:title/>
</cp:coreProperties>
</file>