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ка « Экспертных опросов для родите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 ребенка 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казывает нежелание ходить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ится опоздать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ается получить хорошую оценку, плохая оценка вызывает сильные эмоции, иногда с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асто появляются головные боли, головокружение, боли в жив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носится к заданиям с чрезмерным усердием, тратит на учебу м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сли задание кажется слишком сложным, может бросить его, не доде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оится потерять школьные принадлежности или испорти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сказывает обеспокоенность перед контрольными или проверочными раб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т друзей среди одноклас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полнительная информация которая кажется Вам ва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асто бывает раздражительным, легко «заводится» при разговоре о школьных д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ка « Экспертных опросов для родител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 ребенка 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казывает нежелание ходить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ится опоздать в шк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рается получить хорошую оценку, плохая оценка вызывает сильные эмоции, иногда с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асто появляются головные боли, головокружение, боли в жив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носится к заданиям с чрезмерным усердием, тратит на учебу м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сли задание кажется слишком сложным, может бросить его, не доде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оится потерять школьные принадлежности или испортить 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сказывает обеспокоенность перед контрольными или проверочными раб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т друзей среди одноклас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ополнительная информация которая кажется Вам ва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Часто бывает раздражительным, легко «заводится» при разговоре о школьных де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Метод экспертных опросов для педагогов</w:t>
      </w:r>
    </w:p>
    <w:p>
      <w:pPr>
        <w:pStyle w:val="Normal"/>
        <w:rPr/>
      </w:pPr>
      <w:r>
        <w:rPr/>
        <w:t>Ф. И. О. учителя, класс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87"/>
        <w:gridCol w:w="687"/>
        <w:gridCol w:w="687"/>
        <w:gridCol w:w="687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60"/>
        <w:gridCol w:w="660"/>
      </w:tblGrid>
      <w:tr>
        <w:trPr>
          <w:trHeight w:val="14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казывает нежелание ходить в шко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заходит в класс, если опоздал на ур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ается получить хорошую оценку, плохая оценка вызывает сильные эмоции, иногда слез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асто появляются головные боли, головокружение, боли в живот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носится к заданиям с чрезмерным усердием, тратит на учебу много време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сли задание кажется слишком сложным, может бросить его, не доде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уроках рассея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оится потерять школьные принадлежности или испортить 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сказывает, что ему снятся страшные сны, связанные со школ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сказывает обеспокоенность перед контрольными или проверочными работ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 контрольных работах, при ответе у доски теряется, не может продемонстрировать все свои зн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 уроках отвечает тихо, иногда с вопросительными интонац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На уроках кривляется, пытается рассмешить одноклассников или нарушить ход урока другими  способ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полнительная информация, которая кажется Вам важ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8"/>
          <w:szCs w:val="28"/>
        </w:rPr>
        <w:t>Метод экспертных опросов для педаго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 И. О. учителя, класс ______________________________________________________________________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87"/>
        <w:gridCol w:w="687"/>
        <w:gridCol w:w="687"/>
        <w:gridCol w:w="687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60"/>
        <w:gridCol w:w="660"/>
      </w:tblGrid>
      <w:tr>
        <w:trPr>
          <w:trHeight w:val="14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казывает нежелание ходить в шко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заходит в класс, если опоздал на ур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рается получить хорошую оценку, плохая оценка вызывает сильные эмоции, иногда слез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асто появляются головные боли, головокружение, боли в живот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носится к заданиям с чрезмерным усердием, тратит на учебу много време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Если задание кажется слишком сложным, может бросить его, не доде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уроках рассея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оится потерять школьные принадлежности или испортить 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сказывает, что ему снятся страшные сны, связанные со школ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сказывает обеспокоенность перед контрольными или проверочными работ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 контрольных работах, при ответе у доски теряется, не может продемонстрировать все свои зн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 уроках отвечает тихо, иногда с вопросительными интонац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а уроках кривляется, пытается рассмешить одноклассников или нарушить ход урока другими  способ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полнительная информация, которая кажется Вам важ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248535" cy="606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19"/>
                              <w:gridCol w:w="719"/>
                              <w:gridCol w:w="692"/>
                              <w:gridCol w:w="692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477.8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19"/>
                        <w:gridCol w:w="719"/>
                        <w:gridCol w:w="692"/>
                        <w:gridCol w:w="692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4008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знак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Высказывает нежелание ходить в школ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Не заходит в класс, если опоздал на ур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тарается получить хорошую оценку, плохая оценка вызывает сильные эмоции, иногда слез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Часто появляются головные боли, головокружение, боли в живот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тносится к заданиям с чрезмерным усердием, тратит на учебу много времен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Если задание кажется слишком сложным, может бросить его, не додела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На уроках рассея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Боится потерять школьные принадлежности или испортить и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Рассказывает, что ему снятся страшные сны, связанные со школ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Высказывает обеспокоенность перед контрольными или проверочными работам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На контрольных работах, при ответе у доски теряется, не может продемонстрировать все свои зна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На уроках отвечает тихо, иногда с вопросительными интонациям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На уроках кривляется, пытается рассмешить одноклассников или нарушить ход урока другими  способам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Дополнительная информация, которая кажется Вам важно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5.3pt;mso-wrap-distance-left:9pt;mso-wrap-distance-right:9pt;mso-wrap-distance-top:0pt;mso-wrap-distance-bottom:0pt;margin-top:5.95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"/>
                        <w:gridCol w:w="666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знак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ысказывает нежелание ходить в школ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е заходит в класс, если опоздал на ур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арается получить хорошую оценку, плохая оценка вызывает сильные эмоции, иногда слез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Часто появляются головные боли, головокружение, боли в живот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тносится к заданиям с чрезмерным усердием, тратит на учебу много времен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Если задание кажется слишком сложным, может бросить его, не додела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а уроках рассея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Боится потерять школьные принадлежности или испортить и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Рассказывает, что ему снятся страшные сны, связанные со школ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Высказывает обеспокоенность перед контрольными или проверочными работам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На контрольных работах, при ответе у доски теряется, не может продемонстрировать все свои зна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На уроках отвечает тихо, иногда с вопросительными интонациям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На уроках кривляется, пытается рассмешить одноклассников или нарушить ход урока другими  способам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Дополнительная информация, которая кажется Вам важно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8:00Z</dcterms:created>
  <dc:creator>Учащийся</dc:creator>
  <dc:description/>
  <cp:keywords/>
  <dc:language>en-US</dc:language>
  <cp:lastModifiedBy>Учащийся</cp:lastModifiedBy>
  <cp:lastPrinted>2009-02-06T13:49:00Z</cp:lastPrinted>
  <dcterms:modified xsi:type="dcterms:W3CDTF">2009-02-06T07:49:00Z</dcterms:modified>
  <cp:revision>3</cp:revision>
  <dc:subject/>
  <dc:title>Методика « Экспертных опросов для родителей»</dc:title>
</cp:coreProperties>
</file>