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67716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49" t="34338" r="21138" b="2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276987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49" t="34338" r="21138" b="2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2677160" cy="331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49" t="34338" r="21138" b="2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258508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49" t="34338" r="21138" b="2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8735</wp:posOffset>
            </wp:positionV>
            <wp:extent cx="2677160" cy="331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49" t="34338" r="21138" b="2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2585085" cy="320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49" t="34338" r="21138" b="2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771900" cy="245173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11" t="69464" r="7155" b="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43100</wp:posOffset>
            </wp:positionV>
            <wp:extent cx="3771900" cy="245173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411" t="69464" r="7155" b="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451735" cy="3771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17" t="46411" r="69464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743700</wp:posOffset>
            </wp:positionV>
            <wp:extent cx="3771900" cy="24517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411" t="69464" r="7155" b="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4343400</wp:posOffset>
            </wp:positionV>
            <wp:extent cx="3771900" cy="24517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411" t="69464" r="7155" b="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4000500</wp:posOffset>
            </wp:positionV>
            <wp:extent cx="2451735" cy="37719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17" t="46411" r="69464" b="7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9:00Z</dcterms:created>
  <dc:creator>Учащийся</dc:creator>
  <dc:description/>
  <cp:keywords/>
  <dc:language>en-US</dc:language>
  <cp:lastModifiedBy>Учащийся</cp:lastModifiedBy>
  <cp:lastPrinted>2009-04-21T11:21:00Z</cp:lastPrinted>
  <dcterms:modified xsi:type="dcterms:W3CDTF">2009-04-21T04:36:00Z</dcterms:modified>
  <cp:revision>4</cp:revision>
  <dc:subject/>
  <dc:title/>
</cp:coreProperties>
</file>