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15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Е.А.Баева</w:t>
      </w:r>
    </w:p>
    <w:p>
      <w:pPr>
        <w:pStyle w:val="Style15"/>
        <w:spacing w:lineRule="auto" w:line="240"/>
        <w:ind w:left="150" w:right="150" w:firstLine="4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едагог – психолог МБОУ «СОШ с                  </w:t>
      </w:r>
    </w:p>
    <w:p>
      <w:pPr>
        <w:pStyle w:val="Style15"/>
        <w:spacing w:lineRule="auto" w:line="240"/>
        <w:ind w:left="150" w:right="150" w:firstLine="45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углублённым изучением иностранных </w:t>
      </w:r>
    </w:p>
    <w:p>
      <w:pPr>
        <w:pStyle w:val="Style15"/>
        <w:spacing w:lineRule="auto" w:line="240"/>
        <w:ind w:left="150" w:right="150" w:firstLine="4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языков №4» г. Курчатов</w:t>
      </w:r>
    </w:p>
    <w:p>
      <w:pPr>
        <w:pStyle w:val="Style15"/>
        <w:spacing w:lineRule="auto" w:line="240"/>
        <w:ind w:left="150" w:right="150" w:firstLine="4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рекомендации родителям 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к помочь застенчивому и нерешительному ребёнку»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тенчивые дети – это замкнутые, нерешительные, робкие и испытывающие сложности при общении со сверстниками и взрослыми дети.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мочь ребёнку преодолеть застенчивость, сформировать у него желание общаться – задача взрослых людей которые его окружают. 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ртрет застенчивого ребенка</w:t>
      </w:r>
    </w:p>
    <w:p>
      <w:pPr>
        <w:pStyle w:val="Style15"/>
        <w:shd w:fill="FFFFFF" w:val="clear"/>
        <w:ind w:left="-300" w:hanging="0"/>
        <w:rPr>
          <w:sz w:val="24"/>
          <w:szCs w:val="24"/>
        </w:rPr>
      </w:pPr>
      <w:r>
        <w:rPr>
          <w:sz w:val="24"/>
          <w:szCs w:val="24"/>
        </w:rPr>
        <w:t xml:space="preserve">застенчивые дети выглядят удивительно похоже- опущенная голова, сутулые плечи, взгляд в пол, в сторону, в потолок и практически никогда в глаза собеседнику, ерзание на стуле, тихий голос, затруднение при ответе на самые простые вопросы....Они готовы спрятаться куда угодно- только бы их не трогали... застенчивых детей не видно в группах, они послушны и выполняют просьбы взрослого, такие дети наиболее ведомы более активными сверстниками...Многие взрослые считают их хорошо воспитанными и послушными. В более тяжелых случаях - ребенок боится всего, что ему незнакомо, отказывается от общения со сверстниками, постоянно краснеет , когда к нему обращаются, не отвечает , даже если знает ответ на вопрос, ничего не может делать в присутствии посторонних, старается найти </w:t>
      </w:r>
    </w:p>
    <w:p>
      <w:pPr>
        <w:pStyle w:val="Style15"/>
        <w:shd w:fill="FFFFFF" w:val="clear"/>
        <w:ind w:left="-300" w:hanging="0"/>
        <w:rPr>
          <w:sz w:val="24"/>
          <w:szCs w:val="24"/>
        </w:rPr>
      </w:pPr>
      <w:r>
        <w:rPr>
          <w:sz w:val="24"/>
          <w:szCs w:val="24"/>
        </w:rPr>
        <w:t>укромный уголок, начинает заикаться или безостановочно болтать и нести чепуху...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rStyle w:val="StrongEmphasis"/>
          <w:sz w:val="24"/>
          <w:szCs w:val="24"/>
        </w:rPr>
        <w:t>« Невидимые» проблемы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смотря на внешнюю бесчувственность, застенчивые дети испытывают такую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 бурю эмоций , что и другие дети , не имеющие проблем в развитии. Но они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гут их проявить, отреагировать внешне. Это способствует тому, что дети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кипят» внутри и часто обращают эту негативную энергию на самих себя, что стимулирует развитие аутоагрессивных и невротических проявлений( тики, заикания, пощипывания, навязчивые движения и т.д.)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ние о заниженной самооценке у застенчивых детей не всегда верно. Экспериментальные исследования показывают, что застенчивые дети оценивают себя достаточно высоко. Проблема в их склонности считать, что другие относятся к ним плохо, гораздо хуже , чем они сами.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вает , что застенчивость маскирует повышенную ранимость, обидчивость....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чень часто под застенчивостью прячется бедная фантазия, неразвитое мышление, медленные реакции- ребенок уклоняется от общения потому, что не знает как поступить и что сказать...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rStyle w:val="StrongEmphasis"/>
          <w:sz w:val="24"/>
          <w:szCs w:val="24"/>
        </w:rPr>
        <w:t>Личностные особенности застенчивых детей:</w:t>
      </w:r>
    </w:p>
    <w:p>
      <w:pPr>
        <w:pStyle w:val="Style15"/>
        <w:shd w:fill="FFFFFF" w:val="clear"/>
        <w:rPr/>
      </w:pPr>
      <w:r>
        <w:rPr>
          <w:sz w:val="24"/>
          <w:szCs w:val="24"/>
        </w:rPr>
        <w:t>Каждое свое действие ребенок проверяет через мнение других, его внимание сосредотачивается главным образом на том, как его действия оценят взрослые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rStyle w:val="StrongEmphasis"/>
          <w:sz w:val="24"/>
          <w:szCs w:val="24"/>
        </w:rPr>
        <w:t>Основная причина возникновения застенчивости у ребенка дошкольника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является неадекватный стиль воспитания в семье. Так застенчивость встречается у единственных в семье детей. У которых так или иначе был ограничен круг общения.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тенчивость встречается и у детей, воспитывающихся в неполных семьях одинокими мамами. Повышенная тревожность таких мам, старающихся постоянно контролировать своих детей, способствует тому, что дети постепенно теряют доверие к миру и окружающим их людям.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вторитарный стиль воспитания в семье - когда на ребенка возлагаются непомерно большие надежды и родители начинают «закручивать гайки», добиваясь реализации своих чрезмерных амбиций. Постепенно у ребенка развивается комплекс несоответствия, и он все больше убеждается в своей несостоятельности. Нарушение личностного взаимодействия между ребенком и взрослым ( родителем, педагогом) способствует выработке у ребенка психологической защиты , заключающейся в том. Что ребенок перестает проявлять инициативу в общении и деятельности, ведет себя тихо и незаметно...</w:t>
      </w:r>
    </w:p>
    <w:p>
      <w:pPr>
        <w:pStyle w:val="Style15"/>
        <w:shd w:fill="FFFFFF" w:val="clear"/>
        <w:ind w:left="-660" w:hanging="0"/>
        <w:rPr/>
      </w:pPr>
      <w:r>
        <w:rPr>
          <w:rStyle w:val="StrongEmphasis"/>
          <w:sz w:val="28"/>
          <w:szCs w:val="28"/>
        </w:rPr>
        <w:t>Рекомендации р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тенчивого ребенка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ind w:left="-660" w:hanging="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Общение с застенчивым ребёнком требует осторожности и деликатности, так как их реакция на вмешательство взрослого может быть совершенно неожиданной!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sz w:val="24"/>
          <w:szCs w:val="24"/>
        </w:rPr>
        <w:t>- начните с себя- старайтесь преодолеть свою скованность, нерешительность, а самое главное- умерьте требования к ребенку и старайтесь почаще хвалить ребенка НИ ЗА ЧТО;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sz w:val="24"/>
          <w:szCs w:val="24"/>
        </w:rPr>
        <w:t>- фон общения с ребенком должен быть спокойным и доброжелательным;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sz w:val="24"/>
          <w:szCs w:val="24"/>
        </w:rPr>
        <w:t>- необходимо свести до минимума критику и негативные оценки поведения ребенка, а в отношении его личности такие оценки вообще недопустимы;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sz w:val="24"/>
          <w:szCs w:val="24"/>
        </w:rPr>
        <w:t>- главный козырь взрослых- терпение и тактичность;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sz w:val="24"/>
          <w:szCs w:val="24"/>
        </w:rPr>
        <w:t>- необходимо развивать у ребенка инициативность и самостоятельность посредством хорошо мотивированных посильных просьб и поручений;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sz w:val="24"/>
          <w:szCs w:val="24"/>
        </w:rPr>
        <w:t>- в быту необходимо стимулировать ребенка к разностороннему общению- обратиться к кому-то с просьбой, отдать деньги продавцу и т.д.,</w:t>
      </w:r>
    </w:p>
    <w:p>
      <w:pPr>
        <w:pStyle w:val="Style15"/>
        <w:shd w:fill="FFFFFF" w:val="clear"/>
        <w:ind w:left="-660" w:hanging="0"/>
        <w:rPr>
          <w:sz w:val="24"/>
          <w:szCs w:val="24"/>
        </w:rPr>
      </w:pPr>
      <w:r>
        <w:rPr>
          <w:sz w:val="24"/>
          <w:szCs w:val="24"/>
        </w:rPr>
        <w:t>- постоянно подкрепляйте в ребёнке уверенность в себе и своих силах;</w:t>
      </w:r>
    </w:p>
    <w:p>
      <w:pPr>
        <w:pStyle w:val="Style15"/>
        <w:shd w:fill="FFFFFF" w:val="clear"/>
        <w:ind w:left="-660" w:hanging="0"/>
        <w:rPr/>
      </w:pPr>
      <w:r>
        <w:rPr>
          <w:sz w:val="24"/>
          <w:szCs w:val="24"/>
        </w:rPr>
        <w:t>- расширьте круг знакомств, почаще приглашайте к себе домой друзей, берите ребёнка с собой в гости к знакомым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color w:val="2C00B3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09:00Z</dcterms:created>
  <dc:creator>Worker</dc:creator>
  <dc:description/>
  <cp:keywords/>
  <dc:language>en-US</dc:language>
  <cp:lastModifiedBy>Пользователь Windows</cp:lastModifiedBy>
  <dcterms:modified xsi:type="dcterms:W3CDTF">2014-03-15T06:09:00Z</dcterms:modified>
  <cp:revision>2</cp:revision>
  <dc:subject/>
  <dc:title/>
</cp:coreProperties>
</file>