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 Устьянский детско – юношеский Центр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ДОД УДЮЦ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__г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/Заостровцева О.Г./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грамма дополнительного образования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52"/>
          <w:szCs w:val="52"/>
        </w:rPr>
        <w:t>«Увлекательное рукоделие»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7 – 10 лет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Боровицына Надежда Сергеевн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ктябрьский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200"/>
        <w:ind w:left="0" w:righ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ind w:left="0" w:righ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всего многообразия видов творчества декоративно - прикладное является, наверное, самым популярным. Оно непосредственно связано с повседневным окружением человека и призвано эстетически оформлять быт людей и среду их обитания. Оглянувшись вокруг, можно заметить, что предметы декоративно-прикладного искусства вносят красоту в обстановку дома, на работе и в общественных мест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е искусство обогащает творческие стремления детей преобразовывать мир, развивает в детях нестандартность мышления, свободу, индивидуальность, умение всматриваться и наблюдать, а также видеть в реальных предметах декоративно-прикладного искусства новизну и элементы сказочности. В процессе создания предметов декоративно-прикладного искусства у детей закрепляются знания эталонов формы и цвета, формируются четкие и достаточно полные представления о предметах декоративно-прикладного искусства в жизни.  </w:t>
      </w:r>
    </w:p>
    <w:p>
      <w:pPr>
        <w:pStyle w:val="Normal"/>
        <w:spacing w:lineRule="auto" w:line="240" w:before="0" w:after="20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Увлекательное рукоделие» - комплексная, включающая занятия по следующим разделам: рисование, поделки из соленого теста, оригами. Программа направлена на развитие у детей творческих способностей.</w:t>
      </w:r>
    </w:p>
    <w:p>
      <w:pPr>
        <w:pStyle w:val="Normal"/>
        <w:spacing w:lineRule="auto" w:line="240" w:before="0" w:after="20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учащихся 1-4 классов, рассчитана на 1 год обучения. Занятия проводятся 1 раз в неделю по 2 часа (66 часов).</w:t>
      </w:r>
    </w:p>
    <w:p>
      <w:pPr>
        <w:pStyle w:val="Normal"/>
        <w:spacing w:lineRule="auto" w:line="240" w:before="0" w:after="20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ы – 15 человек.</w:t>
      </w:r>
    </w:p>
    <w:p>
      <w:pPr>
        <w:pStyle w:val="Normal"/>
        <w:spacing w:lineRule="auto" w:line="240" w:before="0" w:after="20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всесторонне эстетически развитой творческой личности, развития инициативы, выдумки детей через различные виды прикладной деятельности.</w:t>
      </w:r>
    </w:p>
    <w:p>
      <w:pPr>
        <w:pStyle w:val="Normal"/>
        <w:spacing w:lineRule="auto" w:line="240" w:before="0" w:after="20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</w:p>
    <w:p>
      <w:pPr>
        <w:pStyle w:val="Normal"/>
        <w:spacing w:lineRule="auto" w:line="240" w:before="0" w:after="200"/>
        <w:ind w:left="0" w:righ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техникам руко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риобрести элементарные трудовые навыки и необходимые практические навыки о законах композиции (стилевое единство, выбор композиционного центра, пропорциональность, масштаб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идеть материал, фантазировать, создавать интересные образы и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б импровизации как самой продуктивной форме художественного творчества и конструирования, формировать интерес к декоративно-прикладному искусству.</w:t>
      </w:r>
    </w:p>
    <w:p>
      <w:pPr>
        <w:pStyle w:val="Normal"/>
        <w:spacing w:lineRule="auto" w:line="240" w:before="0" w:after="200"/>
        <w:ind w:left="0" w:right="0" w:firstLine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каждому индивидуально выработать хороший вкус, посредством приобретения практических навыков и художественного ма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, внимание, память, вооб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ть мелкую моторику рук, глазомер.</w:t>
      </w:r>
    </w:p>
    <w:p>
      <w:pPr>
        <w:pStyle w:val="Normal"/>
        <w:spacing w:lineRule="auto" w:line="240" w:before="0" w:after="200"/>
        <w:ind w:left="0" w:right="0" w:firstLine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веру ребенка в свои силы и стремление к самостояте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доваться общению с педагогами и друзь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аккуратность, усидчивость, целесообразное расходование времени на занятиях, а также доводить начатое дело до конца.</w:t>
      </w:r>
    </w:p>
    <w:p>
      <w:pPr>
        <w:pStyle w:val="Normal"/>
        <w:spacing w:lineRule="auto" w:line="240" w:before="0" w:after="200"/>
        <w:ind w:left="0" w:right="0" w:firstLine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Arial" w:hAnsi="Arial" w:cs="Arial"/>
          <w:color w:val="FF0000"/>
          <w:sz w:val="20"/>
          <w:szCs w:val="20"/>
          <w:shd w:fill="33CC99" w:val="clear"/>
        </w:rPr>
      </w:pPr>
      <w:r>
        <w:rPr>
          <w:rFonts w:cs="Arial" w:ascii="Arial" w:hAnsi="Arial"/>
          <w:color w:val="FF0000"/>
          <w:sz w:val="20"/>
          <w:szCs w:val="20"/>
          <w:shd w:fill="33CC99" w:val="clear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color w:val="FF0000"/>
          <w:sz w:val="28"/>
          <w:szCs w:val="28"/>
          <w:shd w:fill="33CC99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33CC99" w:val="clear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7"/>
        <w:spacing w:lineRule="atLeast" w:line="337" w:before="0" w:after="0"/>
        <w:jc w:val="center"/>
        <w:rPr>
          <w:rStyle w:val="C0"/>
          <w:b/>
          <w:b/>
          <w:bCs/>
          <w:color w:val="444444"/>
          <w:sz w:val="32"/>
          <w:szCs w:val="32"/>
        </w:rPr>
      </w:pPr>
      <w:r>
        <w:rPr>
          <w:rStyle w:val="C0"/>
          <w:b/>
          <w:bCs/>
          <w:color w:val="444444"/>
          <w:sz w:val="32"/>
          <w:szCs w:val="32"/>
        </w:rPr>
        <w:t>Тематическое планирование программы дополнительного образования детей</w:t>
      </w:r>
    </w:p>
    <w:p>
      <w:pPr>
        <w:pStyle w:val="C17"/>
        <w:spacing w:lineRule="atLeast" w:line="337" w:before="0" w:after="0"/>
        <w:jc w:val="center"/>
        <w:rPr/>
      </w:pPr>
      <w:r>
        <w:rPr>
          <w:rStyle w:val="C0"/>
          <w:b/>
          <w:bCs/>
          <w:color w:val="444444"/>
          <w:sz w:val="32"/>
          <w:szCs w:val="32"/>
        </w:rPr>
        <w:t>«Увлекательное рукоделие»</w:t>
      </w:r>
    </w:p>
    <w:p>
      <w:pPr>
        <w:pStyle w:val="C17"/>
        <w:spacing w:lineRule="atLeast" w:line="337" w:before="0" w:after="0"/>
        <w:jc w:val="center"/>
        <w:rPr/>
      </w:pPr>
      <w:r>
        <w:rPr/>
      </w:r>
    </w:p>
    <w:tbl>
      <w:tblPr>
        <w:tblW w:w="14880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5"/>
        <w:gridCol w:w="5910"/>
        <w:gridCol w:w="1410"/>
        <w:gridCol w:w="3765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Тема занятия, техника выполн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Рисование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1. «Бабочка». Рисование ватными палочкам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Гуашь,  кисть, листья, ватные палочки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2. «Осенний лес». Рисование листьям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Гуашь, ватные палочки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3. «Панда». Рисование губкам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Гуашь, губки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Рисование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4. Техника «Зентангл». Рисование рук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Простой карандаш, гелевые ручки, фломастеры.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5. «Морское дно». Рисование фломастерами в технике пуантилиз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Карандаш, фломастеры.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6. Рисование человека с использованием математических знаков и чисел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Карандаш, фломастеры.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7. «Космос». Рисование с помощью восковой свеч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Краски, свеча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Рисование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8. Открытка «С Днем рождения». Техника рисования пальцам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Гуашь, фломастеры, гуашь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9 Панно «Лебеди». Рисование ладошками, пальцам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Карандаш, гуашь, кисть.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10. Панно «Царь зверей». Рисование манной крупо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Карандаш, краски, манная крупа, клей ПВА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Рисование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11. «Закат». Техника «Монотопия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Краски, кисть.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 xml:space="preserve">12. «Ветка сакуры». Рисование коктейльной трубочкой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Краски, коктейльная трубочка, ватные палочки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13. «Сказочный лес». Рисование солью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Гуашь, соль, клей ПВА, кисть.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14. Открытка «С новым годом!». Различные техники рисов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Краски, кисть, карандаш, ватные палочки, свеча.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Мукосолька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15. Знакомство с приемами лепки. Изготовление шаше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Стеки, пуговицы, зубочистки, краски, кисть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16. «Занимательное домино». Домино с рисункам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Стеки,  зубочистки, краски, кисть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Мукосолька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 xml:space="preserve">17.Панно «Влюбленные коты». Поделка с использованием дополнительных материалов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Стеки,  зубочистки, краски, кисть, цветной картон, цветная бумага, ткань, пайетки, клей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18. «Браслет для мамы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Стеки,  зубочистки, краски, кисть, лак, силиконовая нить.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 xml:space="preserve">Мукосолька 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19. «Мышка на сыре». Объемная подел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Стеки,  зубочистки, краски, кисть.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 xml:space="preserve">20.Панно «Аквариум». Поделка с использованием дополнительных материалов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Стеки,  зубочистки, краски, кисть, цветной картон, клей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Оригами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21.Введение в тему «Оригами».  «Гадалк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Бумага для оригами, ножницы, схема, фломастеры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22. «Царевна-лягушк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Бумага для оригами, ножницы, схема, фломастеры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23. «Кот и пёс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Бумага для оригами, ножницы, схема, фломастеры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24. «Динозавры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Бумага для оригами, ножницы, схема, фломастеры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Оригами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25. «Говорящая лисиц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Бумага для оригами, ножницы, схема, фломастеры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26. «Весенний букет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Бумага для оригами, ножницы, схема, клей.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27. «Платье», «Смокинг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Бумага для оригами, ножницы, схемы.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28. «Кукольный театр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left"/>
              <w:rPr/>
            </w:pPr>
            <w:r>
              <w:rPr/>
              <w:t>Бумага для оригами, ножницы, схемы.</w:t>
            </w:r>
          </w:p>
        </w:tc>
      </w:tr>
      <w:tr>
        <w:trPr/>
        <w:tc>
          <w:tcPr>
            <w:tcW w:w="9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right"/>
              <w:rPr/>
            </w:pPr>
            <w:r>
              <w:rPr/>
              <w:t xml:space="preserve">Итого часов    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  <w:t>6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20" w:right="615" w:hanging="0"/>
              <w:jc w:val="center"/>
              <w:rPr/>
            </w:pPr>
            <w:r>
              <w:rPr/>
            </w:r>
          </w:p>
        </w:tc>
      </w:tr>
    </w:tbl>
    <w:p>
      <w:pPr>
        <w:pStyle w:val="C17"/>
        <w:spacing w:lineRule="atLeast" w:line="337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обучения:</w:t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весные: рассказ, беседа, объяснение, поощрение.</w:t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глядные: пример, демонстрация готовых изделий.</w:t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ктические: изучение техник, изготовление поделок из различных материалов.</w:t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алитические: наблюдение, сравнение, самоанализ.</w:t>
      </w:r>
    </w:p>
    <w:p>
      <w:pPr>
        <w:pStyle w:val="33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33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занят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ое занятие, комбинированное занятие; лекция, практическое занятие, игра, праздник, экскурсия, мастерская, выставка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ой вид занятий – практическ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одведения итог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, выставка, наблюдение, оценка и  анализ работ учащихся.</w:t>
        <w:tab/>
        <w:t xml:space="preserve">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й  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, схемы, шаблоны, картины, фотографии, методическая литература, раздаточный матери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Для поддержания постоянного интереса учащихся к занятиям в тематическом плане предусматривается частая смена видов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е занятие спланировано таким образом, чтобы в конце ребенок видел результаты своего труда. Это необходимо для того, чтобы проводить постоянный сравнительный анализ работ, важный не только для педагога, но и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Appleconvertedspac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21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гун Т.А. “Увлекательное рукоделие” М., 2005 г.</w:t>
      </w:r>
    </w:p>
    <w:p>
      <w:pPr>
        <w:pStyle w:val="Style21"/>
        <w:numPr>
          <w:ilvl w:val="0"/>
          <w:numId w:val="3"/>
        </w:numPr>
        <w:spacing w:before="0" w:after="280"/>
        <w:rPr>
          <w:rStyle w:val="Contentgreen"/>
          <w:bCs/>
          <w:color w:val="0033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нимус Т.М. “Я все умею делать сам” - М., 1998 г.</w:t>
      </w:r>
    </w:p>
    <w:p>
      <w:pPr>
        <w:pStyle w:val="Style21"/>
        <w:numPr>
          <w:ilvl w:val="0"/>
          <w:numId w:val="3"/>
        </w:numPr>
        <w:shd w:fill="FFFFFF" w:val="clear"/>
        <w:spacing w:before="0" w:after="280"/>
        <w:ind w:left="510" w:right="150" w:hanging="360"/>
        <w:jc w:val="both"/>
        <w:rPr>
          <w:color w:val="000000"/>
          <w:sz w:val="28"/>
          <w:szCs w:val="28"/>
        </w:rPr>
      </w:pPr>
      <w:r>
        <w:rPr>
          <w:rStyle w:val="Contentgreen"/>
          <w:bCs/>
          <w:color w:val="003300"/>
          <w:sz w:val="28"/>
          <w:szCs w:val="28"/>
        </w:rPr>
        <w:t xml:space="preserve"> </w:t>
      </w:r>
      <w:r>
        <w:rPr>
          <w:rStyle w:val="Contentgreen"/>
          <w:bCs/>
          <w:color w:val="003300"/>
          <w:sz w:val="28"/>
          <w:szCs w:val="28"/>
        </w:rPr>
        <w:t>Гибсон Р, Тайлер Д. Веселые игры: Лепим из теста.</w:t>
      </w:r>
      <w:r>
        <w:rPr>
          <w:color w:val="000000"/>
          <w:sz w:val="28"/>
          <w:szCs w:val="28"/>
        </w:rPr>
        <w:t> — М.: «РОСМЭН», 1997. — 128 с.: ил.</w:t>
      </w:r>
    </w:p>
    <w:p>
      <w:pPr>
        <w:pStyle w:val="Style21"/>
        <w:numPr>
          <w:ilvl w:val="0"/>
          <w:numId w:val="3"/>
        </w:numPr>
        <w:spacing w:before="0" w:after="28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касова А.М. “Рукоделие в начальных классах” - М., 1984 г.</w:t>
      </w:r>
    </w:p>
    <w:p>
      <w:pPr>
        <w:pStyle w:val="Style21"/>
        <w:numPr>
          <w:ilvl w:val="0"/>
          <w:numId w:val="3"/>
        </w:numPr>
        <w:shd w:fill="FFFFFF" w:val="clear"/>
        <w:spacing w:before="0" w:after="280"/>
        <w:ind w:left="510" w:right="150" w:hanging="36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ontentgreen"/>
          <w:bCs/>
          <w:color w:val="003300"/>
          <w:sz w:val="28"/>
          <w:szCs w:val="28"/>
        </w:rPr>
        <w:t>Данкевич Е. В., Жакова  О. В. Большая книга поделок для девочек и мальчиков.</w:t>
      </w:r>
      <w:r>
        <w:rPr>
          <w:color w:val="000000"/>
          <w:sz w:val="28"/>
          <w:szCs w:val="28"/>
        </w:rPr>
        <w:t> — СПб.: ООО «Издательство „Кристалл“», М.: ЗАО «Издательский Дом ОНИКС», 2000. — 272 с.: ил.</w:t>
      </w:r>
    </w:p>
    <w:p>
      <w:pPr>
        <w:pStyle w:val="Style21"/>
        <w:numPr>
          <w:ilvl w:val="0"/>
          <w:numId w:val="3"/>
        </w:numPr>
        <w:shd w:fill="FFFFFF" w:val="clear"/>
        <w:spacing w:before="0" w:after="280"/>
        <w:ind w:left="51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уша  А. М. А я сам…: Книга для тех, кто начинает мастерить: [Для среднего возраста] / Рис. Ю. Жигалова. — М.: Дет. лит., 1984. — 239 с.: ил. </w:t>
      </w:r>
    </w:p>
    <w:p>
      <w:pPr>
        <w:pStyle w:val="Style21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Молотобарова О.С. “Кружок изготовления игрушек-сувениров” - М., 1990 г.</w:t>
      </w:r>
    </w:p>
    <w:p>
      <w:pPr>
        <w:pStyle w:val="Style21"/>
        <w:numPr>
          <w:ilvl w:val="0"/>
          <w:numId w:val="3"/>
        </w:numPr>
        <w:spacing w:before="0" w:after="280"/>
        <w:rPr>
          <w:rStyle w:val="Contentgreen"/>
          <w:bCs/>
          <w:color w:val="003300"/>
          <w:sz w:val="28"/>
          <w:szCs w:val="28"/>
        </w:rPr>
      </w:pPr>
      <w:r>
        <w:rPr>
          <w:color w:val="000000"/>
          <w:sz w:val="28"/>
          <w:szCs w:val="28"/>
        </w:rPr>
        <w:t>Носова Т. “Подарки и игрушки своими руками” - М., 2008 г.</w:t>
      </w:r>
    </w:p>
    <w:p>
      <w:pPr>
        <w:pStyle w:val="Style21"/>
        <w:numPr>
          <w:ilvl w:val="0"/>
          <w:numId w:val="3"/>
        </w:numPr>
        <w:shd w:fill="FFFFFF" w:val="clear"/>
        <w:spacing w:before="0" w:after="280"/>
        <w:ind w:left="510" w:right="150" w:hanging="360"/>
        <w:jc w:val="both"/>
        <w:rPr>
          <w:rStyle w:val="Contentgreen"/>
          <w:bCs/>
          <w:color w:val="003300"/>
          <w:sz w:val="28"/>
          <w:szCs w:val="28"/>
        </w:rPr>
      </w:pPr>
      <w:r>
        <w:rPr>
          <w:rStyle w:val="Contentgreen"/>
          <w:bCs/>
          <w:color w:val="003300"/>
          <w:sz w:val="28"/>
          <w:szCs w:val="28"/>
        </w:rPr>
        <w:t>Сделай сам и пода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 Пер. с нем. — М.: ОЛМА-ПРЕСС, 2001. — 64 с.: ил.</w:t>
      </w:r>
    </w:p>
    <w:p>
      <w:pPr>
        <w:pStyle w:val="Style21"/>
        <w:numPr>
          <w:ilvl w:val="0"/>
          <w:numId w:val="3"/>
        </w:numPr>
        <w:shd w:fill="FFFFFF" w:val="clear"/>
        <w:spacing w:before="0" w:after="280"/>
        <w:ind w:left="510" w:right="150" w:hanging="360"/>
        <w:jc w:val="both"/>
        <w:rPr>
          <w:rStyle w:val="Contentgreen"/>
          <w:bCs/>
          <w:color w:val="003300"/>
          <w:sz w:val="28"/>
          <w:szCs w:val="28"/>
        </w:rPr>
      </w:pPr>
      <w:r>
        <w:rPr>
          <w:rStyle w:val="Contentgreen"/>
          <w:bCs/>
          <w:color w:val="003300"/>
          <w:sz w:val="28"/>
          <w:szCs w:val="28"/>
        </w:rPr>
        <w:t>Цамуталина Е. Е. 100 поделок из ненужных материа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 Худож. Л. Кирильчева. — Ярославль: «Академия развития», «Академия, К?», 1999. — 192 с.: ил. — (Сер. «Умелые руки»).</w:t>
      </w:r>
    </w:p>
    <w:p>
      <w:pPr>
        <w:pStyle w:val="Style21"/>
        <w:numPr>
          <w:ilvl w:val="0"/>
          <w:numId w:val="3"/>
        </w:numPr>
        <w:shd w:fill="FFFFFF" w:val="clear"/>
        <w:spacing w:before="0" w:after="280"/>
        <w:ind w:left="510" w:right="1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tentgreen"/>
          <w:bCs/>
          <w:color w:val="003300"/>
          <w:sz w:val="28"/>
          <w:szCs w:val="28"/>
        </w:rPr>
        <w:t>Шпаковский Б. О. Для тех, кто любит мастери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нига для учащихся 5-8 кл. средней шк. — М.: Просвещение, 1990. — 191 с.: ил. — (Сер. «Сделай сам»).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ontentgreen">
    <w:name w:val="contentgreen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Надя</dc:creator>
  <dc:description/>
  <dc:language>en-US</dc:language>
  <cp:lastModifiedBy>Надя</cp:lastModifiedBy>
  <dcterms:modified xsi:type="dcterms:W3CDTF">2013-09-04T11:01:00Z</dcterms:modified>
  <cp:revision>9</cp:revision>
  <dc:subject/>
  <dc:title/>
</cp:coreProperties>
</file>