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70" w:leader="none"/>
          <w:tab w:val="center" w:pos="737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0" w:leader="none"/>
          <w:tab w:val="center" w:pos="7371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6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.Т. Баранов, Т.А. Ладыженская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3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 программа по русскому языку для 6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у 5-9  классов М.Т. Баранова, Т.А. Ладыженской, Н.М. Шанского (Программно-методические материалы: Русский язык 5-9 класс/  Сост. Л.И. Рыбченкова. – М.: Дрофа, 2010г., стр.17-20. Программа соответствует уровню стандарта образования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 программы обучения в области формирования системы знаний, ум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сновными целями обучения в организации учебного процесса в 6 классе буду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воспитание интереса и любви к русскому язык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 русским литературным языком в разных сферах и ситуациях; обогащение словарного запас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очки зрения нормативного соответствия  ситуации в сфере общения.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цели  и задачи, содержание  авторской программы  изменения не внесены.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внесены  в количество часов, в связи с годовым календарным учебным графиком МБОУ «Гришковская СОШ» 35 недель (5 часов  в неделю, 175ч</w:t>
      </w:r>
      <w:r>
        <w:rPr>
          <w:rFonts w:cs="Times New Roman" w:ascii="Times New Roman" w:hAnsi="Times New Roman"/>
          <w:sz w:val="24"/>
          <w:szCs w:val="24"/>
        </w:rPr>
        <w:t>.) Добавлены 5 часов на повторен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а ориентирована  на  у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б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освещени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Авто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р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Т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дыжен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А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стенц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– один из развитых языков мира.(1 ч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5 классе(8+ 2 Р/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 текста  на  части; официально-деловой  стиль, его  языковые  особенности. Фонетика,  орфография. Орфограммы  в  корнях  и  приставках. Части речи. Морфологический разбор слова. Словосочетание. Простое предложение. Знаки препинания в конце и внутри простого предложения. Сложное предложение. Запятые в сложном предложении. Прямая речь. Диалог. Разделительные и выделительные знаки препинания в предложениях с прямой речью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. Культура речи. (10 + 3 Р/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потребительные  слова. Диалектизмы. Профессионализмы. Архаизмы  и  историзмы. Неологизмы. Заимствованные  и  исконно  русские  слова. Фразеологиз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 и орфография. Культура речи.  ( 24 + 4 Р/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способы  образования  слов  в  русском  языке. Корни  кас-кос,  гар-гор. Буквы  ы-и после  приставок. Гласные  в  приставках  пре-при. Сложносокращённые  слова. Морфемный  и  словообразовательный  разбор  слова. Сочинение  по  картин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. Культура речи. Имя существительное  ( 18+3 Р/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клоняемые  и  несклоняемые  имена  существительные. Род  несклоняемых  имён  существительных. Не  с  существительными. Буквы Ч и Щ в суффиксе –ЧИК(-ЩИК). Гласные в суффиксах существительных. –ЕК и –ИК. Гласные О и Е после шипящих в суффиксах существительных. Сочинение по личным впечатления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. ( 18 + 3 Р/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имен прилагательных. Разряды имен прилагательных по значению. Сочинение-описание природы. Притяжательные прилагательные. Морфологический разбор имени прилагательных. НЕ с прилагательными. Выборочное изложение .Буквы О и Е после шипящих и Ц в суффиксах прилагательных. Дефисное и слитное написание сложных прилагательных. Сочинение по картине. Одна и две буквы Н в суффиксах прилагательных. Различение на письме суффиксов прилагательных – К- и –СК-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я числительное ( 12 + 2 Р/Р) </w:t>
      </w:r>
      <w:r>
        <w:rPr>
          <w:rFonts w:cs="Times New Roman" w:ascii="Times New Roman" w:hAnsi="Times New Roman"/>
          <w:sz w:val="24"/>
          <w:szCs w:val="24"/>
        </w:rPr>
        <w:t>Имя числительное как часть речи. Простые и составные числит. Мягкий знак на конце и в середине числит. Разряды количественных числит. Дробные числит. Собирательные числит. Склонение порядковых числит. Морфологический разбор имени числ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е    ( 19 + 3 Р/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 местоимений. Рассказ по рисункам. Сочинение-рассуждение. Морфологический разбор местоимения. Сочинение по карт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    ( 24 + 6 Р/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прягаемые глаголы. Глаголы переходные и непереходные. Наклонение глагола. Безличные глаголы. Морфологический разбор глагола. Рассказ на основе услышанног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в 5 и 6 классах.  Культура речи. (13+ 2 Р/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науки о языке. Пунктуация. Пунктуационный разбор. Орфография. Орфографический разбор. Лексика и фразеология. Словообразование. Морфемный и словообразовательный разбор. Морфология. Морфологический разбор слова. Синтаксис. Синтаксический разбор. Сочинение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4" w:before="75" w:after="7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75" w:after="7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/>
        <w:t>Распределение учебного материала в 6 классе</w:t>
      </w:r>
    </w:p>
    <w:tbl>
      <w:tblPr>
        <w:tblW w:w="11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344"/>
        <w:gridCol w:w="341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один из развитых языков ми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 класс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4"/>
                <w:szCs w:val="24"/>
              </w:rPr>
              <w:t>Лексика и фразеология. Культура реч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+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, Орфография, Культура речи.</w:t>
            </w:r>
          </w:p>
          <w:p>
            <w:pPr>
              <w:pStyle w:val="Normal"/>
              <w:autoSpaceDE w:val="false"/>
              <w:spacing w:lineRule="auto" w:line="266"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autoSpaceDE w:val="false"/>
              <w:spacing w:lineRule="auto" w:line="266"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autoSpaceDE w:val="false"/>
              <w:spacing w:lineRule="auto" w:line="266"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</w:t>
            </w:r>
          </w:p>
          <w:p>
            <w:pPr>
              <w:pStyle w:val="Normal"/>
              <w:autoSpaceDE w:val="false"/>
              <w:spacing w:lineRule="auto" w:line="266"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</w:t>
            </w:r>
          </w:p>
          <w:p>
            <w:pPr>
              <w:pStyle w:val="Normal"/>
              <w:autoSpaceDE w:val="false"/>
              <w:spacing w:lineRule="auto" w:line="266"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+17</w:t>
            </w:r>
          </w:p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3</w:t>
            </w:r>
          </w:p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3</w:t>
            </w:r>
          </w:p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2</w:t>
            </w:r>
          </w:p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3</w:t>
            </w:r>
          </w:p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+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систематизация пройденного в 6 класс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2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6 клас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– 175  часов, из них на развитие речи -  27 час.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ю – 5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before="0" w:after="0"/>
        <w:ind w:firstLine="708"/>
        <w:jc w:val="center"/>
        <w:outlineLvl w:val="0"/>
        <w:rPr/>
      </w:pPr>
      <w:r>
        <w:rPr/>
        <w:t>Плановых контрольных  работ</w:t>
      </w:r>
    </w:p>
    <w:tbl>
      <w:tblPr>
        <w:tblW w:w="65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276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методы и средства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слово учителя, беседа, анализ языка(грамматические разборы, анализ художественного произведения(определения стиля речи)), упражнение, использование наглядных пособий, ИКТ, самостоятельная раб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коммуникационные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сберегающие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- ориентированные.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231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tabs>
          <w:tab w:val="clear" w:pos="708"/>
          <w:tab w:val="left" w:pos="-567" w:leader="none"/>
          <w:tab w:val="left" w:pos="1231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проверки знаний - текущая и итоговая проверка. Текущая проверка проводится во время изучения темы из урока в урок. Итоговая – по окончании изучения темы, раздела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59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80"/>
        <w:gridCol w:w="5170"/>
        <w:gridCol w:w="1650"/>
        <w:gridCol w:w="1320"/>
        <w:gridCol w:w="1540"/>
        <w:gridCol w:w="1100"/>
      </w:tblGrid>
      <w:tr>
        <w:trPr>
          <w:trHeight w:val="53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7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4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, упр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  8+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кончаниях с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2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Простое и слож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пис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я  10 +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. Лексикография.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Герасим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д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Була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орудом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7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, диалектизмы,   жаргон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ш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и неологиз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кс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кс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кс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24+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                 -24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с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с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ор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ар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разбор с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7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-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во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-44 ч.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- 4, К.д.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ис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18+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картине Яблон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я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й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щ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ис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агательное18+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-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(-ын)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в(-е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2 четверти - 35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д. – 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– 4 ча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Крым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-,-онн-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нн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-ан-я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написание прилагате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7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Имя прилагательное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8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дикта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–описание произведения прикладного искус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Имя прилагательно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Обобщение по тем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Употребление в реч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ительное 12+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 Числитель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36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Собир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го. Повторение по те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Обобщение по тем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имение 19 +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б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43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омятни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45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Употребление в реч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 24+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46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ереход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з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ть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48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.анал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исследование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ышанн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г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 «Глагол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ересказ исходного текста от какого-либо лиц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на основе грамм.зад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 8+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 8+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у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549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 уроки. Повторение изученного в 6 класс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за курс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го языка 6 клас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Учащиеся должны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К концу 6 класса учащиеся должны </w:t>
      </w:r>
      <w:r>
        <w:rPr>
          <w:rFonts w:cs="Times New Roman" w:ascii="Times New Roman" w:hAnsi="Times New Roman"/>
          <w:i/>
          <w:sz w:val="24"/>
          <w:szCs w:val="24"/>
        </w:rPr>
        <w:t>овладеть</w:t>
      </w:r>
      <w:r>
        <w:rPr>
          <w:rFonts w:cs="Times New Roman" w:ascii="Times New Roman" w:hAnsi="Times New Roman"/>
          <w:sz w:val="24"/>
          <w:szCs w:val="24"/>
        </w:rPr>
        <w:t xml:space="preserve"> следующими </w:t>
      </w:r>
      <w:r>
        <w:rPr>
          <w:rFonts w:cs="Times New Roman" w:ascii="Times New Roman" w:hAnsi="Times New Roman"/>
          <w:i/>
          <w:sz w:val="24"/>
          <w:szCs w:val="24"/>
        </w:rPr>
        <w:t>умениями и навык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орфографии</w:t>
      </w:r>
      <w:r>
        <w:rPr>
          <w:rFonts w:cs="Times New Roman" w:ascii="Times New Roman" w:hAnsi="Times New Roman"/>
          <w:sz w:val="24"/>
          <w:szCs w:val="24"/>
        </w:rPr>
        <w:t>. Находить в словах с изученными орфограммами ошибки и исправлять 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непроверяемыми орфограммами, изученными в 6 кл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пунктуации.</w:t>
      </w:r>
      <w:r>
        <w:rPr>
          <w:rFonts w:cs="Times New Roman" w:ascii="Times New Roman" w:hAnsi="Times New Roman"/>
          <w:sz w:val="24"/>
          <w:szCs w:val="24"/>
        </w:rPr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развитию речи</w:t>
      </w:r>
      <w:r>
        <w:rPr>
          <w:rFonts w:cs="Times New Roman" w:ascii="Times New Roman" w:hAnsi="Times New Roman"/>
          <w:sz w:val="24"/>
          <w:szCs w:val="24"/>
        </w:rPr>
        <w:t>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т учебников и учебно-методических пособ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ивающих процесс образования по русскому языку по данной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44"/>
        <w:gridCol w:w="8035"/>
      </w:tblGrid>
      <w:tr>
        <w:trPr/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354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</w:tc>
        <w:tc>
          <w:tcPr>
            <w:tcW w:w="80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2988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, А. Тростенцова Л.А..  Русский язык.  Учебник для 6 класса общеобразовательных учреждений. - М.: Просвещение, 2010.</w:t>
            </w:r>
          </w:p>
        </w:tc>
        <w:tc>
          <w:tcPr>
            <w:tcW w:w="3544" w:type="dxa"/>
            <w:tcBorders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И. Уроки развития речи. К учебнику « Русская речь. Развитие речи» 5-7 класс.- М.: «Дрофа», 200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. Комплексный анализ текста 5 клас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 для 5 класса. – М.: «Просвещение», 2009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5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 Г.А.  Уроки русского языка в 7 классе. - М.: Просвещение,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яеваТ.А. Проверочные и контрольные работы по русскому языку 5 клас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. Поурочные разработки по русскому языку. 5 класс. М.: «Вако», 2006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М.М.Стракевич, Т.А.ЛадыженскаяРусский язык. Дидактические материалы. 6класс. Москва. Просвещение.2014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А. КИМы. Русский язык. 6класс. «экзамен». Москва.2014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02:00Z</dcterms:created>
  <dc:creator>миша</dc:creator>
  <dc:description/>
  <cp:keywords/>
  <dc:language>en-US</dc:language>
  <cp:lastModifiedBy>777</cp:lastModifiedBy>
  <dcterms:modified xsi:type="dcterms:W3CDTF">2014-09-28T01:02:00Z</dcterms:modified>
  <cp:revision>2</cp:revision>
  <dc:subject/>
  <dc:title>Календарно-тематическое планирование</dc:title>
</cp:coreProperties>
</file>