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Муниципальное автономное образовательное учреждение</w:t>
        <w:br/>
        <w:t>дополнительного образования детей</w:t>
        <w:br/>
        <w:t>Центр детского творчества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br/>
        <w:br/>
      </w:r>
      <w:r>
        <w:rPr>
          <w:rFonts w:cs="Times New Roman CYR" w:ascii="Times New Roman CYR" w:hAnsi="Times New Roman CYR"/>
          <w:b/>
          <w:bCs/>
          <w:iCs/>
          <w:sz w:val="36"/>
          <w:szCs w:val="28"/>
        </w:rPr>
        <w:t>План выступ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36"/>
          <w:szCs w:val="28"/>
        </w:rPr>
        <w:br/>
        <w:t xml:space="preserve">«Молодежный сленг. </w:t>
        <w:br/>
        <w:t>Изучать или бороться?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36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дравствуйте, уважаемые коллеги! Меня зовут Колодий Ксения Андреевна, я руководитель детских творческих объединений «Юный журналист» и  «Проба пера»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Хотелось бы начать свое выступление со слов А.Гениса: «Язык-первое орудие труда, первая машина, помогающая человеку преобразовать мир. Преодолевая за нас логические операции, он служит человеку и порабощает его». Молодежь коверкает язык, почему она это делает, для какого возраста характерно это явление и нужно ли сохранять чистоту, красоту родного русского языка. Поиском ответов на эти вопросы и занимаются учащиеся на занятиях творческих объединений «Юный журналист» и  «Проба пера» 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нятия журналистики в нашем учреждении состоят из двух уровней. Первый уровень «Юный журналист», где учащиеся изучают «Азбуку» журналистского мастерства и литературоведения. Второй уровень «Проба пера», на этом этапе ребята пробуют себя в роли корреспондента, журналиста, учатся писать в жанрах.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сейчас я хочу познакомить Вас с учебным проектом «Молодежный сленг. Изучать или бороться», который разработан  творческой группой второго уровня «Проба пера»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вайте же прикоснёмся к нашей речи и узнаем, чем она больна. Подлинное несчастье нашего общества и нашего языка - сквернословие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д началом работы мы с ребятами выдвинули проблему: «Изучать или бороться с явлением «молодежный сленг»?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Задачей проекта стало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сследование молодежного сленга, как способа передачи и обмена информацией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 проекта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тстаивание предположения, что молодёжный сленг - явление в языке самостоятельное и его нужно рассматривать в современном языкознании как отдельную категорию, изучать, а не бороться с ним, отвергая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так, начнем. 1. Вопрос который я хотела бы задать вам: «Что же такое молодежный сленг?»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Ответ: «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t>Молодежный сленг является средством общения большого количества людей, объединенных возрастом, да и то весьма условно. Носителями сленга являются, как правило, люди 12 - 30 лет. Сленг охватывает практически все области жизни, описывает практически все ситуации, кроме скучных, поскольку сленговое слово рождается как результат эмоционального отношения говорящего к предмету разговора. Сленг - это постоянное словотворчество, в основе которого лежит принцип языковой игры. Нередко именно комический, игровой эффект является главным в сленговом тексте. Молодому человеку важно не только "что сказать", но и "как сказать", чтобы быть интересным рассказчиком. Сленг - это живой организм, находящийся в процессе постоянного изменения и обновления. Он непрестанно заимствует единицы из жаргонов и прочих подсистем русского языка»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рос 2. Как вы думаете: «</w:t>
      </w:r>
      <w:r>
        <w:rPr>
          <w:rFonts w:cs="Times New Roman CYR" w:ascii="Times New Roman CYR" w:hAnsi="Times New Roman CYR"/>
          <w:bCs/>
          <w:sz w:val="28"/>
          <w:szCs w:val="28"/>
        </w:rPr>
        <w:t>Для чего подростки и молодые люди используют сленг?»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  <w:t>Ответ: Речь мало образованного учащегося не понятна взрослым, он  вводит в свой лексикон собственную кодировку общеизвестных понятий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ля более широкого исследования данной проблемы нами было опрошено 50 человек в возрасте от 10 до 18 лет. Вот какие слова молодые люди употребляют в своем лексиконе: В смысле, не гони, наезжать, клево, не тормози, супер, прикинь, проехали, училка, не наезжай, предки, не грузи, не базарь, клевый, тормоз отпад, стремно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се знают какие слова мы называем синонимами?! Синонимы – это слова одной и той же части речи, которые звучат и пишутся по-разному, но близки или одинаковы по смыслу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опрос 3. Как вы думаете существуют ли в молодежном сленге слова синонимы?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амом деле таких слов огромное множество. Вот сейчас мы с вами и попробуем окунуться в страну синонимичных сленговых слов, выполнив предложенное задание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Задание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о словами красиво, родители, деньги, восторг, друг, еда составьте предложения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К словам красиво, родители, деньги, восторг, друг, еда подберите синонимы молодежного сленга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оставьте с синонимами молодежного сленга предложения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Сравните предложения и ответьте на вопрос: 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720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Засоряет ли молодежный сленг речь?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72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Вот такой ряд синонимов мы составили с ребятам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блин, трубец – недовольство, возмущени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мент, гаишник -   сотрудник ГИБДД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косой -      неметк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бабки, бабло, капуста -     деньги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кент, братан -    друг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обалдеть, зашибись, прикольно, супер,  классно, блеск, высший класс, тема, супер, круто, полный атас, тащусь-     восхищение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елки- палки, отстой, в натуре,  иди в баню, офонареть-    недовольство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ездить по ушам, вешать лапшу, хватит заливать  -    обманывать; и др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теперь я попрошу ответить на еще один вопрос: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акие способы образования слов вы знаете?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Ответ: Приставочный, суффиксальный, приставочно-суффиксальный и т.д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разованием сленговых слов мы сейчас с вами и займемся. Итак, задание: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С помощью данных суффиксов составьте слова молодежного сленга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Какие слова у вас получились?!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А вот такие слова мы образовали с ребятами с помощью суффиксального способа:</w:t>
      </w:r>
    </w:p>
    <w:tbl>
      <w:tblPr>
        <w:tblW w:w="11482" w:type="dxa"/>
        <w:jc w:val="left"/>
        <w:tblInd w:w="-1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80"/>
        <w:gridCol w:w="9802"/>
      </w:tblGrid>
      <w:tr>
        <w:trPr>
          <w:trHeight w:val="75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32"/>
                <w:szCs w:val="40"/>
              </w:rPr>
              <w:t>-</w:t>
            </w:r>
            <w:r>
              <w:rPr>
                <w:b/>
                <w:bCs/>
                <w:i/>
                <w:iCs/>
                <w:shadow/>
                <w:color w:val="000000"/>
                <w:kern w:val="2"/>
                <w:sz w:val="32"/>
                <w:szCs w:val="40"/>
              </w:rPr>
              <w:t>ух(а</w:t>
            </w:r>
            <w:r>
              <w:rPr>
                <w:b/>
                <w:bCs/>
                <w:i/>
                <w:iCs/>
                <w:color w:val="000000"/>
                <w:kern w:val="2"/>
                <w:sz w:val="32"/>
                <w:szCs w:val="40"/>
              </w:rPr>
              <w:t>)</w:t>
            </w:r>
          </w:p>
        </w:tc>
        <w:tc>
          <w:tcPr>
            <w:tcW w:w="9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2"/>
                <w:szCs w:val="36"/>
              </w:rPr>
              <w:t>кличка - кликуха, показ - показуха, черный - чернуха, веселый - веселуха.</w:t>
            </w:r>
          </w:p>
        </w:tc>
      </w:tr>
      <w:tr>
        <w:trPr>
          <w:trHeight w:val="537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6"/>
              </w:rPr>
            </w:pPr>
            <w:r>
              <w:rPr>
                <w:b/>
                <w:bCs/>
                <w:i/>
                <w:iCs/>
                <w:shadow/>
                <w:color w:val="000000"/>
                <w:kern w:val="2"/>
                <w:sz w:val="32"/>
                <w:szCs w:val="40"/>
              </w:rPr>
              <w:t xml:space="preserve">-аг(а) </w:t>
            </w:r>
          </w:p>
        </w:tc>
        <w:tc>
          <w:tcPr>
            <w:tcW w:w="9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2"/>
                <w:szCs w:val="36"/>
              </w:rPr>
              <w:t>журналюга, общага</w:t>
            </w:r>
          </w:p>
        </w:tc>
      </w:tr>
      <w:tr>
        <w:trPr>
          <w:trHeight w:val="391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6"/>
              </w:rPr>
            </w:pPr>
            <w:r>
              <w:rPr>
                <w:b/>
                <w:bCs/>
                <w:i/>
                <w:iCs/>
                <w:shadow/>
                <w:color w:val="000000"/>
                <w:kern w:val="2"/>
                <w:sz w:val="32"/>
                <w:szCs w:val="40"/>
              </w:rPr>
              <w:t xml:space="preserve">-ар(а) </w:t>
            </w:r>
          </w:p>
        </w:tc>
        <w:tc>
          <w:tcPr>
            <w:tcW w:w="9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2"/>
                <w:szCs w:val="36"/>
              </w:rPr>
              <w:t>нос - носяра, кот - котяра.</w:t>
            </w:r>
          </w:p>
        </w:tc>
      </w:tr>
      <w:tr>
        <w:trPr>
          <w:trHeight w:val="413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6"/>
              </w:rPr>
            </w:pPr>
            <w:r>
              <w:rPr>
                <w:b/>
                <w:bCs/>
                <w:i/>
                <w:iCs/>
                <w:shadow/>
                <w:color w:val="000000"/>
                <w:kern w:val="2"/>
                <w:sz w:val="32"/>
                <w:szCs w:val="40"/>
              </w:rPr>
              <w:t xml:space="preserve">-л(а) </w:t>
            </w:r>
          </w:p>
        </w:tc>
        <w:tc>
          <w:tcPr>
            <w:tcW w:w="9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2"/>
                <w:szCs w:val="36"/>
              </w:rPr>
              <w:t>водила (от водитель), кидала (от кидать - обманщик);</w:t>
            </w:r>
          </w:p>
        </w:tc>
      </w:tr>
      <w:tr>
        <w:trPr>
          <w:trHeight w:val="819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6"/>
              </w:rPr>
            </w:pPr>
            <w:r>
              <w:rPr>
                <w:b/>
                <w:bCs/>
                <w:i/>
                <w:iCs/>
                <w:shadow/>
                <w:color w:val="000000"/>
                <w:kern w:val="2"/>
                <w:sz w:val="32"/>
                <w:szCs w:val="40"/>
              </w:rPr>
              <w:t xml:space="preserve">-щик,-ник,-ач </w:t>
            </w:r>
          </w:p>
        </w:tc>
        <w:tc>
          <w:tcPr>
            <w:tcW w:w="9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2"/>
                <w:szCs w:val="36"/>
              </w:rPr>
              <w:t>халява - халявщик, тусоваться - тусовщик, хохмить - хохмач, стучать - стукач;</w:t>
            </w:r>
          </w:p>
        </w:tc>
      </w:tr>
      <w:tr>
        <w:trPr>
          <w:trHeight w:val="408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6"/>
              </w:rPr>
            </w:pPr>
            <w:r>
              <w:rPr>
                <w:b/>
                <w:bCs/>
                <w:i/>
                <w:iCs/>
                <w:shadow/>
                <w:color w:val="000000"/>
                <w:kern w:val="2"/>
                <w:sz w:val="32"/>
                <w:szCs w:val="40"/>
              </w:rPr>
              <w:t xml:space="preserve">-ак </w:t>
            </w:r>
          </w:p>
        </w:tc>
        <w:tc>
          <w:tcPr>
            <w:tcW w:w="9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2"/>
                <w:szCs w:val="36"/>
              </w:rPr>
              <w:t>наглость - нагляк, депрессия – депресняк</w:t>
            </w:r>
          </w:p>
        </w:tc>
      </w:tr>
      <w:tr>
        <w:trPr>
          <w:trHeight w:val="685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6"/>
              </w:rPr>
            </w:pPr>
            <w:r>
              <w:rPr>
                <w:b/>
                <w:bCs/>
                <w:i/>
                <w:iCs/>
                <w:shadow/>
                <w:color w:val="000000"/>
                <w:kern w:val="2"/>
                <w:sz w:val="32"/>
                <w:szCs w:val="40"/>
              </w:rPr>
              <w:t>-лк(а)</w:t>
            </w:r>
          </w:p>
        </w:tc>
        <w:tc>
          <w:tcPr>
            <w:tcW w:w="9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2"/>
                <w:szCs w:val="36"/>
              </w:rPr>
              <w:t>страшилки, стрелялки (по типу общеизвестных: считалки, дразнилки);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6"/>
              </w:rPr>
            </w:pPr>
            <w:r>
              <w:rPr>
                <w:b/>
                <w:bCs/>
                <w:i/>
                <w:iCs/>
                <w:shadow/>
                <w:color w:val="000000"/>
                <w:kern w:val="2"/>
                <w:sz w:val="32"/>
                <w:szCs w:val="40"/>
              </w:rPr>
              <w:t xml:space="preserve">-еж </w:t>
            </w:r>
          </w:p>
        </w:tc>
        <w:tc>
          <w:tcPr>
            <w:tcW w:w="9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2"/>
                <w:szCs w:val="36"/>
              </w:rPr>
              <w:t>балдеж (от балдеть)</w:t>
            </w:r>
          </w:p>
        </w:tc>
      </w:tr>
      <w:tr>
        <w:trPr>
          <w:trHeight w:val="451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6"/>
              </w:rPr>
            </w:pPr>
            <w:r>
              <w:rPr>
                <w:b/>
                <w:bCs/>
                <w:i/>
                <w:iCs/>
                <w:shadow/>
                <w:color w:val="000000"/>
                <w:kern w:val="2"/>
                <w:sz w:val="32"/>
                <w:szCs w:val="40"/>
              </w:rPr>
              <w:t>-к(а)</w:t>
            </w:r>
          </w:p>
        </w:tc>
        <w:tc>
          <w:tcPr>
            <w:tcW w:w="9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2"/>
                <w:szCs w:val="36"/>
              </w:rPr>
              <w:t>накрутка, отмывка, отмазка, засветка, раскрутка, напряженка;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left="360" w:firstLine="4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помощью бессуффиксного : Наезд, навар, откат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firstLine="4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е слова получились с помощью приставочного способа: слить, свалить, отвалить, отмыть, отмазать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firstLine="4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также мы с ребятами рассмотрели еще один способ, способ усечения и получилось: компьютер-комп, наличные деньги – нал, демобилизация – дембель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firstLine="4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ом работы творческой группы объединения «Проба пера» стало создание глоссария молодежного сленга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же детей заинтересовал вопрос жаргонной лексики. Мы раскрыли понятие жаргона: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ля многих людей родной язык уже превратился в сплав жаргона и мата. "Жаргон" (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франц.) -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спорченный язык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 жаргоне говорят люди, связанные одной профессией, социальным слоем. Это своего рода слова-пароли, для того, чтобы отличить "своего". Жаргон - разновидность речи, используемой преимущественно в устном общении, отдельной относительно устойчивой социальной группой, объединяющей людей по признаку профессии (жаргон программистов), интересов (жаргон филателистов) или возраста (молодёжный жаргон). От общенародного языка жаргон отличается специфической лексикой и фразеологией и особым использованием словообразовательных средств.</w:t>
      </w:r>
      <w:r>
        <w:rPr>
          <w:rFonts w:cs="Times New Roman CYR" w:ascii="Times New Roman CYR" w:hAnsi="Times New Roman CYR"/>
          <w:sz w:val="28"/>
          <w:szCs w:val="28"/>
        </w:rPr>
        <w:t xml:space="preserve"> Узнали, что между жаргоном и молодежным сленгом можно поставить равенство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 из вышесказанного следует вопрос: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чему  так часто употребляют жаргонную лексику?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этому вопросу мы опросили 60 прохожих, на что 70% ответили: 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Так говорят все и я буду говорить так же». </w:t>
      </w:r>
      <w:r>
        <w:rPr>
          <w:rFonts w:cs="Times New Roman CYR" w:ascii="Times New Roman CYR" w:hAnsi="Times New Roman CYR"/>
          <w:iCs/>
          <w:sz w:val="28"/>
          <w:szCs w:val="28"/>
        </w:rPr>
        <w:t>20 % сказали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: «Так легче общаться, многие слова непонятны взрослым». </w:t>
      </w:r>
      <w:r>
        <w:rPr>
          <w:rFonts w:cs="Times New Roman CYR" w:ascii="Times New Roman CYR" w:hAnsi="Times New Roman CYR"/>
          <w:iCs/>
          <w:sz w:val="28"/>
          <w:szCs w:val="28"/>
        </w:rPr>
        <w:t>И 10 %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человек сказали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«Мне все равно, как говорят».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Ребята творческой группы проанализировали сленг одноклассников и самые популярные слова записали и вот, что получилось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бабки-                                                деньги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гоготать-                                           смеятьс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делать ноги-                                      уйти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не догонять-                                      не понимать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дубняк-                                               холод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кадр-                                                  удивительный человек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кент-                                                   друг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классный-                                          отличный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классно, клево-                                    отлично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колотун-                                               холод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коньки отбросить ,копыта откинуть-  умереть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левый-                                                   фальшивый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маячить-                                               мелькать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музон-                                                   музык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навернуться-                                       упасть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надыбать-                                               найти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намылиться-                                          собраться идти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нарваться-                                              выслушать грубость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настучать-                                               предать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аныкать-                                                  запрятать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бломаться-                                              попасть впросак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твалить, отвянуть-                                  отстать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рикид-                                                      внешний вид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рисобачить-                                            добавить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проехали-                                                 закроем тему        </w:t>
        <w:br/>
        <w:t xml:space="preserve">                                                                                      разговор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подкалывать-                                          указать на               </w:t>
        <w:br/>
        <w:t xml:space="preserve">                                                                                   недостаток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Коллеги, в результате нашего семинарского занятия хотелось бы задать вам главный, тревожный вопрос: «Вы употребляете в своей речи сленговые слова?»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firstLine="851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На этом наше занятие закончено, спасибо за внимание!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36"/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Mweditsectiondivider">
    <w:name w:val="mw-editsection-divid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07:00Z</dcterms:created>
  <dc:creator>user</dc:creator>
  <dc:description/>
  <cp:keywords/>
  <dc:language>en-US</dc:language>
  <cp:lastModifiedBy>Ксюша</cp:lastModifiedBy>
  <cp:lastPrinted>2014-03-20T14:07:00Z</cp:lastPrinted>
  <dcterms:modified xsi:type="dcterms:W3CDTF">2014-03-21T08:33:00Z</dcterms:modified>
  <cp:revision>4</cp:revision>
  <dc:subject/>
  <dc:title/>
</cp:coreProperties>
</file>