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Жилина И.И.</w:t>
      </w:r>
    </w:p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Муниципальное учреждение образования</w:t>
      </w:r>
    </w:p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Розентальская основная общеобразовательная школа</w:t>
      </w:r>
    </w:p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Москаленского района</w:t>
      </w:r>
    </w:p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Омской области</w:t>
      </w:r>
    </w:p>
    <w:p>
      <w:pPr>
        <w:pStyle w:val="Normal"/>
        <w:ind w:left="360" w:right="2155"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Воспитание и развитие школьников в современной школе</w:t>
      </w:r>
    </w:p>
    <w:p>
      <w:pPr>
        <w:pStyle w:val="Normal"/>
        <w:ind w:left="360" w:right="2155" w:hanging="0"/>
        <w:jc w:val="right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, когда происходят глобальные перемены в экономической, политической, социокультурной жизни страны и одновременно с этим наблюдается снижение нравственной устойчивости человека, его способности к сохранению национальных ценностей, особую роль приобретают проблемы формирования духовного, нравственного и физического здоровья подрастающего поколения, воспитания нового типа граждан – истинных патриотов, самостоятельно мыслящих, активно действующих, обладающих интеллектуальным потенциалом и нравственными принцип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школа сегодня как социальный организм могла стать для ребёнка воспитательной средой, нравственная атмосфера которой обусловит его ценностные установки, в её педагогическую канву должна быть заложена нравственно-этическая система, которая цементировала бы и актуализировала ценностные основания всех компонентов школьной жизни: учебную деятельность, перемену как продуманную организацию межурочного пространства, внеурочную деятельность, обеспечивая их этическим содержанием. </w:t>
        <w:br/>
        <w:br/>
        <w:t xml:space="preserve">      Важно также, чтобы образовательная деятельность, выполняя свои познавательные функции, была нацелена на реализацию воспитательного потенциала учебных дисциплин, а каждый педагог нёс положительный заряд взаимодействия с детьми, основанный на уважении к ним, принципах возрастного, личностно-ориентированного и субъектного подхода не на словах, а в практическом действии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ее десятилетие незаметно и постепенно произошла серьезная смена жизненных ценностей: раньше гораздо больше думали о других, о коллективе, о благополучии страны и города, где живешь. Сейчас современная педагогика заявляет о том, что воспитание школьников должно помочь ребенку стать успешным членом общества, найти "свое место под солнцем", то есть просто приспособится к тому что есть. Кому-то эта позиция нравится, а кто-то с ностальгией вспоминает времена своего детства, сам является человеком с активной жизненной позицией и ориентирует детей на другие ценности. Как известно, большая часть ценностей и взглядов закладывается все-таки именно в семье, и в вашем лице ребенок видит образец для подражания, чтобы ему не говорили учителя или друз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стоит воспринимать детей как совершенно отличных от вас существ, вешать на них модный ярлык "дети-индиго" и опускать руки. Любую проблему можно решить, и чем младше ваш школьник - тем проще это делается. Воспитание школьников старших классов требует больших усилий, если вы не смогли найти общий язык в более младшем возрасте. На самом деле многие наши детские переживания (вспомните себя в школе) остро и болезненно переживаются и нашими детьми: чувство одиночества, желание быть понятым, нравится противоположному полу, иметь друзей, быть успешным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и такие и в то же время совсем не такие, какими были мы…. Поймите их правильно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педагогические принципы нравственного воспитания школьников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ые исследования и педагогический опыт показали, что сегодня назрела необходимость органичного включения в учебно-воспитательный процесс школы системы нравственно-этического воспитания детей, несущей гуманистические основы общечеловеческих ценностей,  их жизнесмысловые аспекты. Это становится на сегодня одним из важнейших педагогических оснований и принципов воспитательной политики государства и требует специально выделенного времени в базовых основаниях школы и специальных усилий педагогического коллектива. </w:t>
        <w:br/>
        <w:br/>
        <w:t xml:space="preserve">     Значимость нравственно-этического воспитания детей особенно обозначилась в современный период в связи с утратой людьми нравственных смыслов собственной жизни, что отражается на растущей агрессивности, инфантильности части молодёжи, бездуховности. Дефицит нравственных ценностей и пренебрежение моральными нормами становятся повсеместным явлением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значимыми, как показывает педагогическая практика и её анализ, следует считать: </w:t>
        <w:br/>
        <w:br/>
      </w:r>
      <w:r>
        <w:rPr>
          <w:b/>
          <w:bCs/>
          <w:sz w:val="28"/>
          <w:szCs w:val="28"/>
        </w:rPr>
        <w:t>Гуманизм</w:t>
      </w:r>
      <w:r>
        <w:rPr>
          <w:sz w:val="28"/>
          <w:szCs w:val="28"/>
        </w:rPr>
        <w:t xml:space="preserve">, 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у. </w:t>
        <w:br/>
        <w:br/>
      </w:r>
      <w:r>
        <w:rPr>
          <w:b/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как моральная готовность держать ответ за свои мысли и действия, соотносить их с возможными последствиями. </w:t>
        <w:br/>
        <w:br/>
      </w:r>
      <w:r>
        <w:rPr>
          <w:b/>
          <w:bCs/>
          <w:sz w:val="28"/>
          <w:szCs w:val="28"/>
        </w:rPr>
        <w:t>Долг</w:t>
      </w:r>
      <w:r>
        <w:rPr>
          <w:sz w:val="28"/>
          <w:szCs w:val="28"/>
        </w:rPr>
        <w:t xml:space="preserve"> как осознание и готовность к проявлению своих обязанностей перед государством, обществом, людьми и самим собой. </w:t>
        <w:br/>
        <w:br/>
      </w:r>
      <w:r>
        <w:rPr>
          <w:b/>
          <w:bCs/>
          <w:sz w:val="28"/>
          <w:szCs w:val="28"/>
        </w:rPr>
        <w:t>Совестливость</w:t>
      </w:r>
      <w:r>
        <w:rPr>
          <w:sz w:val="28"/>
          <w:szCs w:val="28"/>
        </w:rPr>
        <w:t xml:space="preserve"> как регулятивная основа всей жизнедеятельности человека </w:t>
        <w:br/>
        <w:br/>
      </w:r>
      <w:r>
        <w:rPr>
          <w:b/>
          <w:bCs/>
          <w:sz w:val="28"/>
          <w:szCs w:val="28"/>
        </w:rPr>
        <w:t>Чувство собственного достоинства</w:t>
      </w:r>
      <w:r>
        <w:rPr>
          <w:sz w:val="28"/>
          <w:szCs w:val="28"/>
        </w:rPr>
        <w:t xml:space="preserve"> как нравственное самоутверждение на основе эмоционально-рефлексивной и позитивно окрашенной установки на самоуважение и уважение к другому человеку. </w:t>
        <w:br/>
        <w:br/>
      </w:r>
      <w:r>
        <w:rPr>
          <w:b/>
          <w:bCs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как чувство Родины, неразрывной связи с отечеством, причастности к его судьб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аких же основных педагогических принципах необходимо осуществлять данную направленность нравственного воспитания? </w:t>
        <w:br/>
        <w:br/>
        <w:t>- Взаимосвязь и взаимодействие знания – чувства – поведения как важнейший принцип соотнесения усвоения с освоением и присвоением смыслозначимых смыслов человеческой жизнедеятельности. Сущностное значение здесь имеет эмоциональное «проживание» учащимися нравственных знаний как эмоциональный фактор личностного развития школьников, стимулирующий их включение в опыт повед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- Диалог, диалогическое взаимодействие педагогов и учащихся как основной принцип всей воспитательной политики школы. Он выступает побудительной основой самоопределения школьников, источником нравственного осмысления жизни человека в обществе, самоосмысления. Форма диалога – эффективный инструмент выработки у школьников самостоятельного, не догматичного мышления. </w:t>
        <w:br/>
        <w:br/>
        <w:t xml:space="preserve">- Актуализация проблемного характера воспитательных ситуаций, предполагающих включённость когнитивных, этических и эстетических способностей сознания, рефлексивных реакций воспитанников, что делает их незаменимым инструментом для построения продуктивной воспитательной педагогики. </w:t>
        <w:br/>
        <w:br/>
        <w:t xml:space="preserve">         Всё это способствует переводу современного образования от «человека образованного» к «человеку культуры», что определяет и психолого-педагогические параметры нравственного воспитания. </w:t>
        <w:br/>
        <w:br/>
        <w:t xml:space="preserve">         Какие же направления в организации воспитательной деятельности следует, как подсказывает педагогическая наука и практика, вычленить в качестве приоритетов? </w:t>
        <w:br/>
        <w:br/>
        <w:t xml:space="preserve">- Организацию разностороннего позитивно и эмоционально окрашенного взаимодействия детей и взрослых во всех сферах жизнедеятельности образовательного учреждения; </w:t>
        <w:br/>
        <w:br/>
        <w:t xml:space="preserve">- Создание педагогических условий, формирующих моральную устойчивость школьников средствами актуализации этического разнообразия ситуаций, активизирующих возможность выбора и формирующих необходимость нравственных усилий школьников; </w:t>
        <w:br/>
        <w:br/>
        <w:t xml:space="preserve">- Развитие потребностной и эмоциональной сферы учащихся в нравственно-духовном контексте, формирование нравственно ориентированной мотивации. </w:t>
        <w:br/>
        <w:br/>
        <w:t xml:space="preserve">- Повышение статуса методов воспитания, ориентированных на его субъектное основание, самооценку, самоанализ, самоопределение учащихся в процессе учебно-воспитательной деятельности образовательного учреждения, выводящих на потребность самовоспитания и самосовершенствования. </w:t>
        <w:br/>
        <w:br/>
        <w:t xml:space="preserve">       В этом педагогический корень нравственно-этического воспитания и его непрерывности. В соответствии с этим в воспитательной политике образовательного учреждения важен прежде всего системный подход, ведущий к целостному позитивному развитию школьников, воспитанию нравственной устойчивости личности, стабильности её ценностных ориентиров. Значимо воспитание социального и гражданского иммунитета ребёнка ко всему деструктивному, выпадающему из нравственного поля жизнедеятельности людей. </w:t>
        <w:br/>
        <w:br/>
        <w:t>Отсюда первоочередная задача – создание нравственного поля жизнедеятельности образовательного учреждения, что требует продуманной системы нравственного воспитания школьников, разработки его концептуальных оснований.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тенденции воспитания в школе</w:t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ость воспитания на развитие субъектности ребёнка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дорового образа жизни  и культуры здоровья ребёнка, в первую очередь через занятия физической культурой и спортом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роли воспитания как средства культурного самоопределения детей в поликультурном обществе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иск  форм «деятельного» патриотизма, конструктивных проектных  форм патриотического воспитания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роли системности воспитательного взаимодействия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ивизация деятельности школ по целенаправленному формированию воспитательного пространства, взаимодействию со средой, сетевому взаимодействию.</w:t>
      </w:r>
    </w:p>
    <w:p>
      <w:pPr>
        <w:pStyle w:val="Normal"/>
        <w:spacing w:before="280" w:after="280"/>
        <w:ind w:left="411" w:hanging="69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активный поиск форм сотрудничества в образовании между  государством и церковью.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активизация использования информационных технологий как воспитательного  ресурса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Admin</dc:creator>
  <dc:description/>
  <cp:keywords/>
  <dc:language>en-US</dc:language>
  <cp:lastModifiedBy>Admin</cp:lastModifiedBy>
  <cp:lastPrinted>2011-07-10T13:14:00Z</cp:lastPrinted>
  <dcterms:modified xsi:type="dcterms:W3CDTF">2011-07-10T09:15:00Z</dcterms:modified>
  <cp:revision>6</cp:revision>
  <dc:subject/>
  <dc:title>воспитание и развитие школьников в современной школе subscribe</dc:title>
</cp:coreProperties>
</file>