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ий центр внешк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с родителями танцевального детского объедин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ерпантин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повалова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7-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Егорлык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0"/>
        <w:gridCol w:w="2390"/>
        <w:gridCol w:w="23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олнения</w:t>
            </w:r>
          </w:p>
        </w:tc>
      </w:tr>
      <w:tr>
        <w:trPr>
          <w:trHeight w:val="2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непосредственно образовательной и оздоровительной работы с школьниками  в 2013-2014 учебном году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МБОУДОД  за год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ьские собрания детского объединения: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: «Знакомство с работой танцевального объединения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«Результаты успеваемости за первое полугодие»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rPr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Итоги работы танцевального объеди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родителей: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танцевально-игровой  деятельности  дете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у детей интерес к танцевальным занятиям?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– как средство воспитания положительных  нравственных качеств личности школьника»                               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iCs/>
                <w:szCs w:val="28"/>
              </w:rPr>
            </w:pPr>
            <w:r>
              <w:rPr>
                <w:rFonts w:eastAsia="Calibri"/>
                <w:szCs w:val="28"/>
              </w:rPr>
              <w:t>«Рекомендации для родителей по развитию творческой активности детей»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Так ли важно танцевать  в жизни ребёнка?»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нагрузка. Признаки утомляемости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хронность исполнения, манера держаться на сцене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, его особенности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в хореографии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 о произведениях композиторов и хореографов о временах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084" w:leader="none"/>
              </w:tabs>
              <w:rPr/>
            </w:pPr>
            <w:r>
              <w:rPr>
                <w:sz w:val="28"/>
                <w:szCs w:val="28"/>
              </w:rPr>
              <w:tab/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паганда работы МДОУДОД среди родителе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родителей «Серпанти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Оформление наглядной информации (папки - передвижки, папки-раскладушки, фоторепортажи):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 танцевально – игровых упражнений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одежда, место занятий.</w:t>
              <w:tab/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Оформление странички «Пешеходом быть - наука»</w:t>
            </w:r>
          </w:p>
          <w:p>
            <w:pPr>
              <w:pStyle w:val="Style15"/>
              <w:numPr>
                <w:ilvl w:val="0"/>
                <w:numId w:val="7"/>
              </w:numPr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езопасная дорога в школу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Выпуск буклетов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лаксаци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передить простуд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специалист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ктуальная информац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род танцует. Особенности танцев.</w:t>
              <w:tab/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одобрать музык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День открытых двер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фестиваль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анце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 родителей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социального статуса семьи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вы родитель?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роли родителей в формировании танцевальной деятельности детей школьного возраст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мнение о работе  танцевального объедине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Праздники танцевального объедин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ний переполо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Новый год – сюрпризов час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перепляс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ешмоб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е батл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мальчики!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- виктор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ПДД – наш лучший друг»- агитбрига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</w:rPr>
              <w:t>Конкурсы, выставки для дете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«Краски осен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  <w:sz w:val="32"/>
                <w:szCs w:val="32"/>
              </w:rPr>
            </w:pPr>
            <w:r>
              <w:rPr>
                <w:rFonts w:eastAsia="Calibri"/>
                <w:bCs/>
                <w:iCs/>
                <w:sz w:val="32"/>
                <w:szCs w:val="32"/>
              </w:rPr>
              <w:t>«Мамины очумелые ручки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выставки юных худож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шагает по планете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 пластилиновых скульптур «Сказка может быть тако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бъедин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Участие в районных смотрах, конкурсах, выставках детского творчества и т.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355" w:leader="none"/>
        </w:tabs>
        <w:spacing w:lineRule="exact" w:line="480" w:before="58" w:after="0"/>
        <w:ind w:left="355" w:hanging="0"/>
        <w:jc w:val="center"/>
        <w:rPr>
          <w:rStyle w:val="FontStyle37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Барышникова Т. "Азбука хореографии". - М: Рольф, 1999. - 272 с; с ИЛЛ. - (Внимание: дети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голюбовская М.С. "Учебно-воспитательная работа в детских самодеятельных хореографических коллективах" - М.: 1982. - 101 с. (учебное пособ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сицкая Т.С. "Аэробика на все вкусы". - М: Просвещение. - Владос, 1994.-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. "Современный бальный танец" под ред. В.М.Стриганова, В.И.Уральской. - М.: Просвещение. - 1978. - 4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hanging="355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23:00Z</dcterms:created>
  <dc:creator>Шаповалова Наталья Алексеевна</dc:creator>
  <dc:description/>
  <cp:keywords/>
  <dc:language>en-US</dc:language>
  <cp:lastModifiedBy>Шаповалова Наталья Алексеевна</cp:lastModifiedBy>
  <dcterms:modified xsi:type="dcterms:W3CDTF">2014-03-20T03:24:00Z</dcterms:modified>
  <cp:revision>5</cp:revision>
  <dc:subject/>
  <dc:title/>
</cp:coreProperties>
</file>