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№ 8 Фрунзенского района г.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занятия </w:t>
      </w:r>
    </w:p>
    <w:p>
      <w:pPr>
        <w:pStyle w:val="Normal"/>
        <w:jc w:val="center"/>
        <w:rPr/>
      </w:pPr>
      <w:r>
        <w:rPr/>
        <w:t>с использование ИКТ технологий</w:t>
      </w:r>
    </w:p>
    <w:p>
      <w:pPr>
        <w:pStyle w:val="Normal"/>
        <w:jc w:val="center"/>
        <w:rPr/>
      </w:pPr>
      <w:r>
        <w:rPr/>
        <w:t>Средняя группа</w:t>
      </w:r>
    </w:p>
    <w:p>
      <w:pPr>
        <w:pStyle w:val="Normal"/>
        <w:jc w:val="center"/>
        <w:rPr/>
      </w:pPr>
      <w:r>
        <w:rPr/>
        <w:t>Тема «Счет в пределах четырех. Порядковый счет до четырех. Геометрические фиг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Автор: воспитатель</w:t>
      </w:r>
    </w:p>
    <w:p>
      <w:pPr>
        <w:pStyle w:val="Normal"/>
        <w:jc w:val="right"/>
        <w:rPr/>
      </w:pPr>
      <w:r>
        <w:rPr/>
        <w:t>Горох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Санкт-Петербург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чет в пределах четыре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ковый счет до четырех. Геометрические фиг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формировать элементарные математические представления у детей в соответствии с программой «От рождения до школы» под ред. Вераксы Н.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учающие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закрепить количественный счет до 4-х, упражнять в счете до 4-х, умение соотносить цифру с количеством предметов, закрепление названий геометрических фигур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– развивать умение определять пространственное направление от себя (направо-налево), развивать память, воображение, логическое мышление и быстроту, упражнять в умении различать правую и левую рук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 – воспитывать усидчивость, внимание, умение правильно оценивать свою работу, развивать интерес к занятиям по формированию элементарных математических представлений, воспитывать аккуратность, доброжелательное отношение, стремление помогать друг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гурки или картинки героев мультфильмов «Смешарики» (Крош, Нюша, Ежик и Бара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бор геометрических фигур (треугольник, квадрат, прямоугольник, кру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бор игрушечной посуды (кружки, блюдца, чайные ложки, чайник, тарелка для торта, сахарница, конфетница, лопатка для торта, нож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акат с изображением сервировки стола для чаепи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акат с изображением картинки-лабиринта «Кому какое печенье досталос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у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бор цифр 1,2,3,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– воспитатель приветствует детей, и говорит тему зан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счет до 4-х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К нам в гости пришли герои мультфильма «Смешарики». Как вы думаете, кто пришел к нам в г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у вывешиваются фигурки или картинки героев этого мультфильма, а именно Ежик, Нюша, Крош, Бараш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между ними разгорелся спор, кто из них первый пришел к нам в гости. А вы, ребята, как думаете, кто первый пришел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Ежи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а какой цифрой обозначим то, что он пришел первый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Од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ют цифру 1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Кто пришел вторым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Нюш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какой цифрой обозначим е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д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ют цифру 2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кто пришел третьим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Крош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какой цифрой обозначим ег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т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ют цифру 3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кто пришел четвертым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Бараш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какой цифрой обозначим ег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четы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ют цифру 4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сколько всего гостей к нам пришло? Давайте сосчита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читают, и называют цифры. 1,2,3,4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Посмотрите внимательно на доску и скажите кто стоит слева от Нюши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Ежи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а кто стоит справа от Нюш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Крош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А кто стоит перед Крошем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Нюш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а кто стоит после Крош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Бараш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Ребята, они пришли к нам в гости, надо их угостить чем-нибудь, например, напоить чаем. Как вы думаете, сколько приборов нужно поставить на стол, чтобы напоить всех четверых чаем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рактическ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рывается стол, дети выставляют на стол кружки с блюдцами, чайные ложки, тарелку под торт, сахарницу, конфетницу, чайник, лопатку для т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плакат с изображением сервировки стола для чаепити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Давайте угостим наших героев печень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ыкладывает на стол фигурки печенья разных видов – треугольное, квадратное, прямоугольное, кругл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азворачивает плакат с изображением картинки-лабиринта, где стрелочками указано какое печенье кому достан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водит игру «Лабиринт» в которой дети по стрелочкам угадывают какой фигуры печенье кому из героев достан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Физкультминутка «Самол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 – в полет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правляем само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е крыло – впер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ое крыло – впер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тел наш само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Подвижная игра «Найди свой дом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лу лежат обручи с цифрами 1, 2, 3, 4. Все детки – зайчики, один – волк. Под звуки бубна зайчики прыгают по лесу, при остановке звучания бубна, зайчики должны забежать в обручи по количеству согласно цифре в кру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 ловит зазевавшихся зайц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Игра «Прятки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а сейчас смешарики предлагают поиграть в прят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закрывают глаза, воспитатель убирает с доски одного из смешариков. Дети открывают глаза, и называют какой из героев спрятался и считают количество оставшихся геро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Отгадывание загадо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а теперь смешарики предлагают отгадать загад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солнышек за тучкой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стержней в авторучке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у слона носов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на руке часов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ног у мухомора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пыток у сапера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ет и собой гордится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а-столбик… еди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ют цифру 1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ушек на макушк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ног у поллягушки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аре новеньких ботино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редних лап у льв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 только цифра…д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ют 2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месяцев в зиме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те, осени, весне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глаз у светофор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м кто ни говор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 правду цифра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ют 3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лапок у мангуст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естков в цветной капусте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цев на куриной ножке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задней лапе кошки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и океанов в мире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 циферка …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ют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Рефлекс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что мы делали сегодня на занятии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ам понравилось больше всег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414905" cy="2743200"/>
            <wp:effectExtent l="0" t="0" r="0" b="0"/>
            <wp:wrapNone/>
            <wp:docPr id="1" name="1324553184_p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4553184_p_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763520" cy="3234690"/>
            <wp:effectExtent l="0" t="0" r="0" b="0"/>
            <wp:wrapNone/>
            <wp:docPr id="2" name="134334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433410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05790</wp:posOffset>
            </wp:positionV>
            <wp:extent cx="2114550" cy="3048000"/>
            <wp:effectExtent l="0" t="0" r="0" b="0"/>
            <wp:wrapNone/>
            <wp:docPr id="3" name="qHD3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HD3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948690</wp:posOffset>
            </wp:positionV>
            <wp:extent cx="2626360" cy="2547620"/>
            <wp:effectExtent l="0" t="0" r="0" b="0"/>
            <wp:wrapNone/>
            <wp:docPr id="4" name="1365064479_2rbchuniy6qgp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65064479_2rbchuniy6qgp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34.85pt;margin-top:0pt;width:415.1pt;height:120.9pt;mso-wrap-style:none;v-text-anchor:middle" type="_x0000_t136">
            <v:path textpathok="t"/>
            <v:textpath on="t" fitshape="t" string="1 2 3 4" style="font-family:&quot;Arial&quot;;font-size:12pt"/>
            <v:fill o:detectmouseclick="t" type="solid" color2="lime"/>
            <v:stroke color="black" weight="316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4762500" cy="3429000"/>
            <wp:effectExtent l="0" t="0" r="0" b="0"/>
            <wp:wrapNone/>
            <wp:docPr id="6" name="243_large--hello-kitty-porzellan-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43_large--hello-kitty-porzellan-se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1528" r="-8" b="1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  <w:r>
        <w:rPr/>
        <w:drawing>
          <wp:inline distT="0" distB="0" distL="0" distR="0">
            <wp:extent cx="6096000" cy="4876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1038225" cy="1028700"/>
            <wp:effectExtent l="0" t="0" r="0" b="0"/>
            <wp:wrapNone/>
            <wp:docPr id="8" name="tsc_63088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sc_630889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448" t="17441" r="64629" b="5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9" name="tsc_63088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sc_630889_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29" t="45676" r="80525" b="18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None/>
            <wp:docPr id="10" name="tsc_63088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sc_630889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1247" t="17574" r="2918" b="5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028700" cy="1028700"/>
            <wp:effectExtent l="0" t="0" r="0" b="0"/>
            <wp:wrapNone/>
            <wp:docPr id="11" name="tsc_63088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sc_630889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012" t="17441" r="31064" b="5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2545" distR="86360" simplePos="0" locked="0" layoutInCell="0" allowOverlap="1" relativeHeight="18">
                <wp:simplePos x="0" y="0"/>
                <wp:positionH relativeFrom="column">
                  <wp:posOffset>1716405</wp:posOffset>
                </wp:positionH>
                <wp:positionV relativeFrom="paragraph">
                  <wp:posOffset>128270</wp:posOffset>
                </wp:positionV>
                <wp:extent cx="3135630" cy="2708275"/>
                <wp:effectExtent l="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8" h="4265">
                              <a:moveTo>
                                <a:pt x="336" y="0"/>
                              </a:moveTo>
                              <a:cubicBezTo>
                                <a:pt x="309" y="207"/>
                                <a:pt x="0" y="1028"/>
                                <a:pt x="176" y="1240"/>
                              </a:cubicBezTo>
                              <a:cubicBezTo>
                                <a:pt x="352" y="1452"/>
                                <a:pt x="1304" y="1070"/>
                                <a:pt x="1391" y="1270"/>
                              </a:cubicBezTo>
                              <a:cubicBezTo>
                                <a:pt x="1478" y="1470"/>
                                <a:pt x="582" y="2132"/>
                                <a:pt x="696" y="2440"/>
                              </a:cubicBezTo>
                              <a:cubicBezTo>
                                <a:pt x="810" y="2748"/>
                                <a:pt x="1781" y="3315"/>
                                <a:pt x="2076" y="3120"/>
                              </a:cubicBezTo>
                              <a:cubicBezTo>
                                <a:pt x="2371" y="2925"/>
                                <a:pt x="2311" y="1546"/>
                                <a:pt x="2465" y="1270"/>
                              </a:cubicBezTo>
                              <a:cubicBezTo>
                                <a:pt x="2619" y="994"/>
                                <a:pt x="2774" y="1360"/>
                                <a:pt x="3002" y="1462"/>
                              </a:cubicBezTo>
                              <a:cubicBezTo>
                                <a:pt x="3230" y="1564"/>
                                <a:pt x="3670" y="2040"/>
                                <a:pt x="3836" y="1880"/>
                              </a:cubicBezTo>
                              <a:cubicBezTo>
                                <a:pt x="4002" y="1720"/>
                                <a:pt x="3822" y="730"/>
                                <a:pt x="3996" y="500"/>
                              </a:cubicBezTo>
                              <a:cubicBezTo>
                                <a:pt x="4170" y="270"/>
                                <a:pt x="4822" y="276"/>
                                <a:pt x="4880" y="500"/>
                              </a:cubicBezTo>
                              <a:cubicBezTo>
                                <a:pt x="4938" y="724"/>
                                <a:pt x="4428" y="1510"/>
                                <a:pt x="4344" y="1847"/>
                              </a:cubicBezTo>
                              <a:cubicBezTo>
                                <a:pt x="4260" y="2184"/>
                                <a:pt x="4461" y="2264"/>
                                <a:pt x="4376" y="2520"/>
                              </a:cubicBezTo>
                              <a:cubicBezTo>
                                <a:pt x="4291" y="2776"/>
                                <a:pt x="3797" y="3139"/>
                                <a:pt x="3836" y="3380"/>
                              </a:cubicBezTo>
                              <a:cubicBezTo>
                                <a:pt x="3875" y="3621"/>
                                <a:pt x="4630" y="3818"/>
                                <a:pt x="4612" y="3966"/>
                              </a:cubicBezTo>
                              <a:cubicBezTo>
                                <a:pt x="4594" y="4114"/>
                                <a:pt x="3911" y="4203"/>
                                <a:pt x="3726" y="42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8,4265" path="m336,0c309,207,0,1028,176,1240c352,1452,1304,1070,1391,1270c1478,1470,582,2132,696,2440c810,2748,1781,3315,2076,3120c2371,2925,2311,1546,2465,1270c2619,994,2774,1360,3002,1462c3230,1564,3670,2040,3836,1880c4002,1720,3822,730,3996,500c4170,270,4822,276,4880,500c4938,724,4428,1510,4344,1847c4260,2184,4461,2264,4376,2520c4291,2776,3797,3139,3836,3380c3875,3621,4630,3818,4612,3966c4594,4114,3911,4203,3726,4265e" stroked="t" o:allowincell="f" style="position:absolute;margin-left:135.15pt;margin-top:10.1pt;width:246.85pt;height:2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215515" cy="2446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9" h="3853">
                              <a:moveTo>
                                <a:pt x="0" y="0"/>
                              </a:moveTo>
                              <a:cubicBezTo>
                                <a:pt x="190" y="209"/>
                                <a:pt x="380" y="417"/>
                                <a:pt x="403" y="578"/>
                              </a:cubicBezTo>
                              <a:cubicBezTo>
                                <a:pt x="425" y="738"/>
                                <a:pt x="179" y="802"/>
                                <a:pt x="134" y="963"/>
                              </a:cubicBezTo>
                              <a:cubicBezTo>
                                <a:pt x="89" y="1123"/>
                                <a:pt x="22" y="1444"/>
                                <a:pt x="134" y="1540"/>
                              </a:cubicBezTo>
                              <a:cubicBezTo>
                                <a:pt x="246" y="1637"/>
                                <a:pt x="626" y="1637"/>
                                <a:pt x="805" y="1540"/>
                              </a:cubicBezTo>
                              <a:cubicBezTo>
                                <a:pt x="984" y="1444"/>
                                <a:pt x="1051" y="1027"/>
                                <a:pt x="1208" y="963"/>
                              </a:cubicBezTo>
                              <a:cubicBezTo>
                                <a:pt x="1364" y="899"/>
                                <a:pt x="1587" y="1093"/>
                                <a:pt x="1745" y="1155"/>
                              </a:cubicBezTo>
                              <a:cubicBezTo>
                                <a:pt x="1903" y="1217"/>
                                <a:pt x="2020" y="1250"/>
                                <a:pt x="2159" y="1333"/>
                              </a:cubicBezTo>
                              <a:cubicBezTo>
                                <a:pt x="2298" y="1416"/>
                                <a:pt x="2424" y="1619"/>
                                <a:pt x="2579" y="1653"/>
                              </a:cubicBezTo>
                              <a:cubicBezTo>
                                <a:pt x="2734" y="1687"/>
                                <a:pt x="2935" y="1430"/>
                                <a:pt x="3087" y="1540"/>
                              </a:cubicBezTo>
                              <a:cubicBezTo>
                                <a:pt x="3239" y="1650"/>
                                <a:pt x="3489" y="2086"/>
                                <a:pt x="3489" y="2311"/>
                              </a:cubicBezTo>
                              <a:cubicBezTo>
                                <a:pt x="3489" y="2535"/>
                                <a:pt x="3109" y="2664"/>
                                <a:pt x="3087" y="2888"/>
                              </a:cubicBezTo>
                              <a:cubicBezTo>
                                <a:pt x="3064" y="3113"/>
                                <a:pt x="3354" y="3498"/>
                                <a:pt x="3355" y="3659"/>
                              </a:cubicBezTo>
                              <a:cubicBezTo>
                                <a:pt x="3356" y="3820"/>
                                <a:pt x="3147" y="3813"/>
                                <a:pt x="3092" y="38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9,3853" path="m0,0c190,209,380,417,403,578c425,738,179,802,134,963c89,1123,22,1444,134,1540c246,1637,626,1637,805,1540c984,1444,1051,1027,1208,963c1364,899,1587,1093,1745,1155c1903,1217,2020,1250,2159,1333c2298,1416,2424,1619,2579,1653c2734,1687,2935,1430,3087,1540c3239,1650,3489,2086,3489,2311c3489,2535,3109,2664,3087,2888c3064,3113,3354,3498,3355,3659c3356,3820,3147,3813,3092,3853e" stroked="t" o:allowincell="f" style="position:absolute;margin-left:27pt;margin-top:11.65pt;width:174.4pt;height:19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1022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774315" cy="273304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27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9" h="4304">
                              <a:moveTo>
                                <a:pt x="350" y="0"/>
                              </a:moveTo>
                              <a:cubicBezTo>
                                <a:pt x="317" y="298"/>
                                <a:pt x="196" y="1278"/>
                                <a:pt x="153" y="1786"/>
                              </a:cubicBezTo>
                              <a:cubicBezTo>
                                <a:pt x="110" y="2294"/>
                                <a:pt x="0" y="2816"/>
                                <a:pt x="93" y="3046"/>
                              </a:cubicBezTo>
                              <a:cubicBezTo>
                                <a:pt x="186" y="3276"/>
                                <a:pt x="380" y="3154"/>
                                <a:pt x="713" y="3166"/>
                              </a:cubicBezTo>
                              <a:cubicBezTo>
                                <a:pt x="1046" y="3178"/>
                                <a:pt x="1796" y="3436"/>
                                <a:pt x="2090" y="3120"/>
                              </a:cubicBezTo>
                              <a:cubicBezTo>
                                <a:pt x="2384" y="2804"/>
                                <a:pt x="2325" y="1546"/>
                                <a:pt x="2479" y="1270"/>
                              </a:cubicBezTo>
                              <a:cubicBezTo>
                                <a:pt x="2633" y="994"/>
                                <a:pt x="2788" y="1360"/>
                                <a:pt x="3016" y="1462"/>
                              </a:cubicBezTo>
                              <a:cubicBezTo>
                                <a:pt x="3244" y="1564"/>
                                <a:pt x="3671" y="1946"/>
                                <a:pt x="3850" y="1880"/>
                              </a:cubicBezTo>
                              <a:cubicBezTo>
                                <a:pt x="4029" y="1814"/>
                                <a:pt x="4011" y="1148"/>
                                <a:pt x="4093" y="1066"/>
                              </a:cubicBezTo>
                              <a:cubicBezTo>
                                <a:pt x="4175" y="984"/>
                                <a:pt x="4369" y="1136"/>
                                <a:pt x="4339" y="1386"/>
                              </a:cubicBezTo>
                              <a:cubicBezTo>
                                <a:pt x="4309" y="1636"/>
                                <a:pt x="4003" y="2313"/>
                                <a:pt x="3913" y="2566"/>
                              </a:cubicBezTo>
                              <a:cubicBezTo>
                                <a:pt x="3823" y="2819"/>
                                <a:pt x="3809" y="2770"/>
                                <a:pt x="3799" y="2906"/>
                              </a:cubicBezTo>
                              <a:cubicBezTo>
                                <a:pt x="3789" y="3042"/>
                                <a:pt x="3840" y="3270"/>
                                <a:pt x="3850" y="3380"/>
                              </a:cubicBezTo>
                              <a:cubicBezTo>
                                <a:pt x="3860" y="3490"/>
                                <a:pt x="3947" y="3522"/>
                                <a:pt x="3859" y="3566"/>
                              </a:cubicBezTo>
                              <a:cubicBezTo>
                                <a:pt x="3771" y="3610"/>
                                <a:pt x="3357" y="3523"/>
                                <a:pt x="3319" y="3646"/>
                              </a:cubicBezTo>
                              <a:cubicBezTo>
                                <a:pt x="3281" y="3769"/>
                                <a:pt x="3567" y="4167"/>
                                <a:pt x="3632" y="43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9,4304" path="m350,0c317,298,196,1278,153,1786c110,2294,0,2816,93,3046c186,3276,380,3154,713,3166c1046,3178,1796,3436,2090,3120c2384,2804,2325,1546,2479,1270c2633,994,2788,1360,3016,1462c3244,1564,3671,1946,3850,1880c4029,1814,4011,1148,4093,1066c4175,984,4369,1136,4339,1386c4309,1636,4003,2313,3913,2566c3823,2819,3809,2770,3799,2906c3789,3042,3840,3270,3850,3380c3860,3490,3947,3522,3859,3566c3771,3610,3357,3523,3319,3646c3281,3769,3567,4167,3632,4304e" stroked="t" o:allowincell="f" style="position:absolute;margin-left:270pt;margin-top:3pt;width:218.4pt;height:21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20">
                <wp:simplePos x="0" y="0"/>
                <wp:positionH relativeFrom="column">
                  <wp:posOffset>704215</wp:posOffset>
                </wp:positionH>
                <wp:positionV relativeFrom="paragraph">
                  <wp:posOffset>168910</wp:posOffset>
                </wp:positionV>
                <wp:extent cx="4540250" cy="2568575"/>
                <wp:effectExtent l="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256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0" h="4045">
                              <a:moveTo>
                                <a:pt x="280" y="4045"/>
                              </a:moveTo>
                              <a:cubicBezTo>
                                <a:pt x="362" y="4010"/>
                                <a:pt x="812" y="3921"/>
                                <a:pt x="770" y="3820"/>
                              </a:cubicBezTo>
                              <a:cubicBezTo>
                                <a:pt x="728" y="3719"/>
                                <a:pt x="60" y="3493"/>
                                <a:pt x="30" y="3440"/>
                              </a:cubicBezTo>
                              <a:cubicBezTo>
                                <a:pt x="0" y="3387"/>
                                <a:pt x="494" y="3523"/>
                                <a:pt x="590" y="3500"/>
                              </a:cubicBezTo>
                              <a:cubicBezTo>
                                <a:pt x="686" y="3477"/>
                                <a:pt x="597" y="3377"/>
                                <a:pt x="610" y="3300"/>
                              </a:cubicBezTo>
                              <a:cubicBezTo>
                                <a:pt x="623" y="3223"/>
                                <a:pt x="470" y="3117"/>
                                <a:pt x="670" y="3040"/>
                              </a:cubicBezTo>
                              <a:cubicBezTo>
                                <a:pt x="870" y="2963"/>
                                <a:pt x="1360" y="2900"/>
                                <a:pt x="1810" y="2840"/>
                              </a:cubicBezTo>
                              <a:cubicBezTo>
                                <a:pt x="2260" y="2780"/>
                                <a:pt x="2933" y="2817"/>
                                <a:pt x="3370" y="2680"/>
                              </a:cubicBezTo>
                              <a:cubicBezTo>
                                <a:pt x="3807" y="2543"/>
                                <a:pt x="4098" y="2242"/>
                                <a:pt x="4430" y="2020"/>
                              </a:cubicBezTo>
                              <a:cubicBezTo>
                                <a:pt x="4762" y="1798"/>
                                <a:pt x="5248" y="1534"/>
                                <a:pt x="5361" y="1345"/>
                              </a:cubicBezTo>
                              <a:cubicBezTo>
                                <a:pt x="5474" y="1156"/>
                                <a:pt x="5047" y="1065"/>
                                <a:pt x="5110" y="888"/>
                              </a:cubicBezTo>
                              <a:cubicBezTo>
                                <a:pt x="5174" y="712"/>
                                <a:pt x="5523" y="350"/>
                                <a:pt x="5739" y="287"/>
                              </a:cubicBezTo>
                              <a:cubicBezTo>
                                <a:pt x="5954" y="225"/>
                                <a:pt x="6213" y="471"/>
                                <a:pt x="6405" y="513"/>
                              </a:cubicBezTo>
                              <a:cubicBezTo>
                                <a:pt x="6597" y="555"/>
                                <a:pt x="6766" y="626"/>
                                <a:pt x="6890" y="540"/>
                              </a:cubicBezTo>
                              <a:cubicBezTo>
                                <a:pt x="7014" y="454"/>
                                <a:pt x="7096" y="112"/>
                                <a:pt x="7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0,4045" path="m280,4045c362,4010,812,3921,770,3820c728,3719,60,3493,30,3440c0,3387,494,3523,590,3500c686,3477,597,3377,610,3300c623,3223,470,3117,670,3040c870,2963,1360,2900,1810,2840c2260,2780,2933,2817,3370,2680c3807,2543,4098,2242,4430,2020c4762,1798,5248,1534,5361,1345c5474,1156,5047,1065,5110,888c5174,712,5523,350,5739,287c5954,225,6213,471,6405,513c6597,555,6766,626,6890,540c7014,454,7096,112,7150,0e" stroked="t" o:allowincell="f" style="position:absolute;margin-left:55.45pt;margin-top:13.3pt;width:357.45pt;height:20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440180</wp:posOffset>
            </wp:positionV>
            <wp:extent cx="1428750" cy="1672590"/>
            <wp:effectExtent l="0" t="0" r="0" b="0"/>
            <wp:wrapNone/>
            <wp:docPr id="16" name="134334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3433410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325880</wp:posOffset>
            </wp:positionV>
            <wp:extent cx="1475740" cy="1676400"/>
            <wp:effectExtent l="0" t="0" r="0" b="0"/>
            <wp:wrapNone/>
            <wp:docPr id="17" name="1324553184_p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324553184_p_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1325880</wp:posOffset>
            </wp:positionV>
            <wp:extent cx="1189355" cy="1714500"/>
            <wp:effectExtent l="0" t="0" r="0" b="0"/>
            <wp:wrapNone/>
            <wp:docPr id="18" name="qHD3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qHD3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1668780</wp:posOffset>
            </wp:positionV>
            <wp:extent cx="1407160" cy="1364615"/>
            <wp:effectExtent l="0" t="0" r="0" b="0"/>
            <wp:wrapNone/>
            <wp:docPr id="19" name="1365064479_2rbchuniy6qgp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365064479_2rbchuniy6qgpe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1545</wp:posOffset>
                </wp:positionH>
                <wp:positionV relativeFrom="paragraph">
                  <wp:posOffset>1367790</wp:posOffset>
                </wp:positionV>
                <wp:extent cx="99695" cy="28575"/>
                <wp:effectExtent l="1270" t="29845" r="508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45">
                              <a:moveTo>
                                <a:pt x="157" y="0"/>
                              </a:move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45" path="m157,0l0,45e" stroked="t" o:allowincell="f" style="position:absolute;margin-left:173.35pt;margin-top:107.7pt;width:7.8pt;height:2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5645</wp:posOffset>
                </wp:positionH>
                <wp:positionV relativeFrom="paragraph">
                  <wp:posOffset>1501140</wp:posOffset>
                </wp:positionV>
                <wp:extent cx="180975" cy="66675"/>
                <wp:effectExtent l="635" t="5715" r="508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05">
                              <a:moveTo>
                                <a:pt x="285" y="0"/>
                              </a:move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05" path="m285,0l0,105e" stroked="t" o:allowincell="f" style="position:absolute;margin-left:56.35pt;margin-top:118.2pt;width:14.2pt;height:5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9065</wp:posOffset>
                </wp:positionH>
                <wp:positionV relativeFrom="paragraph">
                  <wp:posOffset>1424940</wp:posOffset>
                </wp:positionV>
                <wp:extent cx="152400" cy="33655"/>
                <wp:effectExtent l="0" t="20320" r="5715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">
                              <a:moveTo>
                                <a:pt x="24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" path="m240,0l0,53e" stroked="t" o:allowincell="f" style="position:absolute;margin-left:310.95pt;margin-top:112.2pt;width:11.95pt;height:2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5320</wp:posOffset>
                </wp:positionH>
                <wp:positionV relativeFrom="paragraph">
                  <wp:posOffset>1544320</wp:posOffset>
                </wp:positionV>
                <wp:extent cx="47625" cy="109220"/>
                <wp:effectExtent l="18415" t="5080" r="444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72">
                              <a:moveTo>
                                <a:pt x="0" y="0"/>
                              </a:moveTo>
                              <a:lnTo>
                                <a:pt x="75" y="1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72" path="m0,0l75,172e" stroked="t" o:allowincell="f" style="position:absolute;margin-left:451.6pt;margin-top:121.6pt;width:3.7pt;height:8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09:00Z</dcterms:created>
  <dc:creator>User</dc:creator>
  <dc:description/>
  <dc:language>en-US</dc:language>
  <cp:lastModifiedBy>User</cp:lastModifiedBy>
  <dcterms:modified xsi:type="dcterms:W3CDTF">2015-01-05T18:48:00Z</dcterms:modified>
  <cp:revision>2</cp:revision>
  <dc:subject/>
  <dc:title>Государственное Бюджетное Дошкольное Образовательное Учреждение </dc:title>
</cp:coreProperties>
</file>