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02" w:before="221" w:after="0"/>
        <w:ind w:left="2009" w:right="1973" w:hanging="0"/>
        <w:rPr/>
      </w:pPr>
      <w:r>
        <w:rPr>
          <w:rStyle w:val="FontStyle30"/>
          <w:rFonts w:cs="Times New Roman" w:ascii="Times New Roman" w:hAnsi="Times New Roman"/>
          <w:b/>
          <w:sz w:val="32"/>
          <w:szCs w:val="32"/>
        </w:rPr>
        <w:t>Конструирование. «Наш зеленый лук»</w:t>
      </w:r>
    </w:p>
    <w:p>
      <w:pPr>
        <w:pStyle w:val="Style111"/>
        <w:widowControl/>
        <w:spacing w:lineRule="exact" w:line="240"/>
        <w:ind w:firstLine="281"/>
        <w:rPr>
          <w:rStyle w:val="FontStyle30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111"/>
        <w:widowControl/>
        <w:spacing w:lineRule="auto" w:line="240" w:before="120" w:after="0"/>
        <w:ind w:firstLine="281"/>
        <w:rPr/>
      </w:pPr>
      <w:r>
        <w:rPr>
          <w:rStyle w:val="FontStyle30"/>
          <w:rFonts w:cs="Times New Roman" w:ascii="Times New Roman" w:hAnsi="Times New Roman"/>
          <w:b/>
          <w:sz w:val="28"/>
          <w:szCs w:val="28"/>
          <w:u w:val="single"/>
        </w:rPr>
        <w:t>Задачи.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Продолжать развивать интерес к занятиям по конструированию с бумагой; закреплять умения аккуратно разрывать бумагу и скручивать ее круговыми движениями ладоней, совершенствовать координацию движений рук. Активизировать словарь: «лук», «зеленый», «растет», «большой», «высокий».</w:t>
      </w:r>
    </w:p>
    <w:p>
      <w:pPr>
        <w:pStyle w:val="Style111"/>
        <w:widowControl/>
        <w:spacing w:lineRule="auto" w:line="240" w:before="158" w:after="0"/>
        <w:ind w:firstLine="281"/>
        <w:rPr/>
      </w:pPr>
      <w:r>
        <w:rPr>
          <w:rStyle w:val="FontStyle30"/>
          <w:rFonts w:cs="Times New Roman" w:ascii="Times New Roman" w:hAnsi="Times New Roman"/>
          <w:b/>
          <w:sz w:val="28"/>
          <w:szCs w:val="28"/>
          <w:u w:val="single"/>
        </w:rPr>
        <w:t>Материалы</w:t>
      </w:r>
      <w:r>
        <w:rPr>
          <w:rStyle w:val="FontStyle30"/>
          <w:rFonts w:cs="Times New Roman" w:ascii="Times New Roman" w:hAnsi="Times New Roman"/>
          <w:sz w:val="28"/>
          <w:szCs w:val="28"/>
        </w:rPr>
        <w:t>. Цветная мягкая бумага зеленого цвета (полоска размером в '/</w:t>
      </w:r>
      <w:r>
        <w:rPr>
          <w:rStyle w:val="FontStyle30"/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стандартного листа), клей, коричневая бумажная полоса в форме удлиненной трапеции (ящик).</w:t>
      </w:r>
    </w:p>
    <w:p>
      <w:pPr>
        <w:pStyle w:val="Style111"/>
        <w:widowControl/>
        <w:spacing w:lineRule="auto" w:line="240" w:before="158" w:after="0"/>
        <w:rPr/>
      </w:pPr>
      <w:r>
        <w:rPr>
          <w:rStyle w:val="FontStyle30"/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  <w:r>
        <w:rPr>
          <w:rStyle w:val="FontStyle30"/>
          <w:rFonts w:cs="Times New Roman" w:ascii="Times New Roman" w:hAnsi="Times New Roman"/>
          <w:sz w:val="28"/>
          <w:szCs w:val="28"/>
        </w:rPr>
        <w:t>. Посадка лука, наблюдение за тем, как он растет, срезание части «урожая».</w:t>
      </w:r>
    </w:p>
    <w:p>
      <w:pPr>
        <w:pStyle w:val="Style111"/>
        <w:widowControl/>
        <w:spacing w:lineRule="auto" w:line="240" w:before="158" w:after="0"/>
        <w:ind w:firstLine="295"/>
        <w:rPr/>
      </w:pPr>
      <w:r>
        <w:rPr>
          <w:rStyle w:val="FontStyle30"/>
          <w:rFonts w:cs="Times New Roman" w:ascii="Times New Roman" w:hAnsi="Times New Roman"/>
          <w:b/>
          <w:sz w:val="28"/>
          <w:szCs w:val="28"/>
          <w:u w:val="single"/>
        </w:rPr>
        <w:t>Содержание занятия</w:t>
      </w:r>
      <w:r>
        <w:rPr>
          <w:rStyle w:val="FontStyle30"/>
          <w:rFonts w:cs="Times New Roman" w:ascii="Times New Roman" w:hAnsi="Times New Roman"/>
          <w:sz w:val="28"/>
          <w:szCs w:val="28"/>
        </w:rPr>
        <w:t>. Воспитатель в начале занятия подводит детей к ящику, где растет зеленый лук, вспоминает, как совсем недавно они срезали лук, указывает на срезанную и оставшуюся части лука, поливает его вместе с детьми; любуется, какой красивый зеленый растет у них лук, радуется вместе с детьми, что они посадили его сами.</w:t>
      </w:r>
    </w:p>
    <w:p>
      <w:pPr>
        <w:pStyle w:val="Style111"/>
        <w:widowControl/>
        <w:spacing w:lineRule="auto" w:line="240"/>
        <w:ind w:firstLine="272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Затем предлагает детям сесть за столы и обращает их внимание на бумажки, которые лежат перед ними на подносиках. Спрашивает, какого цвета бумага и сама отождествляет: «Да, зе</w:t>
        <w:softHyphen/>
        <w:t>леного, как наш лук. А сейчас, — таинственно говорит воспитатель, — мы с вами сделаем сами много росточков зеленого лука и посадим его вот в этот ящик». Обращает внимание детей на коричневый «ящик» трапециевидной формы, который выставлен на мольберте; «ящик» сделан из '/</w:t>
      </w:r>
      <w:r>
        <w:rPr>
          <w:rStyle w:val="FontStyle30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ватманского листа белой бумаги.</w:t>
      </w:r>
    </w:p>
    <w:p>
      <w:pPr>
        <w:pStyle w:val="Style111"/>
        <w:widowControl/>
        <w:spacing w:lineRule="auto" w:line="24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«Для этого вы, ребята, должны очень аккуратно порвать свою зеленую бумажку на полоски, вот такие», — говорит воспитатель и показывает уже готовые полоски, часть из них скручена. «А потом каждую из них вот так скрутить — получится настоящий лук. Смотрите, вот какой у меня получился», — завершает воспитатель.</w:t>
      </w:r>
    </w:p>
    <w:p>
      <w:pPr>
        <w:pStyle w:val="Style111"/>
        <w:widowControl/>
        <w:spacing w:lineRule="auto" w:line="240" w:before="43" w:after="0"/>
        <w:ind w:firstLine="281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И далее предлагает детям взять свою зеленую бумажку, потрогать ее. Отмечает, что она мягкая, нежная, и предлагает начать вместе с ней рвать ее (бумагу) на полоски. Приговаривая: «Вот так одну, а теперь еще одну...» — воспитатель рвет свою бумагу и сле</w:t>
        <w:softHyphen/>
        <w:t>дит за детьми: приходит, если нужно на помощь, подбадривает, подхваливает детей и т.д.</w:t>
      </w:r>
    </w:p>
    <w:p>
      <w:pPr>
        <w:pStyle w:val="Style111"/>
        <w:widowControl/>
        <w:spacing w:lineRule="auto" w:line="240"/>
        <w:ind w:firstLine="281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осле того как полоски будут готовы, воспитатель одну-две из них начинает скручивать, расположив их между ладонями в длину. «А теперь и вы, — обращается она к детям, — возьмите каж</w:t>
        <w:softHyphen/>
        <w:t>дый по одной полоске и положите ее на одну ладошку вот так (по</w:t>
        <w:softHyphen/>
        <w:t>казывает, проверяет и поправляет действия детей), а другой ладошкой накройте ее (показывает) и начинайте вот ее скручивать». Для детей это достаточно трудная задача, поэтому воспитатель практически помогает скрутить, докрутить, двигая детские ладошки своими руками.</w:t>
      </w:r>
    </w:p>
    <w:p>
      <w:pPr>
        <w:pStyle w:val="Style111"/>
        <w:widowControl/>
        <w:spacing w:lineRule="auto" w:line="240"/>
        <w:ind w:firstLine="295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Готовые ростки складываются на подносики. Воспитатель собирает их на свой поднос и приглашает детей к «посадке лука». Дети подходят к «ящику», воспитатель наклеивает ту часть, которая может раскрутиться и вместе с каждым ребенком (поочередно) «сажает» лук. Дети радуются, какой красивый лук у них получился. А воспитатель находит способ эту детскую работу приблизить к ящику с натуральным луком.</w:t>
      </w:r>
    </w:p>
    <w:p>
      <w:pPr>
        <w:pStyle w:val="Style31"/>
        <w:widowControl/>
        <w:spacing w:lineRule="exact" w:line="240"/>
        <w:ind w:left="1606" w:right="1606" w:hanging="0"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241"/>
      <w:ind w:firstLine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3:00Z</dcterms:created>
  <dc:creator>Vik</dc:creator>
  <dc:description/>
  <dc:language>en-US</dc:language>
  <cp:lastModifiedBy>Vik</cp:lastModifiedBy>
  <dcterms:modified xsi:type="dcterms:W3CDTF">2013-04-19T05:22:00Z</dcterms:modified>
  <cp:revision>1</cp:revision>
  <dc:subject/>
  <dc:title>Конструирование</dc:title>
</cp:coreProperties>
</file>