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удожественное творчество. Рис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ЧУДЕСНЫЙ КОСМ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800"/>
        <w:rPr>
          <w:sz w:val="32"/>
          <w:szCs w:val="32"/>
        </w:rPr>
      </w:pPr>
      <w:r>
        <w:rPr>
          <w:sz w:val="32"/>
          <w:szCs w:val="32"/>
          <w:u w:val="single"/>
        </w:rPr>
        <w:t>Задачи.</w:t>
      </w:r>
      <w:r>
        <w:rPr>
          <w:sz w:val="32"/>
          <w:szCs w:val="32"/>
        </w:rPr>
        <w:t xml:space="preserve">  Образовательные: Развивать воображение, фантазию и творчество детей в создании космических образов. Создать условия для экспериментирования (смешивание цветов). Создать условия для творческого применения освоенных умений.  Учить передавать в рисунке характерные особенности предметов (звёзд, планет) .</w:t>
      </w:r>
    </w:p>
    <w:p>
      <w:pPr>
        <w:pStyle w:val="Normal"/>
        <w:ind w:left="900" w:hanging="180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вающие:</w:t>
      </w:r>
      <w:r>
        <w:rPr/>
        <w:t xml:space="preserve"> </w:t>
      </w:r>
      <w:r>
        <w:rPr>
          <w:sz w:val="32"/>
          <w:szCs w:val="32"/>
        </w:rPr>
        <w:t>способствовать развитию интереса к космосу,</w:t>
      </w:r>
      <w:r>
        <w:rPr/>
        <w:t xml:space="preserve"> </w:t>
      </w:r>
      <w:r>
        <w:rPr>
          <w:sz w:val="32"/>
          <w:szCs w:val="32"/>
        </w:rPr>
        <w:t>Развивать художественно-творческие способности: свободно экспериментировать, смешивая разные краски для получения задуманных цветов.</w:t>
      </w:r>
    </w:p>
    <w:p>
      <w:pPr>
        <w:pStyle w:val="Normal"/>
        <w:ind w:left="900" w:hanging="180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спитательные:</w:t>
      </w:r>
      <w:r>
        <w:rPr/>
        <w:t xml:space="preserve"> </w:t>
      </w:r>
      <w:r>
        <w:rPr>
          <w:sz w:val="32"/>
          <w:szCs w:val="32"/>
        </w:rPr>
        <w:t>Воспитывать самостоятельность, активность, познавательные интересы.</w:t>
      </w:r>
    </w:p>
    <w:p>
      <w:pPr>
        <w:pStyle w:val="Normal"/>
        <w:ind w:left="900" w:hanging="180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доровьесберегающие: Следить за осанкой детей, соблюдать двигательный режим.</w:t>
      </w:r>
    </w:p>
    <w:p>
      <w:pPr>
        <w:pStyle w:val="Normal"/>
        <w:ind w:left="900" w:hanging="1800"/>
        <w:rPr/>
      </w:pPr>
      <w:r>
        <w:rPr>
          <w:sz w:val="32"/>
          <w:szCs w:val="32"/>
          <w:u w:val="single"/>
        </w:rPr>
        <w:t>Материалы.</w:t>
      </w:r>
      <w:r>
        <w:rPr>
          <w:sz w:val="32"/>
          <w:szCs w:val="32"/>
        </w:rPr>
        <w:t xml:space="preserve"> листы альбомного формата, краски гуашь, баночки с водой, кисти, ватные палочки, салфетки для кистей, клеенка.</w:t>
      </w:r>
    </w:p>
    <w:p>
      <w:pPr>
        <w:pStyle w:val="Normal"/>
        <w:ind w:left="900" w:hanging="1800"/>
        <w:rPr/>
      </w:pPr>
      <w:r>
        <w:rPr>
          <w:sz w:val="32"/>
          <w:szCs w:val="32"/>
          <w:u w:val="single"/>
        </w:rPr>
        <w:t>Предварительная работа.</w:t>
      </w:r>
      <w:r>
        <w:rPr>
          <w:sz w:val="32"/>
          <w:szCs w:val="32"/>
        </w:rPr>
        <w:t xml:space="preserve"> </w:t>
      </w:r>
      <w:r>
        <w:rPr/>
        <w:t xml:space="preserve">. </w:t>
      </w:r>
      <w:r>
        <w:rPr>
          <w:sz w:val="32"/>
          <w:szCs w:val="32"/>
        </w:rPr>
        <w:t xml:space="preserve">Просмотр иллюстраций, открыток, фотографий на космическую тему с целью обогащения художественных впечатлений. Беседа с детьми о истории космонавтики.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ние рассказа В. Бороздина "Первый в космосе".</w:t>
      </w:r>
    </w:p>
    <w:p>
      <w:pPr>
        <w:pStyle w:val="Normal"/>
        <w:ind w:hanging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 занятия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показывает детям иллюстрацию на тему  «Космос» с разными планетами, космическими кораблями и звёз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: -День сегодня не прост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в мире знает кажд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первые в космос поле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ловек с земли отваж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2 апреля 1961 года - первый полёт человека в косм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рашиваем что такое космос, что находится в космосе. Обобщает ответы детей (космос-это бескрайнее воздушное пространство, в котором есть миллиарды звёзд, разные планеты, небесные тела, ком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: -Он черён, как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звёзд в нём не с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ём множество е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же это за мес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никает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ь это же. (космос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:«Прежде чем мы приступим к работе, разомнем наши пальч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гимна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но, луно, луно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ется в по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арт, внимание, зажиг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, 9, 8, 7, 6, 5, 4, 3, 2, 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л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: "Сегодня ребята мы продолжаем рисовать космос. Для этого нам понадобятся краски, кисти, баночки с водой и ватные палочки. Вы уже на предыдущем занятии нарисовали космическое небо. Сегодня мы продолжим нашу работу. В космосе множество звезд, планет. Звезды можно изобразить с помощью ватной палочки. . Для изображения планет вы сами будете выбирать какой цвет краски  будете использ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В конце занятия проводиться выставка "Чудесный космос"</w:t>
      </w:r>
    </w:p>
    <w:p>
      <w:pPr>
        <w:pStyle w:val="Normal"/>
        <w:ind w:left="540" w:hanging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13:00Z</dcterms:created>
  <dc:creator>Vik</dc:creator>
  <dc:description/>
  <dc:language>en-US</dc:language>
  <cp:lastModifiedBy>Vik</cp:lastModifiedBy>
  <cp:lastPrinted>2013-04-11T17:05:00Z</cp:lastPrinted>
  <dcterms:modified xsi:type="dcterms:W3CDTF">2013-04-11T13:14:00Z</dcterms:modified>
  <cp:revision>4</cp:revision>
  <dc:subject/>
  <dc:title>                     Художественное творчество</dc:title>
</cp:coreProperties>
</file>