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технологии и трудового обучения Шурышкарского района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ункциональные обязанности разработаны на основе тариф</w:t>
        <w:softHyphen/>
        <w:t>но-квалификационной характеристики учителя, утвержденной приказом Минобразования Российской Федерации и Госкомвуза Российской Федерации от 31 августа 1995 г. № 463/1288 по со</w:t>
        <w:softHyphen/>
        <w:t>гласованию с Министерством труда РФ (постановление Мин-труда России от 17 августа 1995 г. N 46). При составлении инст</w:t>
        <w:softHyphen/>
        <w:t>рукции учтены также Примерные рекомендации об организации деятельности методического объединения, действующие в Шурышкарском районе. (Приказ УО от 29.10.2014 г. № 529/1 «</w:t>
      </w:r>
      <w:r>
        <w:rPr>
          <w:sz w:val="28"/>
          <w:szCs w:val="28"/>
        </w:rPr>
        <w:t>Об организации методической сети в системе образования Шурышкарского района в 2014-2015 учебном году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ми направлениями деятельности учителя в методическом объединении являются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Участие в методической и информационной работе ме</w:t>
        <w:softHyphen/>
        <w:t>тодического объединения учителей технологии Шурышкарского район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2.2. Участие в дистанционных заседаниях методического объединения, науч</w:t>
        <w:softHyphen/>
        <w:t>но-методических семинарах, школах передового опыта и т.п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 Участие в работе по научно-методическому обеспечению содержания преподаваемого предмета, курса, факультатива и т.п.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Разработка необходимого психолого-педагогического инструментария по вопросам диагностики, прогнозирования, планирования преподавания учебных предметов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5. Самообобщение опыта и организация его распространения среди членов методического объединени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Подготовка творческих отчетов по наиболее продуктивным методам обучения, воспитания, развития, используемых в учебном процессе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 Оказание помощи молодым учителям, участвующих в работе методического объединения (в том числе и дистанционно)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 Проведение консультаций для педагогов школы по актуальным проблемам методики преподавания предмет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9. Участие вместе с администрацией школы в подготовке учителей к аттестации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 Обязанности учителя - члена МО учителей технологии Шурышкарского район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Создает Банк тестов, диагностик, поурочных разработок, инновационных технологий, способствующих улучшению качества образовани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2. Внедряет инновационные технологии, участвует в организации и проведении школьных, городских экспериментов, занимается самообразованием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 Прав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Учитель, член МО учителей технологии Шурышкарского района, имеет право в пределах своей компетенци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1. Принимать участие в работе методического объедине</w:t>
        <w:softHyphen/>
        <w:t>ния и методического совета школы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2. Разрабатывать и создавать методические рекомендации, касающиеся вопросов образования, воспитания и развития и не противоречащих действующему законодательству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3. Вносить предложения по совершенствованию работы МО учителей технологии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418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482" w:before="281" w:after="0"/>
      <w:ind w:left="-567" w:hanging="0"/>
      <w:jc w:val="center"/>
      <w:outlineLvl w:val="0"/>
    </w:pPr>
    <w:rPr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shd w:fill="FFFFFF" w:val="clear"/>
      <w:spacing w:lineRule="exact" w:line="241" w:before="4" w:after="0"/>
      <w:ind w:left="11" w:right="835" w:firstLine="342"/>
      <w:jc w:val="both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42:00Z</dcterms:created>
  <dc:creator>user709</dc:creator>
  <dc:description/>
  <cp:keywords/>
  <dc:language>en-US</dc:language>
  <cp:lastModifiedBy>Дом</cp:lastModifiedBy>
  <cp:lastPrinted>2006-09-17T17:03:00Z</cp:lastPrinted>
  <dcterms:modified xsi:type="dcterms:W3CDTF">2015-01-04T14:52:00Z</dcterms:modified>
  <cp:revision>5</cp:revision>
  <dc:subject/>
  <dc:title>ФУНКЦИОНАЛЬНЫЕ ОБЯЗАННОСТИ УЧИТЕЛЕЙ МО</dc:title>
</cp:coreProperties>
</file>