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Актуальность</w:t>
      </w:r>
      <w:r>
        <w:rPr/>
        <w:t>. Многие годы воспитание в нашей стране из семейного превращалось в преимущественно общественное. Однако в настоящее время, в связи с переходом на личностно-ориентированную модель взаимодействия с ребенком признается приоритет семейного воспитания над общественным. Необходимость работы с родителями диктуется не столько потребностью помощи детскому саду со стороны пап и мам, сколько заботой об индивидуальном  развитии ребенка.</w:t>
      </w:r>
    </w:p>
    <w:p>
      <w:pPr>
        <w:pStyle w:val="TextBody"/>
        <w:jc w:val="both"/>
        <w:rPr/>
      </w:pPr>
      <w:r>
        <w:rPr/>
        <w:tab/>
        <w:t>Родители нуждаются в помощи: им нужно помочь  овладеть навыками, которые способствовали бы развитию позитивных детско-родительских отношений. Традиционные формы работы с семьей, которые раньше рассматривались как устойчивые и неизменные (родительские собрания, «круглые стол», консультации, беседы), начинают соответствовать новым требованиям, видоизменяясь по существу, выступая в качестве проводника современности в некогда традиционные подходы. Поскольку следующим институтом социализации, в который попадает ребенок дошкольного возраста, является детский сад, такая форма работы, как клубная деятельность, способна научить родителей навыкам общения со своим ребенком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Цель –</w:t>
      </w:r>
      <w:r>
        <w:rPr/>
        <w:t xml:space="preserve"> изучить развитие детско-родительских отношений в условиях клубной деятельности.</w:t>
      </w:r>
    </w:p>
    <w:p>
      <w:pPr>
        <w:pStyle w:val="TextBody"/>
        <w:jc w:val="both"/>
        <w:rPr/>
      </w:pPr>
      <w:r>
        <w:rPr/>
        <w:t xml:space="preserve">В основу работы положена </w:t>
      </w:r>
      <w:r>
        <w:rPr>
          <w:b/>
          <w:bCs/>
        </w:rPr>
        <w:t>гипотеза,</w:t>
      </w:r>
      <w:r>
        <w:rPr/>
        <w:t xml:space="preserve"> согласно которой взаимодействие участников воспитательного процесса будет наиболее эффективным, если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рганизовать в ДОУ клубную деятельность средство повышения компетентности родителей в вопросах воспитания, развития и образования детей дошкольного возраста.; </w:t>
      </w:r>
    </w:p>
    <w:p>
      <w:pPr>
        <w:pStyle w:val="TextBody"/>
        <w:jc w:val="both"/>
        <w:rPr/>
      </w:pPr>
      <w:r>
        <w:rPr/>
        <w:t xml:space="preserve">Данная цель определила </w:t>
      </w:r>
      <w:r>
        <w:rPr>
          <w:b/>
        </w:rPr>
        <w:t>задачи</w:t>
      </w:r>
      <w:r>
        <w:rPr/>
        <w:t>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исследовать особенности общения дошкольника с родителями, сверстникам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изучить влияние совместной клубной деятельности на формирование взаимоотношений родителей с детьм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Родительский клуб – особая форма взаимодействия между участниками воспитательного процесса, предполагающая взаимный обмен опытом, знаниями по проблемам развития и воспитания детей, способствующая углублению понимания и изменению некоторых жизненных представлений участников. </w:t>
      </w:r>
    </w:p>
    <w:p>
      <w:pPr>
        <w:pStyle w:val="TextBody"/>
        <w:ind w:firstLine="720"/>
        <w:jc w:val="both"/>
        <w:rPr/>
      </w:pPr>
      <w:r>
        <w:rPr/>
        <w:t>Для удовлетворения потребностей родителей в психолого-педагогических знаниях   в   настоящее время лекционная форма работы перестала себя оправдывать. Это можно объяснить тем, что лекционная информация воспринимается  современными  родителями   как давление со стороны педагогов. При этом известно, что в процессе пассивного слушания  усваивается  только 10-20% информации,  да и мотивация участников снижается, поскольку,  как правило,  лектором не учитывается жизненный опыт участников и их личный запрос к специалисту.</w:t>
        <w:tab/>
        <w:br/>
        <w:t xml:space="preserve">           Клубная форма взаимодействия обеспечивает преемственность и непрерывность во встречах педагогов, психологов, родителей. При наличии развитых форм клубной работы встречи в клубе могут проводиться в форме дискуссий, тренингов, развивающих игр.</w:t>
      </w:r>
    </w:p>
    <w:p>
      <w:pPr>
        <w:pStyle w:val="TextBody"/>
        <w:ind w:firstLine="720"/>
        <w:jc w:val="both"/>
        <w:rPr/>
      </w:pPr>
      <w:r>
        <w:rPr/>
        <w:t>Клуб создает условия для организации регулярных содержательных встреч, поэтому каждое занятие клуба должно быть обозначено определенной темой с согласия участников и в соответствии с имеющейся или рождающейся в процессе работы клуба программой.</w:t>
        <w:br/>
        <w:t>В клубе    руководитель    выступает  в качестве  организатора и эксперта, находясь на втором плане  обсуждений.  Обмен родительским (педагогическим) опытом – главное и основное, что организуется  в Клубе.</w:t>
      </w:r>
    </w:p>
    <w:p>
      <w:pPr>
        <w:pStyle w:val="TextBody"/>
        <w:ind w:firstLine="720"/>
        <w:jc w:val="both"/>
        <w:rPr/>
      </w:pPr>
      <w:r>
        <w:rPr/>
        <w:t xml:space="preserve">Целью создания детско-родительских клубов в нашем детском саду является повышение педагогической компетентности родителей в вопросах воспитания детей. </w:t>
      </w:r>
    </w:p>
    <w:p>
      <w:pPr>
        <w:pStyle w:val="TextBody"/>
        <w:ind w:firstLine="720"/>
        <w:jc w:val="both"/>
        <w:rPr/>
      </w:pPr>
      <w:r>
        <w:rPr/>
        <w:t>Задач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ение условий для обмена педагогическим опыт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здание условий для неформального общения детей, родителей и педагог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заимодействие с семьями детей для полноценного развития ребенка.</w:t>
      </w:r>
    </w:p>
    <w:p>
      <w:pPr>
        <w:pStyle w:val="TextBody"/>
        <w:ind w:firstLine="720"/>
        <w:jc w:val="both"/>
        <w:rPr/>
      </w:pPr>
      <w:r>
        <w:rPr/>
        <w:t>Практическое значение создания Клубов заключается в сплочении родителей и педагогов, обогащении психолого-педагогических знаний родителей, свободном обмене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деятельности родительского Клуба становится создание концентрированного эмоционального опыта взаимоотношений в семье. Клуб создает условия для организации регулярных содержательных встреч, поэтому каждое занятие клуба должно быть обозначено определенной темой с согласия участников и в соответствии с имеющейся или рождающейся в процессе работы клуба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детском саду постоянно ведется работа с родителями по разным вопросам. Среди вопросов видное место занимает пропаганда здорового образа жизни, вопрос оптимизации детско-родительских отношений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Думая о формах работы Клубов мы старались найти что-нибудь новое, интересное. Причем решили охватить не только те семьи, дети которых, посещают наш сад, но и семьи, дети которых, не посещают детский сад. Таким образом, коллектив стал инициатором сотрудничества с жителями микрорайона.</w:t>
        <w:br/>
        <w:t>Очень важную функцию выполняет первая (организационная) встреча – знакомство участников, выявление запросов и ожиданий родителей, снятие психологических барьеров, определение режим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удобным для всех является проведение встреч один раз в месяц, в определенный день, согласованный со всеми родителями – участниками Клуба (например, последний вторник каждого месяца) по тематическому плану, который составляется по итогам изучения потребностей, запросов и ожиданий родителей. Занятия рассчитаны на 1 – 1,5 часа по необходимости дальше проводится индивидуальное консультирование родителей и детей. Этот режим удобен как для педагогов (есть возможность успешно подготовиться по заявленным родителями вопросам), так и для родителей.</w:t>
      </w:r>
    </w:p>
    <w:p>
      <w:pPr>
        <w:pStyle w:val="Normal"/>
        <w:spacing w:lineRule="auto" w:line="288"/>
        <w:jc w:val="both"/>
        <w:rPr>
          <w:rFonts w:ascii="Georgia" w:hAnsi="Georgia" w:cs="Georgia"/>
          <w:color w:val="660066"/>
        </w:rPr>
      </w:pPr>
      <w:r>
        <w:rPr>
          <w:sz w:val="28"/>
          <w:szCs w:val="28"/>
        </w:rPr>
        <w:t>Большое внимание на каждом занятии уделяется мотивации родителей к активному восприятию информации (актуализация личного опыта (на занятии по разным темам. В процессе общения устанавливается доверительный контакт, используются различные средства:  беседы; блиц – опросы, анкетирование, организуется обратная связь, вовлечение в обсуждение проблемных ситуаций и др.).</w:t>
      </w:r>
      <w:r>
        <w:rPr>
          <w:rFonts w:cs="Georgia" w:ascii="Georgia" w:hAnsi="Georgia"/>
          <w:color w:val="660066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дагогам, работающим с семьей в рамках клуба предъявляются определенные требования: уметь слышать собеседника, задавать вопросы, проявлять тактичность, искреннюю заинтересованность проблемами семьи, не высказывать категорических суждений открытого оценочного типа, иметь объективное представление о родительских запросах и ожиданиях как от детского сада в целом, так  и от конкретного совместного мероприятия, включать их активно в определение целей, совместное планирование предстоящей работы, совместное распределения сил, в оценку результатов работ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обязательно учитывается опыт родителей, выявляется их воспитательный потенциал. Педагоги не поучают, а советуют, размышляют вместе с ними, договариваются о совместных действиях, тактично подводят их к пониманию необходимости совместных действ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ажным способом реализации сотрудничества является организация их совместной деятельности, в которой родители не пассивны наблюдатели, а активные участники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завершением встречи является подведение итогов работы и озвучивание каждым участником своих ощущений и мыслей о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 работы по организации Клуба для родителей:</w:t>
        <w:br/>
        <w:t>1. Теоретический</w:t>
        <w:br/>
        <w:t>Изучение опыта работы клубов для родителей социально-психологической направленности в городе и регионе</w:t>
        <w:br/>
        <w:t xml:space="preserve">2. Подготовительный </w:t>
        <w:br/>
        <w:t xml:space="preserve">2.1 Работа специалистов ДОУ </w:t>
        <w:br/>
        <w:t>-    Мотивационный семинар по вопросу организации родительского клуба</w:t>
        <w:br/>
        <w:t xml:space="preserve">-    Поиск эффективных форм работы с родителями с целью повышения их компетентности в вопросах воспитания детей; развитие  отношений взаимопонимания и сотрудничества между педагогами ДОУ и родителями </w:t>
        <w:br/>
        <w:t xml:space="preserve">2.2 Работа с родителями </w:t>
        <w:br/>
        <w:t xml:space="preserve">-    Мотивационные встречи с родителями в группах ДОУ </w:t>
        <w:br/>
        <w:t xml:space="preserve">-    Проведение тематических встреч с родителями, изучение  их мнения о целесообразности организации в ДОУ клуба для родителей </w:t>
        <w:br/>
        <w:t>3. Организационно-методический</w:t>
        <w:br/>
        <w:t>-    Создание творческой группы по руководству Клубом.</w:t>
        <w:br/>
        <w:t>-    Разработка положения о Клубе.</w:t>
        <w:br/>
        <w:t>-    Составление методических рекомендаций по организации Клуба.</w:t>
        <w:br/>
        <w:t>-    Разработка тематического плана работы</w:t>
        <w:br/>
        <w:t>4. Теоретико-практический (апробирование деятельности родительского клуба)</w:t>
        <w:br/>
        <w:t>-    Разработка сценариев тематических встреч</w:t>
        <w:br/>
        <w:t>-    Проведение тематических встреч с родителями дошкольников</w:t>
        <w:br/>
        <w:t>-    Анализ предварительных результатов</w:t>
        <w:br/>
        <w:t>5. Научно-методический</w:t>
        <w:br/>
        <w:t>-    Анализ результатов проведения родительского клуба в ДОУ</w:t>
        <w:br/>
        <w:t>-    Описание этапов работы</w:t>
        <w:br/>
        <w:t>-    Обобщение опыта работы</w:t>
        <w:br/>
        <w:t>-    Составление методических рекомендаций</w:t>
        <w:br/>
        <w:t>Основные функции групповой работы:</w:t>
        <w:br/>
        <w:t>-    Коммуникативная – создание и сплочение родительского коллектива как субъекта педагогической деятельности.</w:t>
        <w:br/>
        <w:t>-    Личностно-ориентированная - раскрытие родительского и педагогического потенциала участников.</w:t>
        <w:br/>
        <w:t>-    Содержательная  -   решение проблем, возникающих в межличностных детско-родительских отношениях.</w:t>
        <w:br/>
        <w:t>-    Инструментальная -  выработка у родителей умений и навыков анализа, саморефлексии.</w:t>
        <w:br/>
        <w:t>В начале каждого года мы проводим анкетирование родителей по вопросу работы клуба. Это позволяет выявить наиболее интересные темы для обсуждения, время заседаний, ожидания родителей от работы Клуба.</w:t>
        <w:br/>
        <w:t>Во время наших заседаний мы пришли к следующим выводам о том, как повысить эффективность групповой работы:</w:t>
        <w:br/>
        <w:t>1.    Ориентироваться на интеллектуальные и эмоциональные ресурсы родителей.</w:t>
        <w:br/>
        <w:t>2.    Учитывать предпочтения и пожелания участников.</w:t>
        <w:br/>
        <w:t>3.    Выбирать для обсуждения проблемы, требующие объединения усилий и совместного принятия решений.</w:t>
        <w:br/>
        <w:t>4.    Обсуждаемая проблема должна приниматься и осознаваться участниками.</w:t>
        <w:br/>
        <w:t>5.    Оказывать помощь друг другу в решении проблем детей.</w:t>
        <w:br/>
        <w:t>Преимущества клубной организации состоят в следующем:</w:t>
        <w:br/>
        <w:t>1. Появляется возможность объединять родителей, сплачивать родительский коллектив, благодаря доброжелательной атмосфере, свободному добровольному участию, выбору тем с учетом общих интересов.</w:t>
        <w:br/>
        <w:t>2. Атмосфера свободного общения позволяет более открыто выражать свое мнение, увереннее чувствовать себя всем участникам, без опасения негативных последствий.</w:t>
        <w:br/>
        <w:t>3. Родители получают возможность не только открыто задать свои вопросы и поделиться проблемами, но и осознать само наличие таких проблем. Зачастую, родители боятся сами себе признаться в том, что у них что-то идет не так, как хотелось бы или не обращают внимания на мелкие признаки. Придя из любопытства на заседания Клуба, многие находят ответы на свои еще до конца не оформившиеся вопросы.</w:t>
        <w:br/>
        <w:t>4. Формат свободного общения, вопросов и ответов, обмена мнениями позволяет не учить родителей педагогике и психологии, а дать им возможность самим придти к разрешению своих сомнений.</w:t>
        <w:br/>
        <w:t> 5. Темы для обсуждения выбираются из предложенных самими родителями, таким образом, в рамках Клуба реализуется социальный заказ.</w:t>
        <w:br/>
        <w:t>Правила взаимодействия участников Клуба:</w:t>
        <w:br/>
        <w:t>- Уважение мнения каждого участника.</w:t>
        <w:br/>
        <w:t>- Активная работа всех членов Клуба</w:t>
        <w:br/>
        <w:t> - Краткое, четкое формулирование своего мнения о проблеме.</w:t>
        <w:br/>
        <w:t> - Обсуждение ПРОБЛЕМЫ, а НЕ личности!!!</w:t>
        <w:br/>
        <w:t>-  Взаимная помощь и поддержка.</w:t>
        <w:br/>
        <w:t> - Говорим только от себя и за себя.</w:t>
        <w:br/>
        <w:t>-   Помогаем друг другу становиться мудрее и увереннее в роли родителей.</w:t>
        <w:br/>
        <w:t xml:space="preserve">Правильно организованная клубная деятельность   помогают позитивному общению, способствуют выработке единой стратегии воспитания детей той или иной возрастной группы, анализу и коррекции повед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411223758"/>
      <w:bookmarkStart w:id="1" w:name="_1390895742"/>
      <w:bookmarkEnd w:id="0"/>
      <w:bookmarkEnd w:id="1"/>
      <w:r>
        <w:rPr>
          <w:sz w:val="28"/>
          <w:szCs w:val="28"/>
        </w:rPr>
        <w:object w:dxaOrig="9596" w:dyaOrig="1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715.65pt" filled="f" o:ole="">
            <v:imagedata r:id="rId3" o:title=""/>
          </v:shape>
          <o:OLEObject Type="Embed" ProgID="Word.Document.12" ShapeID="ole_rId2" DrawAspect="Content" ObjectID="_95867450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3"/>
        <w:gridCol w:w="3862"/>
        <w:gridCol w:w="38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Веселые друзья»</w:t>
            </w:r>
          </w:p>
          <w:p>
            <w:pPr>
              <w:pStyle w:val="Normal"/>
              <w:rPr/>
            </w:pPr>
            <w:r>
              <w:rPr/>
              <w:t>Игра «Объя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иамские близне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ебоскреб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грающих физическому выражению своих положительных чувств, тем самым, способствуя развитию групповой сплоченности.</w:t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, умения согласовать свои действия.</w:t>
            </w:r>
          </w:p>
          <w:p>
            <w:pPr>
              <w:pStyle w:val="Normal"/>
              <w:rPr/>
            </w:pPr>
            <w:r>
              <w:rPr/>
              <w:t>Развитие умение договариваться, работать в коллективе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Учимся управлять своими эмоциями»</w:t>
            </w:r>
          </w:p>
          <w:p>
            <w:pPr>
              <w:pStyle w:val="Normal"/>
              <w:rPr/>
            </w:pPr>
            <w:r>
              <w:rPr/>
              <w:t>Игра «Коврик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с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римир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и взрослых стратегии переговоров и дискуссий в разрешении конфликтов</w:t>
            </w:r>
          </w:p>
          <w:p>
            <w:pPr>
              <w:pStyle w:val="Normal"/>
              <w:rPr/>
            </w:pPr>
            <w:r>
              <w:rPr/>
              <w:t>Научить играющих анализировать поступки, находить причину конфликта. Знакомить с конструктивными способами решения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енасильственному способу решения  конфликтной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поступи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ладкая пробл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р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юд с содержанием проблемной ситуации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решать небольшие проблемы путем переговоров, принимать совместные решения, отказываться от быстрого решения проблемы в свою пользу.</w:t>
            </w:r>
          </w:p>
          <w:p>
            <w:pPr>
              <w:pStyle w:val="Normal"/>
              <w:rPr/>
            </w:pPr>
            <w:r>
              <w:rPr/>
              <w:t>Развитие умение согласовывать свои действия, действовать сооб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тепени усвоения правил поведения в сложных ситуациях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Что делать, если ты злишься</w:t>
            </w:r>
          </w:p>
          <w:p>
            <w:pPr>
              <w:pStyle w:val="Normal"/>
              <w:rPr/>
            </w:pPr>
            <w:r>
              <w:rPr/>
              <w:t>Игра «Лови- л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бзыв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ирные» и «Воинственны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эмоцио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, снятия отрицательных эмоций.</w:t>
            </w:r>
          </w:p>
          <w:p>
            <w:pPr>
              <w:pStyle w:val="Normal"/>
              <w:rPr/>
            </w:pPr>
            <w:r>
              <w:rPr/>
              <w:t>Развитие умение слушать и концентрировать внимания, стимулировать общение, развитие способности различать звуки, высвобождение инерги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Добрые поступки»</w:t>
            </w:r>
          </w:p>
          <w:p>
            <w:pPr>
              <w:pStyle w:val="Normal"/>
              <w:rPr/>
            </w:pPr>
            <w:r>
              <w:rPr/>
              <w:t>Игра «Хороший друг»</w:t>
            </w:r>
          </w:p>
          <w:p>
            <w:pPr>
              <w:pStyle w:val="Normal"/>
              <w:rPr/>
            </w:pPr>
            <w:r>
              <w:rPr/>
              <w:t>Игра «Заколдованны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оброе животно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ый образ «Я».</w:t>
            </w:r>
          </w:p>
          <w:p>
            <w:pPr>
              <w:pStyle w:val="Normal"/>
              <w:rPr/>
            </w:pPr>
            <w:r>
              <w:rPr/>
              <w:t>Развивать стремление к сотрудничеству.</w:t>
            </w:r>
          </w:p>
          <w:p>
            <w:pPr>
              <w:pStyle w:val="Normal"/>
              <w:rPr/>
            </w:pPr>
            <w:r>
              <w:rPr/>
              <w:t>Способствовать сплочению коллектива, научить детей понимать чувство других, оказывать поддержку и сопереживать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Что значит быть добрым и заботливым»</w:t>
            </w:r>
          </w:p>
          <w:p>
            <w:pPr>
              <w:pStyle w:val="Normal"/>
              <w:rPr/>
            </w:pPr>
            <w:r>
              <w:rPr/>
              <w:t>Игра «Ушки -несл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Я могу защит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ерный друг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нимать чувство других людей, быть восприимчивым к мнению других людей, учить способом преодоления эмоционального не благополучия. </w:t>
            </w:r>
          </w:p>
          <w:p>
            <w:pPr>
              <w:pStyle w:val="Normal"/>
              <w:rPr/>
            </w:pPr>
            <w:r>
              <w:rPr/>
              <w:t>Учим быть внимательным и доброжелательным к окружающем людям.</w:t>
            </w:r>
          </w:p>
          <w:p>
            <w:pPr>
              <w:pStyle w:val="Normal"/>
              <w:rPr/>
            </w:pPr>
            <w:r>
              <w:rPr/>
              <w:t>Формировать положительный образ верного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Мы умеем дружить».</w:t>
            </w:r>
          </w:p>
          <w:p>
            <w:pPr>
              <w:pStyle w:val="Normal"/>
              <w:rPr/>
            </w:pPr>
            <w:r>
              <w:rPr/>
              <w:t>Игра «Общий круг»</w:t>
            </w:r>
          </w:p>
          <w:p>
            <w:pPr>
              <w:pStyle w:val="Normal"/>
              <w:rPr/>
            </w:pPr>
            <w:r>
              <w:rPr/>
              <w:t>Игра «Выбери партн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ружба начинается с улыб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брожелательных взаимоотношений.</w:t>
            </w:r>
          </w:p>
          <w:p>
            <w:pPr>
              <w:pStyle w:val="Normal"/>
              <w:rPr/>
            </w:pPr>
            <w:r>
              <w:rPr/>
              <w:t>Развитие  доброжелательных взаимоотношений.</w:t>
            </w:r>
          </w:p>
          <w:p>
            <w:pPr>
              <w:pStyle w:val="Normal"/>
              <w:rPr/>
            </w:pPr>
            <w:r>
              <w:rPr/>
              <w:t>Упражнять в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недел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Если тебе страшно»</w:t>
            </w:r>
          </w:p>
          <w:p>
            <w:pPr>
              <w:pStyle w:val="Normal"/>
              <w:rPr/>
            </w:pPr>
            <w:r>
              <w:rPr/>
              <w:t>Игра «Маленькое приви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дино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ысвобождение страх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ует  снятию мышечного напряжения, тревожных ситу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я напряженности невротических состояний.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ие последствий реакций замещения в напряженных ситуациях на примере нейтрализации подсознательной защите с помощью снижения значимости травмирующего фактора.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Шкатулка полезных советов»</w:t>
            </w:r>
          </w:p>
          <w:p>
            <w:pPr>
              <w:pStyle w:val="Normal"/>
              <w:rPr/>
            </w:pPr>
            <w:r>
              <w:rPr/>
              <w:t>Игра «Комплимен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ы мне нравиш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иски добрых сло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оброжелательных взаимоотношений.</w:t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 и хороших взаимоотношений между детьми и родителями.</w:t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 активного словаря, умение вступать в диало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Азбука настроений»</w:t>
            </w:r>
          </w:p>
          <w:p>
            <w:pPr>
              <w:pStyle w:val="Normal"/>
              <w:rPr/>
            </w:pPr>
            <w:r>
              <w:rPr/>
              <w:t>Игра «Грусть-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ерка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Нарисуй грустное, веселое, злое, смешное лиц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осознания собственных чувств и переживания.</w:t>
            </w:r>
          </w:p>
          <w:p>
            <w:pPr>
              <w:pStyle w:val="Normal"/>
              <w:rPr/>
            </w:pPr>
            <w:r>
              <w:rPr/>
              <w:t>Уметь чувствовать настроение другого человека.</w:t>
            </w:r>
          </w:p>
          <w:p>
            <w:pPr>
              <w:pStyle w:val="Normal"/>
              <w:rPr/>
            </w:pPr>
            <w:r>
              <w:rPr/>
              <w:t xml:space="preserve">Уметь передавать в рисунке настроение, эмо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недел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Давай не будем ссориться»</w:t>
            </w:r>
          </w:p>
          <w:p>
            <w:pPr>
              <w:pStyle w:val="Normal"/>
              <w:rPr/>
            </w:pPr>
            <w:r>
              <w:rPr/>
              <w:t>Игра «Коврик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тренинг «Здравствуй добрый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Примирение»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и взрослых стратегии переговоров и дискуссий в разрешении конфликтов.</w:t>
            </w:r>
          </w:p>
          <w:p>
            <w:pPr>
              <w:pStyle w:val="Normal"/>
              <w:rPr/>
            </w:pPr>
            <w:r>
              <w:rPr/>
              <w:t xml:space="preserve">Научить  </w:t>
            </w:r>
          </w:p>
          <w:p>
            <w:pPr>
              <w:pStyle w:val="Normal"/>
              <w:rPr/>
            </w:pPr>
            <w:r>
              <w:rPr/>
              <w:t>Учить выражать свои чувства и симпатии по средствам мимики, голоса.</w:t>
            </w:r>
          </w:p>
          <w:p>
            <w:pPr>
              <w:pStyle w:val="Normal"/>
              <w:rPr/>
            </w:pPr>
            <w:r>
              <w:rPr/>
              <w:t>Учить детей и взрослых ненасильственному способу решению конфликт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едел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 xml:space="preserve">«Наши успех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жела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учшее понимание своего ребенка;</w:t>
            </w:r>
          </w:p>
          <w:p>
            <w:pPr>
              <w:pStyle w:val="Normal"/>
              <w:rPr/>
            </w:pPr>
            <w:r>
              <w:rPr/>
              <w:t>-Значительное снижение числа конфликтов между родителями и детьми;</w:t>
            </w:r>
          </w:p>
          <w:p>
            <w:pPr>
              <w:pStyle w:val="Normal"/>
              <w:rPr/>
            </w:pPr>
            <w:r>
              <w:rPr/>
              <w:t>-Появление нового положительного опыта взаимодействия;</w:t>
            </w:r>
          </w:p>
          <w:p>
            <w:pPr>
              <w:pStyle w:val="Normal"/>
              <w:rPr/>
            </w:pPr>
            <w:r>
              <w:rPr/>
              <w:t>-Ощущение большей эмоциональной близости с ребенком.</w:t>
            </w:r>
          </w:p>
          <w:p>
            <w:pPr>
              <w:pStyle w:val="Normal"/>
              <w:rPr/>
            </w:pPr>
            <w:r>
              <w:rPr/>
              <w:t xml:space="preserve">Высказывание, отзыв родите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ЛУБ «ЗДОРОВЕЙ-КА»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ение внимания детей и родителей к проблеме здорового образа жизни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ЗАДАЧИ: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активного интеллектуального отдыха, пропаганда ЗОЖ через творческую самореализацию</w:t>
      </w:r>
    </w:p>
    <w:p>
      <w:pPr>
        <w:pStyle w:val="Normal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КЛУБ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(представление информации для повышения психолого-педагогической культуры родителей в формировании у детей здорового образа жизни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сновного этапа реализации проекта  в ДОУ будут проводится различные мероприятия с привлечением родителей. Необходимо отметить, что тематика заседаний клуба варьируется в зависимости от социального запрос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 РАБОТЫ СЕМЕЙНОГО КЛУБА В ДЕТСКОМ СА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ние положительной эмоциональной среды общения между детьми, родителями и педагог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ктивизация и обогащения педагогических знаний и умений родите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вышение психолого-педагогической и правовой культуры родите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тие креативных способностей детей и родителей в совместной деятель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бщение опыта семейного воспит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детско-родительского клуба </w:t>
      </w:r>
    </w:p>
    <w:p>
      <w:pPr>
        <w:pStyle w:val="Normal"/>
        <w:jc w:val="center"/>
        <w:rPr/>
      </w:pPr>
      <w:r>
        <w:rPr>
          <w:sz w:val="32"/>
          <w:szCs w:val="32"/>
        </w:rPr>
        <w:t>«В мире ярких красок» на 2012-2013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Программное 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Знакомство с клубом. Цвета ра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Презентация клуба «В мире ярких красок»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«Цветик-семицветик» показать на цветовом круге основные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сенний калейдоскоп». /акварель, фломастеры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«Кудрявое дерево» /масляная пастел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Квиллинг «Гроздья рябины» /цветная бумага, кле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«Мой любимый город» /акварел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Граттаж «Восточный кувшин»/картон, свеча,акварель/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1.Коллаж «Сказочная птица»(2 занятия)</w:t>
            </w:r>
          </w:p>
          <w:p>
            <w:pPr>
              <w:pStyle w:val="ListParagraph"/>
              <w:rPr/>
            </w:pPr>
            <w:r>
              <w:rPr/>
              <w:t>/журналы, картон, кле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Тестопластика «Барышня-крестьянка»</w:t>
            </w:r>
          </w:p>
          <w:p>
            <w:pPr>
              <w:pStyle w:val="ListParagraph"/>
              <w:rPr/>
            </w:pPr>
            <w:r>
              <w:rPr/>
              <w:t>/тесто, гуаш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й театр» /гуашь/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«Кружевные рыбки» /акварель/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Оригами «Зоопа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« Веселый праздник Новый год» /акварел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«Город новый златоглавый» (по сказке А.С. Пушкина «Сказка о царе Салтане») </w:t>
            </w:r>
          </w:p>
          <w:p>
            <w:pPr>
              <w:pStyle w:val="ListParagraph"/>
              <w:rPr/>
            </w:pPr>
            <w:r>
              <w:rPr/>
              <w:t>(на 2 занятия) /гуашь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«Веселый клоун» (пластилинография) / пластилин, карто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. Тестопластика «Рождественские пряники»</w:t>
            </w:r>
          </w:p>
          <w:p>
            <w:pPr>
              <w:pStyle w:val="ListParagraph"/>
              <w:rPr/>
            </w:pPr>
            <w:r>
              <w:rPr/>
              <w:t>/Тесто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«С Днем рождения детский сад» /гуаш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«Диковинные звери жарких стран: слон и жираф» /гуашь/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«Защитникам Отечества, Салют!!!» /гуашь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«Весенняя фантазия» /пастель мелк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«Портрет прекрасных мам» /гуаш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«Осторожно, пожар!!!» /акварель, гуашь, тест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4.«Мой любимый питом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Граттаж « Мой волшебный сон»</w:t>
            </w:r>
          </w:p>
          <w:p>
            <w:pPr>
              <w:pStyle w:val="ListParagraph"/>
              <w:rPr/>
            </w:pPr>
            <w:r>
              <w:rPr/>
              <w:t>(морские, космические фантазии). /акварель, гуаш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Хоровод дружбы ( национальный костюм)/гуаш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Здравствуй Первомай!/пастель мелки/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«Салют Победы» /гуашь + аппликация/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а, каникулы!/акварель,гуашь/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Свободная тема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9">
    <w:name w:val="c7 c9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eastAsia="Calibri" w:cs="Arial"/>
      <w:color w:val="666666"/>
      <w:sz w:val="18"/>
      <w:szCs w:val="18"/>
    </w:rPr>
  </w:style>
  <w:style w:type="paragraph" w:styleId="C12">
    <w:name w:val="c12"/>
    <w:basedOn w:val="Normal"/>
    <w:qFormat/>
    <w:pPr>
      <w:spacing w:before="90" w:after="9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5:00Z</dcterms:created>
  <dc:creator>лана</dc:creator>
  <dc:description/>
  <cp:keywords/>
  <dc:language>en-US</dc:language>
  <cp:lastModifiedBy>USER</cp:lastModifiedBy>
  <cp:lastPrinted>2012-10-08T18:03:00Z</cp:lastPrinted>
  <dcterms:modified xsi:type="dcterms:W3CDTF">2012-10-08T08:08:00Z</dcterms:modified>
  <cp:revision>4</cp:revision>
  <dc:subject/>
  <dc:title>Актуальность</dc:title>
</cp:coreProperties>
</file>