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 русского языка в 10 «А»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гимназии №77 г.о.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новой Наталии Валерь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:</w:t>
            </w:r>
          </w:p>
          <w:p>
            <w:pPr>
              <w:pStyle w:val="2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ип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  <w:shd w:fill="FFFFFF" w:val="clear"/>
              </w:rPr>
              <w:t>Получение новых знаний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 урок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зученный в курсе основной школы материал о принципах русской орфографии, совершенствуя навык словообразовательного разбор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учающие задачи: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- закрепление умения выполнять обобщенные орфографические действия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- закрепление умения написания гласных и согласных в корне слова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- активизация словаря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звивающие задачи: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рмирование умения выделять общие и существенные признаки, делать обобщающие выводы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- развивитие умения анализировать и оценивать собствен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- воспитание положительное отношение к знаниям вообще и изучению русского языка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- воспитание толерантного и уважительного отношение к мнению других люде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- воспитание такие нравственные качества, как преданность, патриотизм, доброта, человеколюб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 уро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, интерактивная до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 темы и цели  урока. (слайд 1,2) 1-2 м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ая част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shd w:fill="FFFFFF" w:val="clear"/>
        </w:rPr>
        <w:t>Орфоэпическая разминка.</w:t>
      </w:r>
      <w:r>
        <w:rPr>
          <w:b/>
          <w:sz w:val="28"/>
          <w:szCs w:val="28"/>
        </w:rPr>
        <w:t xml:space="preserve"> Конкурс дикторов. 1-2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E0" w:val="clear"/>
        </w:rPr>
        <w:t xml:space="preserve">       </w:t>
      </w:r>
      <w:r>
        <w:rPr>
          <w:sz w:val="28"/>
          <w:szCs w:val="28"/>
          <w:shd w:fill="FFFFE0" w:val="clear"/>
        </w:rPr>
        <w:t>В Государственной Думе ведутся дебаты о путях выполнения поручений Президента. НамЕрение углубИть социальные реформы, нАчатые несколько лет назад, конечно, оцениваются в обществе позитивно. ПриведЕнные данные о процЕнтах роста благосостояния граждан России вызвали ряд сомнений и претензий. Однако общая тендЕнция, прослеживающаяся в реформах, должна облегчИть обсуждение спорных вопросов.</w:t>
      </w:r>
      <w:r>
        <w:rPr>
          <w:sz w:val="28"/>
          <w:szCs w:val="28"/>
        </w:rPr>
        <w:br/>
      </w:r>
      <w:r>
        <w:rPr>
          <w:sz w:val="28"/>
          <w:szCs w:val="28"/>
          <w:shd w:fill="FFFFE0" w:val="clear"/>
        </w:rPr>
        <w:t xml:space="preserve">        Было подготовлено ходАтайство о том, чтобы средства, полОженные регионами в рамках реформы социальной сферы, отправлялись на места по облегчЕнному варианту. За грамотное их использование руководителей регионов предполагалось премировА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E0" w:val="clear"/>
        </w:rPr>
        <w:t>Для мониторинга и контроля должна быть созданА группа надзора. Предполагается, что она будет сформирована в период с 3-й декАды текущего месяца до конца квартАла. Дебаты прошли без инцид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Выборочная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веты на контрольные вопросы в учебнике. 3-4 м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Практический тренинг.  (слайды 3-12) 5 мин. Учащиеся записывают ответы в тетрад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В это время 2 ученика работают у доски по карточк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рточка 1. </w:t>
      </w:r>
      <w:r>
        <w:rPr>
          <w:sz w:val="28"/>
          <w:szCs w:val="28"/>
        </w:rPr>
        <w:t xml:space="preserve"> Запишите слова столбиком и  разбейте их на морф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>Хоккей, горячий, виртуоз, патриот, колодец, одинаковый, деликатный, понтон, паха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рточка  2. </w:t>
      </w:r>
      <w:r>
        <w:rPr>
          <w:sz w:val="28"/>
          <w:szCs w:val="28"/>
        </w:rPr>
        <w:t>Запишите слова столбиком и  разбейте их на морфе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ккеист, горяченький, виртуозный, патриотизм, колодезный, неодинаковый, деликатность, понтонный, висяч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 каком ряду расположены слова, образованные суффиксальным способом?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юбиляр, силач, аморальный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рачун, банкир, хитрец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общественный, стряпуха, умниц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еженец, привокзальный, спили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каком ряду расположены слова, образованные приставочным способом?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сыграть, подполковник, поджелудочный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размерный, загадать, представление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весёлый, прабабушка, утомление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умнее, прескверный, буквен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каком ряду расположены слова, образованные приставочно-суффиксальным способом?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домник, приусадебный, пресмешной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бородок, бесстыдник, разнесчастный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-братски, подводник, переувлажнить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подснежник, разбежаться, приморск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В каком ряду расположены слова, образованные бессуффиксным  способом?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ерезняк, разрыв, сплетени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разговоры, отмена, переезд, синь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ишь, умение, спецназ, гарь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ль, стенгазета, отказ, подсказ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Какое слово пропущено в словообразовательной цепочке: молодой – молодец -….-по-молодецки?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олодчик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молодецкий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олодцеватый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олоде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кажите способ образования слова хорошо из приведённого отрыв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Воспитывали нас родители в Москве хорошо, ничего для нас не жалели. Меня отдали в Коммерческую академию, а сестру в пансион, да оба вдруг и умерли в холеру; мы с сестрой сиротами и остали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з предложений  выпишите слово, образованное суффиксальным способ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ом мы слышим, что и бабушка здесь умерла и оставила завещание, чтобы дядя нам заплатил часть, какую следует, когда мы придем в совершеннолетие, только с услов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з предложений  выпишите слово (а), образованное (ые)  бессуффиксным способ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уж пуще всего из-за денег; ни одного расчета без брани не обходится. Другой рад от своего отступиться, только бы он унял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Из предложений  выпишите слово, образованное приставочно-суффиксальным способ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никогда нам, сударь, не выбиться из этой коры! Потому что честным трудом никогда не заработать нам больше насущного хлеба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з предложений  выпишите слово(а), образованное(ые) приставочно-суффиксальным способ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зачем бояться! Да ты рехнулся, что ли? Тебя не станет бояться, меня и подавно. Какой же это порядок-то в доме будет? Ведь ты, чай, с ней в законе живешь. Али, по-вашему, закон ничего не значи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бята, вы узнали из какого произведения эти предложения? («Гроза» А.Островского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</w:t>
      </w:r>
      <w:r>
        <w:rPr>
          <w:bCs/>
          <w:sz w:val="28"/>
          <w:szCs w:val="28"/>
        </w:rPr>
        <w:t>)Проверка работ у доски. Вывод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ы заметили? (Это однокоренные слова.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называются слова из первого столбика? (Непроизводные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из второго? (Производные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Новый материал.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а) Самостоятельная работа в группах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 В каждой группе слов найдите такие, которые нельзя проверить постановкой сомнительной гласной в сильную позицию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яженность, безмятежность, травоядный, предусмотрительный, кораблекрушение, кровопролитие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нолуние, багровый, поплавок, жемчужина, жизнерадостный, балалайка, безобразие, безоговорочно, топорный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3) Бесконечный, берлога, неизъяснимый, живописец, балетный, многоопытный, несравненный, скороспелый, ватаг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старелый, ослепительный, компания, водохранилище, вокальный, возражение, приближение, доброжелательны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Карточка для проверки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1)Протяженность, </w:t>
      </w:r>
      <w:r>
        <w:rPr>
          <w:b/>
          <w:sz w:val="28"/>
          <w:szCs w:val="28"/>
        </w:rPr>
        <w:t>безмятежность,</w:t>
      </w:r>
      <w:r>
        <w:rPr>
          <w:sz w:val="28"/>
          <w:szCs w:val="28"/>
        </w:rPr>
        <w:t xml:space="preserve"> травоядный, предусмотрительный, </w:t>
      </w:r>
      <w:r>
        <w:rPr>
          <w:b/>
          <w:sz w:val="28"/>
          <w:szCs w:val="28"/>
        </w:rPr>
        <w:t>кораблекрушение,</w:t>
      </w:r>
      <w:r>
        <w:rPr>
          <w:sz w:val="28"/>
          <w:szCs w:val="28"/>
        </w:rPr>
        <w:t xml:space="preserve"> кровопролитие,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2) Полнолуние, </w:t>
      </w:r>
      <w:r>
        <w:rPr>
          <w:b/>
          <w:sz w:val="28"/>
          <w:szCs w:val="28"/>
        </w:rPr>
        <w:t>багровый, поплавок</w:t>
      </w:r>
      <w:r>
        <w:rPr>
          <w:sz w:val="28"/>
          <w:szCs w:val="28"/>
        </w:rPr>
        <w:t xml:space="preserve">, жемчужина, жизнерадостный, </w:t>
      </w:r>
      <w:r>
        <w:rPr>
          <w:b/>
          <w:sz w:val="28"/>
          <w:szCs w:val="28"/>
        </w:rPr>
        <w:t>балалайка</w:t>
      </w:r>
      <w:r>
        <w:rPr>
          <w:sz w:val="28"/>
          <w:szCs w:val="28"/>
        </w:rPr>
        <w:t xml:space="preserve">, безобразие, безоговорочно, </w:t>
      </w:r>
      <w:r>
        <w:rPr>
          <w:b/>
          <w:sz w:val="28"/>
          <w:szCs w:val="28"/>
        </w:rPr>
        <w:t>топорны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3) Бесконечный, </w:t>
      </w:r>
      <w:r>
        <w:rPr>
          <w:b/>
          <w:sz w:val="28"/>
          <w:szCs w:val="28"/>
        </w:rPr>
        <w:t>берлога</w:t>
      </w:r>
      <w:r>
        <w:rPr>
          <w:sz w:val="28"/>
          <w:szCs w:val="28"/>
        </w:rPr>
        <w:t xml:space="preserve">, неизъяснимый, живописец, </w:t>
      </w:r>
      <w:r>
        <w:rPr>
          <w:b/>
          <w:sz w:val="28"/>
          <w:szCs w:val="28"/>
        </w:rPr>
        <w:t>балетный</w:t>
      </w:r>
      <w:r>
        <w:rPr>
          <w:sz w:val="28"/>
          <w:szCs w:val="28"/>
        </w:rPr>
        <w:t>, многоопытный, несравненный, скороспелый,</w:t>
      </w:r>
      <w:r>
        <w:rPr>
          <w:b/>
          <w:sz w:val="28"/>
          <w:szCs w:val="28"/>
        </w:rPr>
        <w:t xml:space="preserve"> ватаг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4) Престарелый, ослепительный, </w:t>
      </w:r>
      <w:r>
        <w:rPr>
          <w:b/>
          <w:sz w:val="28"/>
          <w:szCs w:val="28"/>
        </w:rPr>
        <w:t>компания</w:t>
      </w:r>
      <w:r>
        <w:rPr>
          <w:sz w:val="28"/>
          <w:szCs w:val="28"/>
        </w:rPr>
        <w:t xml:space="preserve">, водохранилище, </w:t>
      </w:r>
      <w:r>
        <w:rPr>
          <w:b/>
          <w:sz w:val="28"/>
          <w:szCs w:val="28"/>
        </w:rPr>
        <w:t>вокальный, возражение</w:t>
      </w:r>
      <w:r>
        <w:rPr>
          <w:sz w:val="28"/>
          <w:szCs w:val="28"/>
        </w:rPr>
        <w:t>, приближение, доброжелательны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называются слова, которые вы выделили? (Словарные)</w:t>
      </w:r>
    </w:p>
    <w:p>
      <w:pPr>
        <w:pStyle w:val="Normal"/>
        <w:spacing w:lineRule="atLeast" w:line="20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б) Слово учителя. </w:t>
      </w:r>
      <w:r>
        <w:rPr>
          <w:sz w:val="28"/>
          <w:szCs w:val="28"/>
        </w:rPr>
        <w:t>Слушая учителя и одноклассника, учащиеся делают записи в тетради, чтобы подготовиться к ответу на вопрос: «Каковы главные принципы русской орфографии?»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колько лет назад в «Известиях» была опубликована информация об эксперименте, в ходе которого через любую поисковую систему предлагалось задать любое немыслимое слово, чтобы найти единомышленников, которые именно так и пишут. Слово е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омышленник было найдено на 111 серверах, а лидерами, по данным поисковой системы «Яндекс», стали слова аге</w:t>
      </w:r>
      <w:r>
        <w:rPr>
          <w:b/>
          <w:sz w:val="28"/>
          <w:szCs w:val="28"/>
        </w:rPr>
        <w:t>нст</w:t>
      </w:r>
      <w:r>
        <w:rPr>
          <w:sz w:val="28"/>
          <w:szCs w:val="28"/>
        </w:rPr>
        <w:t>во, об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явление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десь, адре</w:t>
      </w:r>
      <w:r>
        <w:rPr>
          <w:b/>
          <w:sz w:val="28"/>
          <w:szCs w:val="28"/>
        </w:rPr>
        <w:t>сс</w:t>
      </w:r>
      <w:r>
        <w:rPr>
          <w:sz w:val="28"/>
          <w:szCs w:val="28"/>
        </w:rPr>
        <w:t>...(слайд 13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ак вы думаете, допустимо ли такое письмо? Почему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Как вы понимаете слова Л.В.Щербы? (слайд 14?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Что такое таратайка?  ( Лёгкая двухколёсная повозка с откидным верхом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акой художественный приём использует лингвист? (Сравнение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б) Сообщение ученицы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 в. Василий Кириллович  Тредиаковский призывал писать «по звонам», иначе говоря, по произношению. В начале ХХ в. академик Лев Владимирович Щерба считал идеалом орфографии максимальное совпадение между языком написанным и языком произносимым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Возможно ли такое письмо? Получается, что одно и то же слово может быть написано по-разному. Так, «по звонам», предлог без с различными словами может быть написан по-всякому: </w:t>
      </w:r>
      <w:r>
        <w:rPr>
          <w:b/>
          <w:sz w:val="28"/>
          <w:szCs w:val="28"/>
        </w:rPr>
        <w:t xml:space="preserve">биз </w:t>
      </w:r>
      <w:r>
        <w:rPr>
          <w:sz w:val="28"/>
          <w:szCs w:val="28"/>
        </w:rPr>
        <w:t xml:space="preserve">дома, </w:t>
      </w:r>
      <w:r>
        <w:rPr>
          <w:b/>
          <w:sz w:val="28"/>
          <w:szCs w:val="28"/>
        </w:rPr>
        <w:t>биш</w:t>
      </w:r>
      <w:r>
        <w:rPr>
          <w:sz w:val="28"/>
          <w:szCs w:val="28"/>
        </w:rPr>
        <w:t xml:space="preserve"> шороху, </w:t>
      </w:r>
      <w:r>
        <w:rPr>
          <w:b/>
          <w:sz w:val="28"/>
          <w:szCs w:val="28"/>
        </w:rPr>
        <w:t>биж</w:t>
      </w:r>
      <w:r>
        <w:rPr>
          <w:sz w:val="28"/>
          <w:szCs w:val="28"/>
        </w:rPr>
        <w:t xml:space="preserve"> жиру, </w:t>
      </w:r>
      <w:r>
        <w:rPr>
          <w:b/>
          <w:sz w:val="28"/>
          <w:szCs w:val="28"/>
        </w:rPr>
        <w:t>бис</w:t>
      </w:r>
      <w:r>
        <w:rPr>
          <w:sz w:val="28"/>
          <w:szCs w:val="28"/>
        </w:rPr>
        <w:t xml:space="preserve"> фкусу. В русском алфавите не могут быть отражены все особенности произношения как отдельных людей, так и целых регионов (аканье, оканье, цоканье и т. д.). По мысли Михаила Викторовича Панова, с введением фонетической орфографии «для каждого села придется создавать свой учебник»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Существует морфологический принцип, предложенный Михаилом  Васильевичем Ломоносовым «по кореню», «по произвождению речений», — одинаковое написание морфемы в словах определенной части речи, например: агентство (агент + суффикс -</w:t>
      </w:r>
      <w:r>
        <w:rPr>
          <w:b/>
          <w:sz w:val="28"/>
          <w:szCs w:val="28"/>
        </w:rPr>
        <w:t>ств</w:t>
      </w:r>
      <w:r>
        <w:rPr>
          <w:sz w:val="28"/>
          <w:szCs w:val="28"/>
        </w:rPr>
        <w:t>-)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Традиционный принцип русской орфографии предполагает запоминание написания корней слов. По традиции пишутся окончания </w:t>
      </w:r>
      <w:r>
        <w:rPr>
          <w:b/>
          <w:sz w:val="28"/>
          <w:szCs w:val="28"/>
        </w:rPr>
        <w:t>-ого (-его)</w:t>
      </w:r>
      <w:r>
        <w:rPr>
          <w:sz w:val="28"/>
          <w:szCs w:val="28"/>
        </w:rPr>
        <w:t xml:space="preserve"> прилагательных, местоимений, причастий, порядковых числительных в форме родительного падежа единственного числ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ведущем принципе русской орфографии сводятся к тому, что русское письмо — письмо по сильной позиции, когда звук наиболее слышим, для гласного сильная позиция — позиция под ударением: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а́, потому что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м. Для согласных — перед гласным или перед сонорными согласными </w:t>
      </w:r>
      <w:r>
        <w:rPr>
          <w:b/>
          <w:sz w:val="28"/>
          <w:szCs w:val="28"/>
        </w:rPr>
        <w:t>м, н, л, р</w:t>
      </w:r>
      <w:r>
        <w:rPr>
          <w:sz w:val="28"/>
          <w:szCs w:val="28"/>
        </w:rPr>
        <w:t>: чесн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потому что чесн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; водопров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потому что водопров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ный. Такой принцип — принцип слабой и сильной позиции орфографии называется фонематическим (от слова «фонема» звук-смыслоразли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веты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нципы русской орфографии вы вспомнили?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амостоятельная работа с учеб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араграф №18 стр 60, по необходимости дополните свой конспект. 3-4 мин.</w:t>
      </w:r>
    </w:p>
    <w:p>
      <w:pPr>
        <w:pStyle w:val="Normal"/>
        <w:rPr/>
      </w:pPr>
      <w:r>
        <w:rPr>
          <w:sz w:val="28"/>
          <w:szCs w:val="28"/>
        </w:rPr>
        <w:t>д) Работа по цепочке с комментированием(слайд 20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летан..ский (морфологический), небез..звестный (фонетический), пред..нфарктный (фонетический), бе..таланный (фонетический), бума..ка(морфологический), владел..ца(традиционный), фр..нтовской(морфологический), подж..г (дифференцирующий), ж..ри (традиционный), вдумч..вый(традиционный), о..делочный(традиционный), прил..гательное(традиционный), пр..зреть (сироту) (дифференцирующий), пр.. зирать (труса) (дифференцирующий), бл..стательный(традиционный), р..ссыпать (фонетический), р..ссыпь (фонетиче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репле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ираясь на полученные знания, выполните самостоятельно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ь слова в 3 группы: 1. С традиционным написанием. 2. По фонетическому принципу. 3. Отступления от морфологического принципа, связанные с историческими черед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,з)держивать, бе..различный, без..нициативный, з..рница, р..сток, бе..правный, раз..грать, сверх..нтересный, рю..зак, ни..вергать, о..править, и(з,с)бавить, от..скать, чере..полосица,пл..вец, отр..сль, бе..крайний, зам..рать, бл..стеть, к..бинет, фу..бол, выл..жить, окрес..ность, г..релый, (с,з)боры, лотерейный б..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 традиционным написанием: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держивать, рю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зак, о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править, чере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полосица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инет, фу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бол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боры, окр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ость, 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 фонетическому принципу: бе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различный, без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нициативный, бе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правный, раз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грать, сверх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тересный, н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вергать, 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бавить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ступления от морфологического принципа, связанные с историческими чередованиями: 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ница,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ок, п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ец, о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ль, за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ать, б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теть, вы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жить,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елый,</w:t>
      </w:r>
    </w:p>
    <w:p>
      <w:pPr>
        <w:pStyle w:val="Normal"/>
        <w:rPr/>
      </w:pPr>
      <w:r>
        <w:rPr>
          <w:sz w:val="28"/>
          <w:szCs w:val="28"/>
        </w:rPr>
        <w:t>- Найдите слова с традиционным написанием (слайд 21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опаталантбдпоккупантьпнеыйкшаблонблпуниверситетбопсиждивенецмшнспвсвитринатгпангнебагряныйсгмаргументсомиарйодбдгнссилуэтбьнснотариусмнвгарнизонпш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Итог урок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кончить наш урок я хочу словами Л.В.Щербы: «Писать безграмотно – это посягать на время людей, к которым мы адресуемся, а потому совершенно недопустимо в правильно организованном обществе». (слайд 2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Желаю вам всегда писать правильно. Закрепить полученные навыки вам поможет выполнение домашнего задания. </w:t>
      </w:r>
    </w:p>
    <w:p>
      <w:pPr>
        <w:pStyle w:val="Normal"/>
        <w:rPr/>
      </w:pPr>
      <w:r>
        <w:rPr>
          <w:bCs/>
          <w:sz w:val="28"/>
          <w:szCs w:val="28"/>
        </w:rPr>
        <w:t>1. Упр.</w:t>
      </w:r>
      <w:r>
        <w:rPr>
          <w:bCs/>
          <w:sz w:val="28"/>
          <w:szCs w:val="28"/>
          <w:lang w:val="en-US"/>
        </w:rPr>
        <w:t xml:space="preserve"> 8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Подберите по 3-4 примера, иллюстрирующих основные принципы русской орф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64" w:before="168" w:after="0"/>
      <w:ind w:left="442" w:right="24" w:hanging="25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16:00Z</dcterms:created>
  <dc:creator>Пользователь</dc:creator>
  <dc:description/>
  <cp:keywords/>
  <dc:language>en-US</dc:language>
  <cp:lastModifiedBy>RePack by Diakov</cp:lastModifiedBy>
  <cp:lastPrinted>2014-12-02T12:22:00Z</cp:lastPrinted>
  <dcterms:modified xsi:type="dcterms:W3CDTF">2015-01-11T16:09:00Z</dcterms:modified>
  <cp:revision>112</cp:revision>
  <dc:subject/>
  <dc:title/>
</cp:coreProperties>
</file>