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CD"/>
          <w:sz w:val="48"/>
          <w:szCs w:val="48"/>
          <w:u w:val="single"/>
        </w:rPr>
        <w:t>Карта семьи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. Ф. И. О. учащегося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. В каком классе учится Ваш ребёнок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3. Возраст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4. Домашний адрес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5. Родители: Мать_______________________________ Отец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5.1. Возраст родителей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5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е родителей (среднее, неполное среднее, специальное среднее, высшее) 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5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 занятий родителей (рабочие промыш</w:t>
        <w:softHyphen/>
        <w:t>ленности, служащие, преподаватели вузов, пенсионе</w:t>
        <w:softHyphen/>
        <w:t>ры, домохозяйки, занимающиеся бизнесом, предпри</w:t>
        <w:softHyphen/>
        <w:t>нимательством и др.) 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5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лько лет существует семья (до 5 лет, 6-10 лет, 11-15 лет, 16-20 лет, более 20 лет) 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6. Тип семьи:</w:t>
      </w:r>
    </w:p>
    <w:p>
      <w:pPr>
        <w:pStyle w:val="Normal"/>
        <w:shd w:fill="FFFFFF" w:val="clear"/>
        <w:spacing w:lineRule="atLeast" w:line="323"/>
        <w:ind w:left="780" w:hanging="36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ная.</w:t>
      </w:r>
    </w:p>
    <w:p>
      <w:pPr>
        <w:pStyle w:val="Normal"/>
        <w:shd w:fill="FFFFFF" w:val="clear"/>
        <w:spacing w:lineRule="atLeast" w:line="323"/>
        <w:ind w:left="780" w:hanging="36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полная.</w:t>
      </w:r>
    </w:p>
    <w:p>
      <w:pPr>
        <w:pStyle w:val="Normal"/>
        <w:shd w:fill="FFFFFF" w:val="clear"/>
        <w:spacing w:lineRule="atLeast" w:line="323"/>
        <w:ind w:left="780" w:hanging="36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атеринская.</w:t>
      </w:r>
    </w:p>
    <w:p>
      <w:pPr>
        <w:pStyle w:val="Normal"/>
        <w:shd w:fill="FFFFFF" w:val="clear"/>
        <w:spacing w:lineRule="atLeast" w:line="323"/>
        <w:ind w:left="780" w:hanging="36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льтернативная (юридически не оформле</w:t>
        <w:softHyphen/>
        <w:t>ны отношения).</w:t>
      </w:r>
    </w:p>
    <w:p>
      <w:pPr>
        <w:pStyle w:val="Normal"/>
        <w:shd w:fill="FFFFFF" w:val="clear"/>
        <w:spacing w:lineRule="atLeast" w:line="323"/>
        <w:ind w:left="780" w:hanging="36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ногодетн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колько детей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7. Состав семьи (совместно проживающие)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Мать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Отец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Бабуш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едуш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Сыновья (указать возраст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очери (указать возраст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ругие члены семьи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8. Доход на одного члена семьи в месяц_______руб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9. Жилищные услов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ормальные (благоустроенная квартира, собственный дом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еблагоустроенная квартир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Комната в общежит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ругое ______________________________</w:t>
      </w:r>
      <w:r>
        <w:br w:type="page"/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0. Семейный уклад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Позитивный (нормальные отношения в семье)_________________________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Противоречивый (есть проблемы, но разре</w:t>
        <w:softHyphen/>
        <w:t>шаются) _____________________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Семейный уклад неблагоприятный из-за: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аследственные болезни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Конфликты, скандалы в семье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Вредные привычки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Бывшая судимость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Алкоголизм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Пристрастие к наркотикам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Токсикомания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ругое_____________________________________________________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1. Психолого-педагогическая культура: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матери _______________________________отца 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Высокий уровень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Средний уровень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изкий уровень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2. В какой степени лично Вам присуще следующее: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81622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559"/>
                              <w:gridCol w:w="141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ильно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редней степе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абой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0.75pt;mso-wrap-distance-left:0pt;mso-wrap-distance-right:9pt;mso-wrap-distance-top:5pt;mso-wrap-distance-bottom:5pt;margin-top:0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559"/>
                        <w:gridCol w:w="141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ильной степе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редней степе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абой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Знание интересов де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применять педагогические знания на практи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учитывать в воспитании детей их возрастные особ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объективно анализировать кон</w:t>
        <w:softHyphen/>
        <w:t>кретные ситуации, возникшие в семь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анализировать мотивы повед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расположить ребёнка к откровен</w:t>
        <w:softHyphen/>
        <w:t>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ставить цели воспит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Умение находить адекватные возрасту, средства воспитательного воздействия на своего ре</w:t>
        <w:softHyphen/>
        <w:t>бёнка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3. Наличие помощи семье в воспитании детей со стороны школы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Есть (какая) _______________________________________________________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ет______________________________________________________________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е знаю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4. Состояние здоровья ребёнка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Болезненность (сколько раз болел в истек</w:t>
        <w:softHyphen/>
        <w:t>шем году)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аблюдаемые признаки предрасположен</w:t>
        <w:softHyphen/>
        <w:t>ности ребёнка к нарушению здоровья (тревожность, раздражительность, высокая утомляемость, расторможенность, заторможенность, беспокойство, головные боли, головокружения, плохой аппетит, невниматель</w:t>
        <w:softHyphen/>
        <w:t>ность, неусидчивость, обидчивость, плаксивость, уп</w:t>
        <w:softHyphen/>
        <w:t>рямство, драчливость, агрессивность, навязчивые привычки: грызение ногтей, сосание пальца и др.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Жалобы со стороны родителей (соответст</w:t>
        <w:softHyphen/>
        <w:t>вующее подчеркнуть): чрезмерная усталость после школы, недосыпание, нарушение сна, страх темноты, одиночества, непослушание, конфликтность, беспри</w:t>
        <w:softHyphen/>
        <w:t>чинный подъём температуры, плохой аппетит, тош</w:t>
        <w:softHyphen/>
        <w:t>нота, укачивание в транспорте, непереносимость рез</w:t>
        <w:softHyphen/>
        <w:t>ких звуков, жары, духоты, холода, потливость, аллер</w:t>
        <w:softHyphen/>
        <w:t>гические реакции, ночное недержание мочи, другие жалоб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Есть ли жалобы ребёнка на плохое само</w:t>
        <w:softHyphen/>
        <w:t>чувствие. Когда они возникают чаще всего?</w:t>
      </w:r>
    </w:p>
    <w:p>
      <w:pPr>
        <w:pStyle w:val="Normal"/>
        <w:shd w:fill="FFFFFF" w:val="clear"/>
        <w:spacing w:lineRule="atLeast" w:line="323"/>
        <w:ind w:left="720" w:hanging="0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5. Оценка роли ребёнка в семь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С ним (с ней) считаемс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Ребёнок не зарабатывает, значит, своего го</w:t>
        <w:softHyphen/>
        <w:t>лоса не име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икогда об этом не задумывались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6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 нравственной воспитанности ре</w:t>
        <w:softHyphen/>
        <w:t>бёнка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Высокий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2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ний.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зкий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7. Самооценка учащегося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Завышенная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Заниженная,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Адекватная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8. Как учится Ваш сын (дочь)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19. Предметы, по которым наиболее высокий и устойчивый бал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0. Предметы, по которым наиболее низкий балл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1. Чем увлекается Ваш сын (дочь)?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ете ли Вы, что в школе должен рабо</w:t>
        <w:softHyphen/>
        <w:t>тать социальный педагог, знающий и понимающий проблемы конкретной семьи и способный оказать практическую помощь в формировании личности ре</w:t>
        <w:softHyphen/>
        <w:t>бёнка. 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в данное время оказывает существенное влияние на формирование Вашего сына (дочери): бли</w:t>
        <w:softHyphen/>
        <w:t>жайшие родственники, друзья (подруги), «тусовка».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4. В какой конкретно помощи в данный момент нуждается ваша семь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атуральн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Материальн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Помощи социального педаго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Помощи психоло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ругой помощи___________________________________________________</w:t>
      </w:r>
      <w:r>
        <w:rPr>
          <w:color w:val="000000"/>
          <w:lang w:val="en-US"/>
        </w:rPr>
        <w:t>_____</w:t>
      </w:r>
      <w:r>
        <w:rPr>
          <w:color w:val="000000"/>
        </w:rPr>
        <w:t>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понимает своего ребёнка, и он получает от Вас необходимую помощь 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понимаете проблемы своего ребёнка, но не можете оказать ему помощь в их разрешении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7. Вы перестали ладить со своим ребёнком, это проявляется в форме 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8. Вы следите и читаете специальную литера</w:t>
        <w:softHyphen/>
        <w:t>туру, помогающую Вам воспитывать детей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29. Вы не читаете литературу, способную ока</w:t>
        <w:softHyphen/>
        <w:t>зать помощь в воспитании детей 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30. Какие, на Ваш взгляд, ошибки имеют место со стороны школы в формировании личности уча</w:t>
        <w:softHyphen/>
        <w:t>щегося 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3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Вы делаете ошибки, просчёты в вос</w:t>
        <w:softHyphen/>
        <w:t>питании сына (дочери)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32. Что Вам мешает в воспитании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едостаточное знание семейной педагог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Семейный разла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Недостаток свободного време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Отсутствие единых требований в воспи</w:t>
        <w:softHyphen/>
        <w:t>та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Другие причины (укажите, какие)___________________________________________</w:t>
      </w:r>
    </w:p>
    <w:p>
      <w:pPr>
        <w:pStyle w:val="Normal"/>
        <w:shd w:fill="FFFFFF" w:val="clear"/>
        <w:spacing w:lineRule="atLeast" w:line="323"/>
        <w:rPr/>
      </w:pPr>
      <w:r>
        <w:rPr>
          <w:color w:val="000000"/>
          <w:sz w:val="22"/>
          <w:szCs w:val="22"/>
        </w:rPr>
        <w:t>33.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ие из указанных недостатков и в какой степени присущи Вашему сыну (дочери)?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126"/>
        <w:gridCol w:w="3019"/>
      </w:tblGrid>
      <w:tr>
        <w:trPr>
          <w:trHeight w:val="4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В сильной степен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В средней степен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В слабой степени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Не присущи</w:t>
            </w:r>
          </w:p>
        </w:tc>
      </w:tr>
    </w:tbl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23"/>
        <w:ind w:left="1080" w:hanging="0"/>
        <w:rPr>
          <w:color w:val="000000"/>
          <w:sz w:val="22"/>
          <w:szCs w:val="22"/>
        </w:rPr>
      </w:pPr>
      <w:r>
        <w:rPr>
          <w:color w:val="000000"/>
        </w:rPr>
        <w:t>-Равнодушие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гоизм</w:t>
      </w:r>
    </w:p>
    <w:p>
      <w:pPr>
        <w:pStyle w:val="Normal"/>
        <w:shd w:fill="FFFFFF" w:val="clear"/>
        <w:spacing w:lineRule="atLeast" w:line="323"/>
        <w:rPr>
          <w:color w:val="000000"/>
          <w:sz w:val="22"/>
          <w:szCs w:val="22"/>
        </w:rPr>
      </w:pP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отребительство&lt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3:00Z</dcterms:created>
  <dc:creator>Воробьёв</dc:creator>
  <dc:description/>
  <cp:keywords/>
  <dc:language>en-US</dc:language>
  <cp:lastModifiedBy>Воробьёв</cp:lastModifiedBy>
  <dcterms:modified xsi:type="dcterms:W3CDTF">2012-03-06T18:44:00Z</dcterms:modified>
  <cp:revision>1</cp:revision>
  <dc:subject/>
  <dc:title>Карта семьи</dc:title>
</cp:coreProperties>
</file>