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профилактическая программа Проекта ХОУ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езные привычки, навыки, вы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00" w:firstLine="1140"/>
        <w:jc w:val="center"/>
        <w:rPr/>
      </w:pPr>
      <w:r>
        <w:rPr>
          <w:color w:val="000000"/>
          <w:sz w:val="28"/>
          <w:szCs w:val="28"/>
        </w:rPr>
        <w:t>Методические рекомендации для проведения родительских собраний, посвященных превентивному обучен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О.Л. Романова и Л.Ф. Шатох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71"/>
          <w:szCs w:val="71"/>
        </w:rPr>
      </w:pPr>
      <w:r>
        <w:rPr>
          <w:b/>
          <w:bCs/>
          <w:color w:val="000000"/>
          <w:sz w:val="71"/>
          <w:szCs w:val="7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71"/>
          <w:szCs w:val="71"/>
        </w:rPr>
      </w:pPr>
      <w:r>
        <w:rPr>
          <w:b/>
          <w:bCs/>
          <w:color w:val="000000"/>
          <w:sz w:val="71"/>
          <w:szCs w:val="7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71"/>
          <w:szCs w:val="71"/>
        </w:rPr>
      </w:pPr>
      <w:r>
        <w:rPr>
          <w:b/>
          <w:bCs/>
          <w:color w:val="000000"/>
          <w:sz w:val="71"/>
          <w:szCs w:val="7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1"/>
          <w:szCs w:val="71"/>
        </w:rPr>
      </w:pPr>
      <w:r>
        <w:rPr>
          <w:b/>
          <w:bCs/>
          <w:color w:val="000000"/>
          <w:sz w:val="71"/>
          <w:szCs w:val="71"/>
        </w:rPr>
        <w:t>Тренинг для родителе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 2007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Школьная программа превентивного обучения Проекта ХОУП </w:t>
      </w:r>
      <w:r>
        <w:rPr>
          <w:i/>
          <w:iCs/>
          <w:color w:val="000000"/>
          <w:sz w:val="28"/>
          <w:szCs w:val="28"/>
        </w:rPr>
        <w:t xml:space="preserve">Полезные привычки, навыки, выбор </w:t>
      </w:r>
      <w:r>
        <w:rPr>
          <w:color w:val="000000"/>
          <w:sz w:val="28"/>
          <w:szCs w:val="28"/>
        </w:rPr>
        <w:t>предполагает систематическую совместную работу школы и семьи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Разработанные в рамках программы комплекты учебных пособий включают брошюры для родителей. Это </w:t>
      </w:r>
      <w:r>
        <w:rPr>
          <w:i/>
          <w:iCs/>
          <w:color w:val="000000"/>
          <w:sz w:val="28"/>
          <w:szCs w:val="28"/>
        </w:rPr>
        <w:t xml:space="preserve">Уроки для родителей, Полезные привычки </w:t>
      </w:r>
      <w:r>
        <w:rPr>
          <w:color w:val="000000"/>
          <w:sz w:val="28"/>
          <w:szCs w:val="28"/>
        </w:rPr>
        <w:t xml:space="preserve">для начальной школы, 727 </w:t>
      </w:r>
      <w:r>
        <w:rPr>
          <w:i/>
          <w:iCs/>
          <w:color w:val="000000"/>
          <w:sz w:val="28"/>
          <w:szCs w:val="28"/>
        </w:rPr>
        <w:t xml:space="preserve">полезных советов, Полезные навыки </w:t>
      </w:r>
      <w:r>
        <w:rPr>
          <w:color w:val="000000"/>
          <w:sz w:val="28"/>
          <w:szCs w:val="28"/>
        </w:rPr>
        <w:t xml:space="preserve">для средней школы и </w:t>
      </w:r>
      <w:r>
        <w:rPr>
          <w:i/>
          <w:iCs/>
          <w:color w:val="000000"/>
          <w:sz w:val="28"/>
          <w:szCs w:val="28"/>
        </w:rPr>
        <w:t xml:space="preserve">Семь полезных шагов, Полезный выбор </w:t>
      </w:r>
      <w:r>
        <w:rPr>
          <w:color w:val="000000"/>
          <w:sz w:val="28"/>
          <w:szCs w:val="28"/>
        </w:rPr>
        <w:t>для старшеклассников. Советы родителям, приведенные в брошюрах, играют важную профилактическую роль. Поэтому желательно, чтобы брошюры стали доступны каждой школьной библиотеке или семье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Участие родителей в превентивном обучении следует дополнить тренингом, проводимым в форме регулярных родительских собраний. Это позволит школе установить партнерские отношения с семьями учащихся, а родителям - обогатить свои представления о воспитании и получить опыт общения с учителем и родителями друзей и одноклассников своего ребенка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Эффективное превентивное обучение - задача школы, семьи, каждого из нас и общества в целом. Только систематические и совместные, основанные на последних научных достижениях и проверенные на эффективность практикой действия помогут переломить ситуацию и вырастить наших детей людьми, избегающими употребления табака и алкоголя и не приемлющими употребления наркотиков.</w:t>
      </w:r>
    </w:p>
    <w:p>
      <w:pPr>
        <w:pStyle w:val="Normal"/>
        <w:shd w:fill="FFFFFF" w:val="clear"/>
        <w:autoSpaceDE w:val="false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успехов и здоровья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Зачем нужны родительские собрани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Как привлечь родителей на собрани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Как познакомить родителе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Планы занят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занятие        Роль родителей в обучен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занятие        Школа и родите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занятие        Ресурсы родителе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 занятие        Инструмент принятия реш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 занятие        Участие родителей в обучен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 занятие        Общение с ребенком: умение слуша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7 занятие        Общение с ребенком: умение говори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8 занятие        Положительные ролевые моде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9 занятие        Принятие реш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0 занятие      Тема социального проек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1 занятие      Планирование социального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2 занятие      Разрешение конфлик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м нужны родительские собра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Родители всегда были и остаются лучшими учителями своих детей. В наше трудное время важно, чтобы родители были в состоянии поддержать ребенка. Постоянная поддержка должна стать частью их образа жизн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Что такое постоянная поддержка ребенка родителями? Во-первых, это знание организаций, куда ребенок ежедневно ходит, и людей, с которыми он ежедневно общается. Во-вторых, это установление хороших отношений с этими организациями и людьми: эффективное общение и сотрудничеств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тренинга для родителей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тивируют родителей на активное участие в жизни детей,</w:t>
      </w:r>
    </w:p>
    <w:p>
      <w:pPr>
        <w:pStyle w:val="Normal"/>
        <w:shd w:fill="FFFFFF" w:val="clear"/>
        <w:autoSpaceDE w:val="false"/>
        <w:ind w:left="912" w:hanging="342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зволяют получить удовольствие от обучения, общения с учителем и родителями одноклассников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ладить общение и поддержку родителями друг друга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учить приемы, позволяющие активно участвовать в обучении детей,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тивируют применить эти приемы на практике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ивлечь родителей на собрани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Одни родители охотно и регулярно ходят на родительские собрания, других необходимо специально </w:t>
      </w:r>
      <w:r>
        <w:rPr>
          <w:sz w:val="28"/>
          <w:szCs w:val="28"/>
        </w:rPr>
        <w:t>привлекать: заранее информировать, уговаривать придти и др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родители единожды придя на</w:t>
      </w:r>
      <w:r>
        <w:rPr>
          <w:color w:val="000000"/>
          <w:sz w:val="28"/>
          <w:szCs w:val="28"/>
        </w:rPr>
        <w:t xml:space="preserve"> родительское собрание, будут комфортно себя чувствовать, получат не только полезную информацию, но и удовольствие от общения, вероятность того, что они придут снова повышаетс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одители охотнее ходили на родительские собрания след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одить собрание в удобное для родителей врем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одить собрание в удобном для родителей месте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собрание там, где родители чувствуют себя комфортно, например, в библиотеке или каф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 время родительского собрания обеспечить присмотр за деть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ать для родителей чай, кофе, сок, печень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время начинать и заканчивать собрание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тавить стулья полукругом, заранее написать цель, задачи и повестку дня собрания;</w:t>
      </w:r>
    </w:p>
    <w:p>
      <w:pPr>
        <w:pStyle w:val="Normal"/>
        <w:shd w:fill="FFFFFF" w:val="clear"/>
        <w:autoSpaceDE w:val="false"/>
        <w:ind w:left="171" w:hanging="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чинать собрание с упражнения, позволяющего родителям познакомиться между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держивать положительную психологическую атмосферу во время собрания.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знакомить родителей?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знакомить родителей, начинайте каждое собрание упражнением - энергизатор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кажите участникам, что благодаря упражнению они лучше узнают друг друга и, возможно, поднимут себе настроение.</w:t>
      </w:r>
    </w:p>
    <w:p>
      <w:pPr>
        <w:pStyle w:val="Normal"/>
        <w:shd w:fill="FFFFFF" w:val="clear"/>
        <w:autoSpaceDE w:val="false"/>
        <w:ind w:left="285" w:hanging="285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полните упражнение, убедитесь, что в нем участвовали все присутствующие.</w:t>
      </w:r>
    </w:p>
    <w:p>
      <w:pPr>
        <w:pStyle w:val="Normal"/>
        <w:shd w:fill="FFFFFF" w:val="clear"/>
        <w:autoSpaceDE w:val="false"/>
        <w:ind w:left="285" w:hanging="285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вершите упражнение, спросив, узнали ли участники что-то новое друг о друге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забудьте поблагодарить каждого участника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каждому участнику карточку. Предложите на одной стороне карточки написать причину, по которой они пришли на собрание, а на другой - причину, по которой могли пропустить его. Затем пусть родители по очереди представятся группе. Скажут, как их зовут, чьей мамой или чьим папой они являются, зачитают свои причины. Соберите карточки, т.к. перечисленные в них причины могут оказаться полезными при планировании следующих собраний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ьтесь родителям, сообщив, как вас зовут, кем вы работаете и какое у вас в настоящий момент настроение. Пусть родители по очереди, передавая друг другу клубок, представятся группе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сть родители по очереди представятся группе, сообщив, как их зовут, сколько у них детей и какое приятное событие они ожидают в ближайшем будущем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сть родители по очереди представляются группе, как будто они - это их дети. Пусть опишут себя так, как описали бы себя их дети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просите участников поискать в кошельках, сумках, карманах какую-либо вещь, имеющую для них особый смысл. Покажите свою вещь, а затем предоставьте участникам сделать то же. Пусть скажут, как их зовут, чьи они родители и чем им дорога эта вещь.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нятие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Роль родителей в обучении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 </w:t>
      </w:r>
      <w:r>
        <w:rPr>
          <w:bCs/>
          <w:color w:val="000000"/>
          <w:sz w:val="28"/>
          <w:szCs w:val="28"/>
        </w:rPr>
        <w:t>Показать родителям их роль в обучен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ечислить традиционные объяснения неудовлетворительной успеваемости и плохого поведения учащихс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Мотивировать родителей к участию в обучении и воспитании. 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р, экран, слайды: «Скульптура орла» и «Детство длится всю жизнь»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 занятие отличается от остальных по назначению и содержанию. Оно составлено как вводная речь учителя к занятиям тренинга и предназначена для мотивации родителей на дальнейшую совместную работу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слайд "Скульптура орла" и скажите следующее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хочу поделиться с вами занимательной историей. Жил когда-то на свете скульптор. Однажды его спросили, как ему удалось превратить бесформенную глыбу гранита в статую парящего орла. Он ответил, что просто отсек все то, что не было орл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хочу, чтобы мы вместе подумали над этой фразой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и дети могут стать «парящими орлами», если мы будем их любить, направлять и поддерживать, хорошо учить, а учителя всегда будут действовать заодно с родителями. Вместе мы сможем «отсечь» все ненужное.</w:t>
      </w:r>
    </w:p>
    <w:p>
      <w:pPr>
        <w:pStyle w:val="Normal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ремя, в которое мы живем, трудное. Мы должны стараться сделать все возможное, чтобы избавить детей от всего, что мешает им «воспарить» к вершине возможностей. Мы уверены, что можем рассчитывать в этом на вас, родителей. Знайте, что и вы можете рассчитывать на школу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, что случается или не случается с ребенком, длится всю его жизнь. Мы, родители и учителя, помогаем ребенку стать личностью, и этот процесс будет длиться всю жизнь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 - это первые и лучшие учителя ребенка. Вы, родители, создаете вашего ребенка, исходя из вашего представления о ценности образования. Ваши дети могут стать «парящими орлами». Объединитесь со школой, станьте активными партнерами в искусстве создания детства, которое длится всю жизнь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вопросы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чем, на ваш взгляд, цель первого занятия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вы узнали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вы чувствуете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:</w:t>
      </w:r>
    </w:p>
    <w:p>
      <w:pPr>
        <w:pStyle w:val="Normal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оказал/а вам, что на вас, родителях, лежит почетная обязанность - обучение и воспитание собственных детей. Я хотел/а опровергнуть традиционные объяснения неуспеваемости и неудовлетворительного поведения школьников. Я дал/а вам почувствовать, что вы - партнеры школы, в обучении и воспитании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занятие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и родител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 xml:space="preserve">Получение от родителей информации о школ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рать мнения родителей о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реобразовать мнения в информац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ы, карандаши, проектор, экран, таблица и слайд «Наша школа», до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 - энергизатор, способствующий знакомству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судите</w:t>
      </w:r>
      <w:r>
        <w:rPr>
          <w:color w:val="000000"/>
          <w:sz w:val="28"/>
          <w:szCs w:val="28"/>
        </w:rPr>
        <w:t xml:space="preserve"> с участниками цель сбора мнений родителей о школ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айте</w:t>
      </w:r>
      <w:r>
        <w:rPr>
          <w:color w:val="000000"/>
          <w:sz w:val="28"/>
          <w:szCs w:val="28"/>
        </w:rPr>
        <w:t xml:space="preserve"> анкеты «Наша школ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участникам время ответить на вопросы анке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берите</w:t>
      </w:r>
      <w:r>
        <w:rPr>
          <w:color w:val="000000"/>
          <w:sz w:val="28"/>
          <w:szCs w:val="28"/>
        </w:rPr>
        <w:t xml:space="preserve"> анк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м понадобится время для подведения итогов, поэтому перейдите к выполнению следующего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участникам, что вы вернетесь к анализу анкет, как только будут подведены результ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сть ваш помощник сосчитает ответы «нет» на каждый вопрос анкеты и заполнит таб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 таблицу с полученными данными (слайд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айте</w:t>
      </w:r>
      <w:r>
        <w:rPr>
          <w:color w:val="000000"/>
          <w:sz w:val="28"/>
          <w:szCs w:val="28"/>
        </w:rPr>
        <w:t xml:space="preserve"> чистые анкеты (используйте дополнительные коп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ейте</w:t>
      </w:r>
      <w:r>
        <w:rPr>
          <w:color w:val="000000"/>
          <w:sz w:val="28"/>
          <w:szCs w:val="28"/>
        </w:rPr>
        <w:t xml:space="preserve"> участников на маленькие группы и </w:t>
      </w: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обсудить полученные дан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группам несколько ми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сните</w:t>
      </w:r>
      <w:r>
        <w:rPr>
          <w:color w:val="000000"/>
          <w:sz w:val="28"/>
          <w:szCs w:val="28"/>
        </w:rPr>
        <w:t xml:space="preserve"> участникам, что подобное обсуждение является началом анализа да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берите</w:t>
      </w:r>
      <w:r>
        <w:rPr>
          <w:color w:val="000000"/>
          <w:sz w:val="28"/>
          <w:szCs w:val="28"/>
        </w:rPr>
        <w:t xml:space="preserve"> из анкеты три утверждения, которые получили максимальное количество отрицательных оценок («нет»), и запишите их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маленьким группам обсудить эти три утвер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эти утверждения получили больше всего отрицательных оцен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конкретные примеры, иллюстрирующие их справедливость, вы можете приве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необходимо сделать, чтобы уменьшить количество отрицательных мнен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подобным диалогом с родителями учителя могут превратить мнения в информацию, которая окажется полезной в работе школы, районного и городского отделов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иногда родители не могут ответить на все вопросы, и тогда потребуется помощь специалис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часто анализ анкет требует помощи специалистов, а также дополнительной информации, помимо предоставленной р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только после всестороннего анализа информации можно делать выводы и давать рекоменд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 </w:t>
      </w:r>
      <w:r>
        <w:rPr>
          <w:color w:val="000000"/>
          <w:sz w:val="28"/>
          <w:szCs w:val="28"/>
        </w:rPr>
        <w:t>Задайте вопрос:  Что нового вы узнали о школе?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занятие</w:t>
      </w:r>
    </w:p>
    <w:p>
      <w:pPr>
        <w:pStyle w:val="Normal"/>
        <w:shd w:fill="FFFFFF" w:val="clear"/>
        <w:autoSpaceDE w:val="false"/>
        <w:ind w:firstLine="57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ы родителей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Помочь родителям убедиться в наличии ресурсов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пониманию, что нет готовых ответов на все вопросы и ресурсов для осуществления всех пла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вести до осознания родителями своих возможностей, способностей и опыта преодоления трудност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больших конверта с инструкциями и набором материалов, необходимых для выполнения задания.</w:t>
      </w:r>
    </w:p>
    <w:p>
      <w:pPr>
        <w:pStyle w:val="Normal"/>
        <w:shd w:fill="FFFFFF" w:val="clear"/>
        <w:autoSpaceDE w:val="false"/>
        <w:ind w:left="2907" w:hanging="2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конверт            Инструкция: сделайте копию карты России со всеми округами. Материалы: карандаш, три листа бумаги, линейка, калькулятор, карта России.</w:t>
      </w:r>
    </w:p>
    <w:p>
      <w:pPr>
        <w:pStyle w:val="Normal"/>
        <w:shd w:fill="FFFFFF" w:val="clear"/>
        <w:autoSpaceDE w:val="false"/>
        <w:ind w:left="2907" w:hanging="2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конверт           Инструкция: создайте полезное приспособление для кухни. Материалы: зубочистка, скрепка, карандаш и два листа бумаги.</w:t>
      </w:r>
    </w:p>
    <w:p>
      <w:pPr>
        <w:pStyle w:val="Normal"/>
        <w:shd w:fill="FFFFFF" w:val="clear"/>
        <w:autoSpaceDE w:val="false"/>
        <w:ind w:left="2907" w:hanging="2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конверт             Инструкция: создайте модель куба, конуса или сферы. Материалы: два листа бумаги, скотч, не заточенный карандаш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 - 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сните</w:t>
      </w:r>
      <w:r>
        <w:rPr>
          <w:color w:val="000000"/>
          <w:sz w:val="28"/>
          <w:szCs w:val="28"/>
        </w:rPr>
        <w:t xml:space="preserve"> суть заданий, прочитав инструкцию каждого из н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ейте</w:t>
      </w:r>
      <w:r>
        <w:rPr>
          <w:color w:val="000000"/>
          <w:sz w:val="28"/>
          <w:szCs w:val="28"/>
        </w:rPr>
        <w:t xml:space="preserve"> желающих участвовать в выполнении заданий участников на три команды. В каждой команде должно быть тр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каждой команде по конвер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 xml:space="preserve"> командам ч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ни не могут использовать ничего, кроме того, что находится в конвер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ни не могут обмениваться содержимым конвер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ни не могут совещаться между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родителям, не участвующим в выполнении заданий, наблюдать за тем, что происходит и обсуждается в команд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командам 15 минут для выполнения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пятнадцати минут </w:t>
      </w:r>
      <w:r>
        <w:rPr>
          <w:color w:val="000000"/>
          <w:sz w:val="28"/>
          <w:szCs w:val="28"/>
          <w:u w:val="single"/>
        </w:rPr>
        <w:t>остановите</w:t>
      </w:r>
      <w:r>
        <w:rPr>
          <w:color w:val="000000"/>
          <w:sz w:val="28"/>
          <w:szCs w:val="28"/>
        </w:rPr>
        <w:t xml:space="preserve"> выполнение за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 наблюдателя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вы увид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происходило в команд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чем говорили члены коман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го удалось достичь команда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 членам коман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вы себя чувствовали, выполняя зада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его вам удалось достич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ществует ли более простой способ выполнения зад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ыло ли у команды все, что ей потребовалось для выполнения задани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вы думаете, какова была цель этого упражн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ему вы научилис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жизни мы не должны обманываться в отношении того, что у нас есть ответы на все вопросы и что мы располагаем всеми необходимыми ресурсами для осуществления наших план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нако у нас есть способности, возможности, опыт преодоления трудностей. Это и есть наши главные ресурсы. Нам надо научиться их правильно использова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занятие</w:t>
      </w:r>
    </w:p>
    <w:p>
      <w:pPr>
        <w:pStyle w:val="Normal"/>
        <w:shd w:fill="FFFFFF" w:val="clear"/>
        <w:autoSpaceDE w:val="false"/>
        <w:ind w:firstLine="57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мент принятия решений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Обсудить разницу между представлениями и данными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ровести мозговой штурм на тему </w:t>
      </w:r>
      <w:r>
        <w:rPr>
          <w:i/>
          <w:iCs/>
          <w:color w:val="000000"/>
          <w:sz w:val="28"/>
          <w:szCs w:val="28"/>
        </w:rPr>
        <w:t>Школьное образование,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ить понятия: субъективные представления, объективные данные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оставить участникам возможность анализа результатов опроса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ка, проектор и экран, слайды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 - 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 xml:space="preserve"> участникам, что перед ними стоит задача описать школьное обра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: Что вы знаете о школьном образован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все сказанное на доске. Старайтесь не записывать негативных комментариев по адресу конкретных учителей: редактируйте высказывания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тавьте</w:t>
      </w:r>
      <w:r>
        <w:rPr>
          <w:color w:val="000000"/>
          <w:sz w:val="28"/>
          <w:szCs w:val="28"/>
        </w:rPr>
        <w:t xml:space="preserve"> работу по описанию школьного образования без  комментари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участникам первый слайд с изображением пожилой женщины. Спросите родителей, кого они видят, а затем </w:t>
      </w:r>
      <w:r>
        <w:rPr>
          <w:color w:val="000000"/>
          <w:sz w:val="28"/>
          <w:szCs w:val="28"/>
          <w:u w:val="single"/>
        </w:rPr>
        <w:t xml:space="preserve">переверните </w:t>
      </w:r>
      <w:r>
        <w:rPr>
          <w:color w:val="000000"/>
          <w:sz w:val="28"/>
          <w:szCs w:val="28"/>
        </w:rPr>
        <w:t xml:space="preserve">изображение и повторите вопрос. Ничего </w:t>
      </w:r>
      <w:r>
        <w:rPr>
          <w:color w:val="000000"/>
          <w:sz w:val="28"/>
          <w:szCs w:val="28"/>
          <w:u w:val="single"/>
        </w:rPr>
        <w:t>не поясняй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того, как вы покажете следующий рисунок, </w:t>
      </w: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четырех добровольцев выйти впере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слайд «бор, село, лук, пил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добровольцам по очереди предстоит зачитывать слова вслух и объяснять их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первого добровольца прочитать вслух первое слово и пояснить его. </w:t>
      </w:r>
      <w:r>
        <w:rPr>
          <w:color w:val="000000"/>
          <w:sz w:val="28"/>
          <w:szCs w:val="28"/>
          <w:u w:val="single"/>
        </w:rPr>
        <w:t>Повторите</w:t>
      </w:r>
      <w:r>
        <w:rPr>
          <w:color w:val="000000"/>
          <w:sz w:val="28"/>
          <w:szCs w:val="28"/>
        </w:rPr>
        <w:t xml:space="preserve"> эту процедуру еще три р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 зависимости от ответов добровольцев </w:t>
      </w:r>
      <w:r>
        <w:rPr>
          <w:color w:val="000000"/>
          <w:sz w:val="28"/>
          <w:szCs w:val="28"/>
          <w:u w:val="single"/>
        </w:rPr>
        <w:t>говорите</w:t>
      </w:r>
      <w:r>
        <w:rPr>
          <w:color w:val="000000"/>
          <w:sz w:val="28"/>
          <w:szCs w:val="28"/>
        </w:rPr>
        <w:t xml:space="preserve"> им, что они не правы. Если первый скажет, что «бор» - это лес, </w:t>
      </w:r>
      <w:r>
        <w:rPr>
          <w:color w:val="000000"/>
          <w:sz w:val="28"/>
          <w:szCs w:val="28"/>
          <w:u w:val="single"/>
        </w:rPr>
        <w:t>ответьте,</w:t>
      </w:r>
      <w:r>
        <w:rPr>
          <w:color w:val="000000"/>
          <w:sz w:val="28"/>
          <w:szCs w:val="28"/>
        </w:rPr>
        <w:t xml:space="preserve"> что он не прав и что «бор» - это медицинский инструмент и наоборот. Если он скажет, что «бор» - это медицинский инструмент, </w:t>
      </w:r>
      <w:r>
        <w:rPr>
          <w:color w:val="000000"/>
          <w:sz w:val="28"/>
          <w:szCs w:val="28"/>
          <w:u w:val="single"/>
        </w:rPr>
        <w:t>ответьте,</w:t>
      </w:r>
      <w:r>
        <w:rPr>
          <w:color w:val="000000"/>
          <w:sz w:val="28"/>
          <w:szCs w:val="28"/>
        </w:rPr>
        <w:t xml:space="preserve"> что он не прав и что «бор» - это лес. Больше ничего </w:t>
      </w:r>
      <w:r>
        <w:rPr>
          <w:color w:val="000000"/>
          <w:sz w:val="28"/>
          <w:szCs w:val="28"/>
          <w:u w:val="single"/>
        </w:rPr>
        <w:t>не объясняй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слайд «Представления ... наблюде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сните,</w:t>
      </w:r>
      <w:r>
        <w:rPr>
          <w:color w:val="000000"/>
          <w:sz w:val="28"/>
          <w:szCs w:val="28"/>
        </w:rPr>
        <w:t xml:space="preserve"> что группа имела дело с представлениями, субъективными или интерпретированными наблю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делайте</w:t>
      </w:r>
      <w:r>
        <w:rPr>
          <w:color w:val="000000"/>
          <w:sz w:val="28"/>
          <w:szCs w:val="28"/>
        </w:rPr>
        <w:t xml:space="preserve"> акцент на том, что субъективные представления не всегда основываются на объективных факт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следующий слайд «Представления ... данны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определение данным, т.е. объективной информации, фак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рнитесь</w:t>
      </w:r>
      <w:r>
        <w:rPr>
          <w:color w:val="000000"/>
          <w:sz w:val="28"/>
          <w:szCs w:val="28"/>
        </w:rPr>
        <w:t xml:space="preserve"> к доске с описанием школьного образования и </w:t>
      </w: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 обвести в кружок ответы, являющиеся объективными данными или фактами, и заключить в прямоугольник ответы, являющиеся субъективными представл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 во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, опираясь на высказанные мнения, описать школьное образование, если только пять из двадцати пяти мнений отражают объективные данные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чание.</w:t>
      </w:r>
      <w:r>
        <w:rPr>
          <w:i/>
          <w:color w:val="000000"/>
          <w:sz w:val="28"/>
          <w:szCs w:val="28"/>
        </w:rPr>
        <w:t xml:space="preserve"> Воспользуйтесь информацией, полученной вами при проведении опроса. Если то, что сказано выше, соответствует вашей ситуации, то добавьте, что 80% или четыре из пяти ответов основаны на наблюдениях, а не фактах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Родителями и общественностью руководят их представления, а не факты или данны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ходите к</w:t>
      </w:r>
      <w:r>
        <w:rPr>
          <w:color w:val="000000"/>
          <w:sz w:val="28"/>
          <w:szCs w:val="28"/>
        </w:rPr>
        <w:t xml:space="preserve"> слайду: «43% родителей...» и </w:t>
      </w: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его верхнюю ча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>, что в данный момент вы делитесь с родителями дан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родителей прокомментировать данные: «43% родителей посетили школьную конференцию» и внимательно </w:t>
      </w:r>
      <w:r>
        <w:rPr>
          <w:color w:val="000000"/>
          <w:sz w:val="28"/>
          <w:szCs w:val="28"/>
          <w:u w:val="single"/>
        </w:rPr>
        <w:t>выслушайте</w:t>
      </w:r>
      <w:r>
        <w:rPr>
          <w:color w:val="000000"/>
          <w:sz w:val="28"/>
          <w:szCs w:val="28"/>
        </w:rPr>
        <w:t xml:space="preserve"> все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только потому, что данные выражены в цифрах, это еще не значит, что они полезны для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йдите</w:t>
      </w:r>
      <w:r>
        <w:rPr>
          <w:color w:val="000000"/>
          <w:sz w:val="28"/>
          <w:szCs w:val="28"/>
        </w:rPr>
        <w:t xml:space="preserve"> к нижней части слайда. </w:t>
      </w: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данные в цифрах не так важны, как ответ на вопрос, почему они так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черкните,</w:t>
      </w:r>
      <w:r>
        <w:rPr>
          <w:color w:val="000000"/>
          <w:sz w:val="28"/>
          <w:szCs w:val="28"/>
        </w:rPr>
        <w:t xml:space="preserve"> что если родители собираются участвовать в предлагаемом им тренинге, то им следует: «приподняться» над субъективными представлениями и стараться получить как можно больше информации, стоящей за сообщаемыми им объективными дан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обсудите</w:t>
      </w:r>
      <w:r>
        <w:rPr>
          <w:color w:val="000000"/>
          <w:sz w:val="28"/>
          <w:szCs w:val="28"/>
        </w:rPr>
        <w:t xml:space="preserve"> слайд: «Ценность данных». Скажите, что данные становятся информацией, когда вы задаетесь вопросом почему. Стремление ответить на вопрос почему - это мощное средство для анализа данных и ключ трансформации объективных данных в полезную информ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омните</w:t>
      </w:r>
      <w:r>
        <w:rPr>
          <w:color w:val="000000"/>
          <w:sz w:val="28"/>
          <w:szCs w:val="28"/>
        </w:rPr>
        <w:t xml:space="preserve"> участникам, что ранее они заполнили анкеты для родителей и что итоги подвед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участникам слайд с заполненной таблицей, вписав в нее количество отрицательных ответов на каждый воп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ейте</w:t>
      </w:r>
      <w:r>
        <w:rPr>
          <w:color w:val="000000"/>
          <w:sz w:val="28"/>
          <w:szCs w:val="28"/>
        </w:rPr>
        <w:t xml:space="preserve"> участников на небольшие группы и раздайте группам незаполненные копии анк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сните</w:t>
      </w:r>
      <w:r>
        <w:rPr>
          <w:color w:val="000000"/>
          <w:sz w:val="28"/>
          <w:szCs w:val="28"/>
        </w:rPr>
        <w:t xml:space="preserve"> участникам, что следующее задание - это начало анализа собранных данных. </w:t>
      </w: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участникам в группах в течение пяти минут обсудить, что они увидели на слайде. </w:t>
      </w:r>
      <w:r>
        <w:rPr>
          <w:color w:val="000000"/>
          <w:sz w:val="28"/>
          <w:szCs w:val="28"/>
          <w:u w:val="single"/>
        </w:rPr>
        <w:t xml:space="preserve">Выслушайте </w:t>
      </w:r>
      <w:r>
        <w:rPr>
          <w:color w:val="000000"/>
          <w:sz w:val="28"/>
          <w:szCs w:val="28"/>
        </w:rPr>
        <w:t>комментарии груп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берите</w:t>
      </w:r>
      <w:r>
        <w:rPr>
          <w:color w:val="000000"/>
          <w:sz w:val="28"/>
          <w:szCs w:val="28"/>
        </w:rPr>
        <w:t xml:space="preserve"> из анкеты три утверждения, получившие наибольшее количество отрицательных оценок, и </w:t>
      </w: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их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й группой </w:t>
      </w:r>
      <w:r>
        <w:rPr>
          <w:color w:val="000000"/>
          <w:sz w:val="28"/>
          <w:szCs w:val="28"/>
          <w:u w:val="single"/>
        </w:rPr>
        <w:t>обсудите</w:t>
      </w:r>
      <w:r>
        <w:rPr>
          <w:color w:val="000000"/>
          <w:sz w:val="28"/>
          <w:szCs w:val="28"/>
        </w:rPr>
        <w:t xml:space="preserve"> эти утверждения, ответив на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конкретные примеры, подтверждающие справедливость отрицательных оценок, вы можете приве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эти утверждения получили больше всего отрицательных оцен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необходимо сделать, чтобы уменьшить количество отрицательных оцено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дискуссией с родителями вы превратили данные в информацию, которая может быть использована школой, районом, горо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сните</w:t>
      </w:r>
      <w:r>
        <w:rPr>
          <w:color w:val="000000"/>
          <w:sz w:val="28"/>
          <w:szCs w:val="28"/>
        </w:rPr>
        <w:t xml:space="preserve"> родителям, что они могут и не знать ответы на все поставленные вопросы. Часто анализ заполненных анкет требует работы профессионалов, а также поиска дополнительн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</w:t>
      </w:r>
      <w:r>
        <w:rPr>
          <w:i/>
          <w:iCs/>
          <w:color w:val="000000"/>
          <w:sz w:val="28"/>
          <w:szCs w:val="28"/>
        </w:rPr>
        <w:t>наличие данных - это средство улучшения качества школьного образования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оле необходимо знать мнения родителей. Отдельные мнения, затем суммарные, затем объективные данные школа переработает в полезную информацию, чтобы на ее основе усовершенствовать школьное образование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бор данных сам по себе бесполезен до тех пор, пока эти данные не будут переработаны в полезную информацию для использования в работе по улучшению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занят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родителей в обучении и воспитан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Способствовать переходу родителей от пассивного к активному участи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ать определение активному и пассивному участию родителей в обучении и воспит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ривести примеры активного участ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 xml:space="preserve">Доска, слайд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записаны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(10 мин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: Какое участие вы принимаете в учебе ребенк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ответы на доске, собрав около 20 различных ответов. Никак </w:t>
      </w:r>
      <w:r>
        <w:rPr>
          <w:color w:val="000000"/>
          <w:sz w:val="28"/>
          <w:szCs w:val="28"/>
          <w:u w:val="single"/>
        </w:rPr>
        <w:t>не комментируйте</w:t>
      </w:r>
      <w:r>
        <w:rPr>
          <w:color w:val="000000"/>
          <w:sz w:val="28"/>
          <w:szCs w:val="28"/>
        </w:rPr>
        <w:t xml:space="preserve"> получившийся спис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определения пассивного и активного родительского участия в учебе ребенка. Для этого </w:t>
      </w: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 xml:space="preserve"> следующее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м необходимо понять разницу между активным и пассивным участием в обучении и воспитании ребенка. Пассивное участие в обучении ребенка — это, например, посещение мероприятий, в которых ребенок участвует. Активное участие — это подготовка мероприятий вместе с ребен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, обратившись к списку на доске, назвать примеры активного и пассивного участия, обвести в кружок примеры пассивного участия и заключить в прямоугольник примеры активного учас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о соотношение активного и пассивного участия родителей в обучении ребе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обладает ли один вид участия над други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посмотреть на два вида родительского участия в обучении с другой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из примеров родительского участия, записанных на доске, можно отнести к домашнему участи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из примеров, записанных на доске, можно отнести к школьному участию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пассивное участие весьма ценно на обоих уровнях, школьном и домашнем. Ведь родители - первые и лучшие учителя ребенка. Детям необходимо чувствовать поддержку родителей. Дети будут ценить образование, если родители покажут, что они ценят образование. Однако чтобы улучшить успеваемость ребенка, необходимо пойти дальше пассивного участия в его жизни, как дома, так и в школ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участникам верхнюю часть слайда "Таблица родительского участия в обучении ребен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 xml:space="preserve"> участникам, что таблица - это визуализация того, что вы только что обсужд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делайте</w:t>
      </w:r>
      <w:r>
        <w:rPr>
          <w:color w:val="000000"/>
          <w:sz w:val="28"/>
          <w:szCs w:val="28"/>
        </w:rPr>
        <w:t xml:space="preserve"> акцент на важности постепенного перехода от пассивного к активному участ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жите</w:t>
      </w:r>
      <w:r>
        <w:rPr>
          <w:color w:val="000000"/>
          <w:sz w:val="28"/>
          <w:szCs w:val="28"/>
        </w:rPr>
        <w:t xml:space="preserve"> участникам нижнюю часть слайда и кратко обсудите различия каждого из приме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(15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участникам в небольших группах обсудить, что они узнали и что почувствовали в процессе выполнения зад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группам добавить что-то свое к списку примеров активного участия в обучении детей в школе и дома. Пусть группы </w:t>
      </w:r>
      <w:r>
        <w:rPr>
          <w:color w:val="000000"/>
          <w:sz w:val="28"/>
          <w:szCs w:val="28"/>
          <w:u w:val="single"/>
        </w:rPr>
        <w:t>поделятся</w:t>
      </w:r>
      <w:r>
        <w:rPr>
          <w:color w:val="000000"/>
          <w:sz w:val="28"/>
          <w:szCs w:val="28"/>
        </w:rPr>
        <w:t xml:space="preserve"> друг с другом новыми примерами активного участ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Есть ли у вас вопрос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 чего вы начнете переход от пассивного к активному участию в обучении ребе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те каждого из участников выбрать один из видов активного участия и дать обещание попытаться осуществить его на практик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чание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Две-три недели спустя, попросите родителей поделиться своими успехами в активном участии в обучении детей и предложениями по преодо</w:t>
        <w:softHyphen/>
        <w:t>лению трудностей в эт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бщение: умение слуша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Учить родителей слуш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казать родителям значение умения слуш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оставить возможность применить приемы умения слушать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 xml:space="preserve">Доска и ме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 о</w:t>
      </w:r>
      <w:r>
        <w:rPr>
          <w:color w:val="000000"/>
          <w:sz w:val="28"/>
          <w:szCs w:val="28"/>
        </w:rPr>
        <w:t xml:space="preserve"> цели и задачах занятия. Они могут быть написаны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черкните</w:t>
      </w:r>
      <w:r>
        <w:rPr>
          <w:color w:val="000000"/>
          <w:sz w:val="28"/>
          <w:szCs w:val="28"/>
        </w:rPr>
        <w:t xml:space="preserve"> важность эффективного общения с ребенком. </w:t>
      </w:r>
      <w:r>
        <w:rPr>
          <w:color w:val="000000"/>
          <w:sz w:val="28"/>
          <w:szCs w:val="28"/>
          <w:u w:val="single"/>
        </w:rPr>
        <w:t xml:space="preserve">Скажите, </w:t>
      </w:r>
      <w:r>
        <w:rPr>
          <w:color w:val="000000"/>
          <w:sz w:val="28"/>
          <w:szCs w:val="28"/>
        </w:rPr>
        <w:t>что наладить хорошие отношения с ребенком бывает нелегко, но без них нельзя поддержать ребенка. Будучи родителями, старшими и опытными людьми, мы часто разговариваем с детьми поучительным тоном, и они научились «не слышать» нас. Одним из важнейших условий эффективного общения является умение слушать. Сегодня мы сосредоточим ваше внимание на умении слуш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 (1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родителей вспомнить случай из жизни, когда кто-то их внимательно выслуша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вы себя чувствовали, когда вас внимательно слуша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ваш собеседник делал, чтобы вы продолжали говори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каким признакам вы поняли, что вас внимательно слушаю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все ответы на второй вопрос на доске. Если какие-либо идеи повторяются, ставьте галочки рядом с уже имеющимися на доске. </w:t>
      </w:r>
      <w:r>
        <w:rPr>
          <w:color w:val="000000"/>
          <w:sz w:val="28"/>
          <w:szCs w:val="28"/>
          <w:u w:val="single"/>
        </w:rPr>
        <w:t>Помогайте</w:t>
      </w:r>
      <w:r>
        <w:rPr>
          <w:color w:val="000000"/>
          <w:sz w:val="28"/>
          <w:szCs w:val="28"/>
        </w:rPr>
        <w:t xml:space="preserve"> участникам, предлагая свои, важные на ваш взгляд, идеи. </w:t>
      </w:r>
      <w:r>
        <w:rPr>
          <w:i/>
          <w:iCs/>
          <w:color w:val="000000"/>
          <w:sz w:val="28"/>
          <w:szCs w:val="28"/>
        </w:rPr>
        <w:t>Примеры возможных ответов на вопрос: установить хороший зрительный контакт с собеседником, поза -развернуться всем телом к собеседнику, улыбаться и утвердительно кивать, задавать уточняющие вопросы и т.д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заглавьте</w:t>
      </w:r>
      <w:r>
        <w:rPr>
          <w:color w:val="000000"/>
          <w:sz w:val="28"/>
          <w:szCs w:val="28"/>
        </w:rPr>
        <w:t xml:space="preserve"> получившийся список «Умение слушать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 (15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ведите</w:t>
      </w:r>
      <w:r>
        <w:rPr>
          <w:color w:val="000000"/>
          <w:sz w:val="28"/>
          <w:szCs w:val="28"/>
        </w:rPr>
        <w:t xml:space="preserve"> сигнал привлечения внимания участников, означающий для них завершение одного и начало другого этапа выполнения задания. Например, включение - выключение света, звонок колокольчика, поднятая ру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родителям, что у них есть возможность на практике опробовать все перечисленные при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ейте</w:t>
      </w:r>
      <w:r>
        <w:rPr>
          <w:color w:val="000000"/>
          <w:sz w:val="28"/>
          <w:szCs w:val="28"/>
        </w:rPr>
        <w:t xml:space="preserve"> участников на группы по три человека в каждой. </w:t>
      </w: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их распределиться так, чтобы знакомые находились в разных тройках. Когда члены троек сядут друг против друга, </w:t>
      </w:r>
      <w:r>
        <w:rPr>
          <w:color w:val="000000"/>
          <w:sz w:val="28"/>
          <w:szCs w:val="28"/>
          <w:u w:val="single"/>
        </w:rPr>
        <w:t>присвойте</w:t>
      </w:r>
      <w:r>
        <w:rPr>
          <w:color w:val="000000"/>
          <w:sz w:val="28"/>
          <w:szCs w:val="28"/>
        </w:rPr>
        <w:t xml:space="preserve"> каждому имена: А, Б и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инструкцию: А будет говорить, Б - слушать А, а В -оценивать навыки Б как слушателя. По окончании разговора В прокомментирует поведение Б как слуш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ишите</w:t>
      </w:r>
      <w:r>
        <w:rPr>
          <w:color w:val="000000"/>
          <w:sz w:val="28"/>
          <w:szCs w:val="28"/>
        </w:rPr>
        <w:t xml:space="preserve"> темы для беседы на дос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мой ребенок ес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ледний летний отпуск нашей семь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ната моего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две минуты на беседу, и минуту на то, чтобы В, высказал свои коммента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оставьте</w:t>
      </w:r>
      <w:r>
        <w:rPr>
          <w:color w:val="000000"/>
          <w:sz w:val="28"/>
          <w:szCs w:val="28"/>
        </w:rPr>
        <w:t xml:space="preserve"> членам троек возможность поменяться ролями, чтобы каждый проверил свои способности, как слуш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вы себя чувствовали, когда вас внимательно слуша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Хорошо ли вас слуш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ть ли у вас какие-то вопросы и опасения, касающиеся применения этих приемов в общении с ребенк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занят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: умение говори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Учить родителей пользоваться Я-высказывания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казать родителям важность Я-высказы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ать возможность тренироваться в использовании Я-высказы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До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 о</w:t>
      </w:r>
      <w:r>
        <w:rPr>
          <w:color w:val="000000"/>
          <w:sz w:val="28"/>
          <w:szCs w:val="28"/>
        </w:rPr>
        <w:t xml:space="preserve"> цели и задачах занятия. Они могут быть написаны на до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 (25 мин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</w:t>
      </w:r>
      <w:r>
        <w:rPr>
          <w:color w:val="000000"/>
          <w:sz w:val="28"/>
          <w:szCs w:val="28"/>
        </w:rPr>
        <w:t xml:space="preserve"> участникам, что мы все интуитивно чувствуем, что эффективное общение с детьми - это нечто большее, чем просто умение внимательно слушать. Задача родителей добиться понимания ребенком, что его поведение влияет на семью и окружающих его людей. Родители часто допускают большую ошибку, читая нравоучения и запугивая ребенка, особенно, когда сердятся на 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участникам вспомнить «строгое предупреждение», которое вы сделали своему ребенку, а затем рассказать об этом сосе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участникам две-три минуты, а затем попросите несколько человек поделиться своими воспоминаниями с аудиторией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1. Как следует назвать способ общения, использованный в приведенных примерах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 Как дети реагируют на такой стиль общени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группе, что подобное общение может поставить ребенка в тупик и, фактически, вредно, потому что он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жет не знать, что он сделал неправильно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жет начать сомневаться в том, любите ли вы его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жет не понимать, почему его поведение злит вас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жет упрямиться и вести себя по-прежнему, потому что тоже злится и чувствует, что он не в состоянии угодить ва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бенок может замкнуться, избегать общения, потерять уверенность в себ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на доске три условия, которые необходимо выполнить, чтобы не понижать уверенности ребенка в себе и одновременно улучшить его поведени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1. Описание поступка или пове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 Сообщение вашего отношения к этому поведению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3. Объяснение, почему это вас беспоко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формулу Я-высказывания на дос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Когд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...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(опишите поведение),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я чувствую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... (назовите чувство),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потому что </w:t>
            </w:r>
            <w:r>
              <w:rPr>
                <w:i/>
                <w:iCs/>
                <w:color w:val="000000"/>
                <w:sz w:val="27"/>
                <w:szCs w:val="27"/>
              </w:rPr>
              <w:t>(объясните, почему поведение вас беспокоит)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ведите</w:t>
      </w:r>
      <w:r>
        <w:rPr>
          <w:color w:val="000000"/>
          <w:sz w:val="28"/>
          <w:szCs w:val="28"/>
        </w:rPr>
        <w:t xml:space="preserve"> примеры Я-высказыв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гда ты не делаешь домашние задания по математике, я нервничаю, потому что знаю, что у тебя будут плохие оценки. </w:t>
      </w:r>
      <w:r>
        <w:rPr>
          <w:i/>
          <w:iCs/>
          <w:color w:val="000000"/>
          <w:sz w:val="28"/>
          <w:szCs w:val="28"/>
        </w:rPr>
        <w:t>(Когда ты не выполняешь домашние задания по математике, я волнуюсь, что у тебя будут плохие оценк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гда тебя допоздна нет дома, я сержусь, потому что беспокоюсь, что с тобой что-то случилось. </w:t>
      </w:r>
      <w:r>
        <w:rPr>
          <w:i/>
          <w:iCs/>
          <w:color w:val="000000"/>
          <w:sz w:val="28"/>
          <w:szCs w:val="28"/>
        </w:rPr>
        <w:t>(Когда тебя допоздна нет дома, я беспокоюсь, что с тобой что-то случилось, и сержусь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(1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 сформировать небольшие группы, желательно из незнакомых между собой людей. </w:t>
      </w: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каждой группе лист бумаги и марк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инструкц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умайте ситуации, в которых кто-то из родителей беспокоится, нервничает, расстраивается из-за поведения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улируйте Я-высказывания соответствующие каждой из ситу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шите высказывания на бумаг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выполнения задания </w:t>
      </w: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кого-то одного из каждой группы поделиться ситуацией и соответствующим Я-высказыванием со все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егче ли общаться с использованием Я-высказываний?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вляется ли общение с использованием Я-высказываний более эффективным, чем угрозы или наказ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родители могут приобщить ребенка к использованию Я-высказыван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е влияние окажет эффективное общение на обстановку в дом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каждого участника пользоваться Я-высказывания в семье в течение следующего дн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тельные ролевые модел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Побудить родителей быть положительными ролевыми моделя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ать определение положительным ролевым моде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казать, как положительные ролевые модели влияют на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 </w:t>
      </w:r>
      <w:r>
        <w:rPr>
          <w:color w:val="000000"/>
          <w:sz w:val="28"/>
          <w:szCs w:val="28"/>
        </w:rPr>
        <w:t>Доска, листы бумаги или пустые карточки, карандаш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написаны на до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 (2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в жизни каждого из нас есть люди, которым мы подражаем, или, говоря на языке детей, те, с кого мы «берем пример». Это могут быть известные личности, знаменитые люди, но чаще всего — это наши знакомые или члены семьи. Известные личности, будучи ролевыми моделями большого количества людей, оказывают влияние на обще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росите,</w:t>
      </w:r>
      <w:r>
        <w:rPr>
          <w:color w:val="000000"/>
          <w:sz w:val="28"/>
          <w:szCs w:val="28"/>
        </w:rPr>
        <w:t xml:space="preserve"> кто становится знаменитой личностью в нашей ст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родителей назвать имена таких людей и </w:t>
      </w: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их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дети, подростки и молодежь склонны к подражанию знаменитым людям больше, чем взрослые. При этом знаменитые люди, как ролевые модели, оказывают как положительное, так и отрицательное влияние на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участникам вспомнить свою юность и человека, который был для них образцом для подражания, оказал сильное влияние, благодаря помощи и поддержке которого они стали тем, кем являются сейч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участникам минуту на размышление. </w:t>
      </w: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обернуться к сидящему позади и назвать ему имя этого человека. </w:t>
      </w: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на это еще мину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вспомнить, какими качествами обладал этот человек и почему он стал столь значимым в вашей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 назвать эти качества и </w:t>
      </w: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их на доске, озаглавив список «Черты позитивной ролевой модел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одчеркните,</w:t>
      </w:r>
      <w:r>
        <w:rPr>
          <w:color w:val="000000"/>
          <w:sz w:val="28"/>
          <w:szCs w:val="28"/>
        </w:rPr>
        <w:t xml:space="preserve"> что именно этими чертами обладают люди, которые влияют на нашу жизнь и жизнь наших детей. Всем нам нравится находиться рядом с ними. Им мы обязаны в себе всем самым лучшим. Каждый из нас обладает несколькими из перечисленных черт, поэтому мы можем стать примером для дет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адание 2(10 мину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Раздайте</w:t>
      </w:r>
      <w:r>
        <w:rPr>
          <w:color w:val="000000"/>
          <w:sz w:val="28"/>
          <w:szCs w:val="28"/>
        </w:rPr>
        <w:t xml:space="preserve"> листы бумаги или открытки и ручки и попросите участников написать письмо человеку, который сыграл важную роль в их жизни. Пусть они выскажут ему свою признательност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упредите</w:t>
      </w:r>
      <w:r>
        <w:rPr>
          <w:color w:val="000000"/>
          <w:sz w:val="28"/>
          <w:szCs w:val="28"/>
        </w:rPr>
        <w:t xml:space="preserve"> участников, что им не надо будет читать написанное перед групп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определение ролевой мод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левая модель - это не человек. Ролевая модель - это поведение, которое демонстрирует данный человек, поведение, которое не может быть отделено от сам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человека должно пройти два уровня «фильтрации» чтобы стать ролевой моделью. «Фильтрами» являются вопросы, на которые мы должны ответить самим себ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равится ли мне это повед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огу ли я вести себя такж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то-то из знаменитых людей в вашем сознании не может пройти оба этих фильтра, он не станет для вас ролевой модел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вы узнали о людях, которыми восхищаете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знание черт положительных ролевых моделей мотивирует вас стать примером для подражани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 не забывать об своих положительных чертах в общении с их деть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совет родителям: </w:t>
      </w:r>
      <w:r>
        <w:rPr>
          <w:i/>
          <w:iCs/>
          <w:color w:val="000000"/>
          <w:sz w:val="28"/>
          <w:szCs w:val="28"/>
        </w:rPr>
        <w:t>Живите так, чтобы ваши дети, думая о том, какими они хотят стать, думали о ва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задания - рассмотреть знакомых людей в качестве положительных ролевых моделей. Мы, взрослые допускаем, что общество навязывает нам ролевые модели не являющиеся положительными. Мы, молчаливо соглашаясь с таким положением вещей, фактически предлагаем молодежи далеко не лучшие образцы для подражания. Положительные ролевые модели часто не знаменитые люди, актеры кино и футболисты, они сидят с нами за одним кухонным столом или живут на одной улиц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ваш ребенок напишет список людей, всего около 20 им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фильтруйте» каждое имя через оба «фильтра»: желанное поведение и достижимое пове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авьте к списку, составленному ребенком несколько имен знакомых людей: членов семьи, друзей, соседей, уч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, чтобы ребенок «профильтровал» эти имена. Спросите ребенка, что он поня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зан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Способствовать формированию навыка принятия ре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знакомить родителей с этапами принятия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оставить родителям возможность применить навык принятия решений на практ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Дос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записаны на до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 (20 мин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умение принимать решения формируется в практике, возникает из опыта так же, как, например, умение водить машину. Умение принимать решения необходимо детям, которые как и взрослые, сталкиваются с проблемой выбора из множества альтернатив (возможност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подумать о том, как трудно принимать решения детям, если даже взрослым это непрос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титесь</w:t>
      </w:r>
      <w:r>
        <w:rPr>
          <w:color w:val="000000"/>
          <w:sz w:val="28"/>
          <w:szCs w:val="28"/>
        </w:rPr>
        <w:t xml:space="preserve"> к доске, где заранее написаны этапы и </w:t>
      </w:r>
      <w:r>
        <w:rPr>
          <w:color w:val="000000"/>
          <w:sz w:val="28"/>
          <w:szCs w:val="28"/>
          <w:u w:val="single"/>
        </w:rPr>
        <w:t>прокомментируйте</w:t>
      </w:r>
      <w:r>
        <w:rPr>
          <w:color w:val="000000"/>
          <w:sz w:val="28"/>
          <w:szCs w:val="28"/>
        </w:rPr>
        <w:t xml:space="preserve"> 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   Определение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   Перечисление возможных способов ее ре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    Перечисление преимуществ и недостатков каждого из способ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п    Выбор наилучшего способ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    Проверка, работает ли этот способ, и внесение корректи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просите</w:t>
      </w:r>
      <w:r>
        <w:rPr>
          <w:color w:val="000000"/>
          <w:sz w:val="28"/>
          <w:szCs w:val="28"/>
        </w:rPr>
        <w:t xml:space="preserve"> участников, использовали ли они когда-нибудь данный подход к принятию решений или решению проблем. Если кто-то ответит утвердительно, </w:t>
      </w:r>
      <w:r>
        <w:rPr>
          <w:color w:val="000000"/>
          <w:sz w:val="28"/>
          <w:szCs w:val="28"/>
          <w:u w:val="single"/>
        </w:rPr>
        <w:t>спросите,</w:t>
      </w:r>
      <w:r>
        <w:rPr>
          <w:color w:val="000000"/>
          <w:sz w:val="28"/>
          <w:szCs w:val="28"/>
        </w:rPr>
        <w:t xml:space="preserve"> помогло ли это, и к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адание 2 (15 мину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участников разбиться на группы по четыре человека. Постарайтесь, чтобы в группах оказались незнакомые друг другу лю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в целях тренировки принятия решений, участникам предлагаются проблемные ситуации. От каждой группы потребуется представить варианты решения проблемы, описать их недостатки и достоинства и сформулировать окончательное решени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в группах осуществить первые четыре этапа процесса принятия рационального решения. </w:t>
      </w: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на эту работу 15 мин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1. В последнее время школу охватила эпидемия вандализм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Старшеклассники разрисовывает стены. Граффити появляются не только на наружных стенах, но и внутри. Младшие дети реагируют на вандализм по-разному. Одним не нравится, что школа становится некрасивой, другие - подражают старшеклассникам. Вандализм не прекращает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2. В течение пяти лет в школе работала ГПД, а также предлагалась программа внеклассной работы, включавшая спортивные и кружковые занятия. Администрация решила закрыть програм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о истечении 15 минут, </w:t>
      </w: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группам, зачитать варианты решения проблем, их недостатки, достоинства и избранные окончательные реш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Поблагодарите</w:t>
      </w:r>
      <w:r>
        <w:rPr>
          <w:color w:val="000000"/>
          <w:sz w:val="28"/>
          <w:szCs w:val="28"/>
        </w:rPr>
        <w:t xml:space="preserve"> группы за активную рабо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1. Был ли процесс принятия решения продуктивны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езен ли данный подход принятия решени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3. Предложите ли вы этот подход ребенку, когда он столкнется с необходимостью принятия решени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умение решать проблемы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занят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социального проек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Прин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 о социальном проект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менить навык принятия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брать социальный прое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 </w:t>
      </w:r>
      <w:r>
        <w:rPr>
          <w:color w:val="000000"/>
          <w:sz w:val="28"/>
          <w:szCs w:val="28"/>
        </w:rPr>
        <w:t>До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записаны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вторите</w:t>
      </w:r>
      <w:r>
        <w:rPr>
          <w:color w:val="000000"/>
          <w:sz w:val="28"/>
          <w:szCs w:val="28"/>
        </w:rPr>
        <w:t xml:space="preserve"> этапы принятия решений, который вы изучили на прошлом занятии. </w:t>
      </w:r>
      <w:r>
        <w:rPr>
          <w:color w:val="000000"/>
          <w:sz w:val="28"/>
          <w:szCs w:val="28"/>
          <w:u w:val="single"/>
        </w:rPr>
        <w:t>Запишите</w:t>
      </w:r>
      <w:r>
        <w:rPr>
          <w:color w:val="000000"/>
          <w:sz w:val="28"/>
          <w:szCs w:val="28"/>
        </w:rPr>
        <w:t xml:space="preserve"> их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    Определение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    Перечисление возможных способов ее ре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     Перечисление преимуществ и недостатков каждого из способ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п     Выбор наилучшего способ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тап     Проверка, работает ли выбранный способ, и внесение корректи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просите</w:t>
      </w:r>
      <w:r>
        <w:rPr>
          <w:color w:val="000000"/>
          <w:sz w:val="28"/>
          <w:szCs w:val="28"/>
        </w:rPr>
        <w:t xml:space="preserve"> участников, была ли у них возможность дома с детьми применить навык принятия решений. Пусть 2-3 человека коротко расскажут о своем опы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ожите группе избрать социальный проект, используя навык принятия реш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навык принятия решений пригодится группе при выборе и планировании социального проекта, а полученный в опыт в дальнейшем поможет вместе с ребенком спланировать подобный проек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али, что дети эффективнее учатся и приобретают максимум жизненных навыков, когда упражняют свои навыки в реальных и эмоционально значимых жизненных ситуациях. Известно, что люди усваивают 10% того, что слышат, 15% того, что видят, 20% того, что видят и слышат, 80% того, что сами испытали, 90% того, чему учат других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 планирование социальных проектов позволяет взрослым и детям объединиться, а участие в реализации социальных проектов подталкивает к выработке нового видения своих возмож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йте</w:t>
      </w:r>
      <w:r>
        <w:rPr>
          <w:color w:val="000000"/>
          <w:sz w:val="28"/>
          <w:szCs w:val="28"/>
        </w:rPr>
        <w:t xml:space="preserve"> с группой на протяжении занятия. Руководите процессом планирования, если это необходим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этап       Наша задача - выбор социального проекта.</w:t>
      </w:r>
    </w:p>
    <w:p>
      <w:pPr>
        <w:pStyle w:val="Normal"/>
        <w:shd w:fill="FFFFFF" w:val="clear"/>
        <w:autoSpaceDE w:val="false"/>
        <w:ind w:left="1197" w:hanging="1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    Давайте перечислим возможные варианты, идеи. Любые предложения запишем на доске. </w:t>
      </w:r>
      <w:r>
        <w:rPr>
          <w:i/>
          <w:iCs/>
          <w:color w:val="000000"/>
          <w:sz w:val="28"/>
          <w:szCs w:val="28"/>
        </w:rPr>
        <w:t>Примеры идей: украсить школьный двор, посадить цветы на клумбах соседних домов, починить детскую площадку во дворе, собрать одежду и игрушки для нуждающихся.</w:t>
      </w:r>
    </w:p>
    <w:p>
      <w:pPr>
        <w:pStyle w:val="Normal"/>
        <w:shd w:fill="FFFFFF" w:val="clear"/>
        <w:autoSpaceDE w:val="false"/>
        <w:ind w:left="1197" w:hanging="119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1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      При перечислении недостатков и преимуществ каждой идеи группа может учесть объем требуемой работы, стоимость материалов и т.д. На этом этапе количество идей сокращается.</w:t>
      </w:r>
    </w:p>
    <w:p>
      <w:pPr>
        <w:pStyle w:val="Normal"/>
        <w:shd w:fill="FFFFFF" w:val="clear"/>
        <w:autoSpaceDE w:val="false"/>
        <w:ind w:left="1197" w:hanging="1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этап   После сокращение количества идей обсудите оставшуюся идею. Группа должна работать над одним социальным проек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бщите</w:t>
      </w:r>
      <w:r>
        <w:rPr>
          <w:color w:val="000000"/>
          <w:sz w:val="28"/>
          <w:szCs w:val="28"/>
        </w:rPr>
        <w:t xml:space="preserve"> полученный результат, сказав, что группа применила навык принятия решений, чтобы придти к консенсусу по социальному проек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вопросы: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ужны ли навыки принятия решений при планировании социального проекта?</w:t>
      </w:r>
    </w:p>
    <w:p>
      <w:pPr>
        <w:pStyle w:val="Normal"/>
        <w:shd w:fill="FFFFFF" w:val="clear"/>
        <w:autoSpaceDE w:val="false"/>
        <w:ind w:left="285" w:hanging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rPr>
          <w:sz w:val="24"/>
          <w:szCs w:val="24"/>
        </w:rPr>
      </w:pPr>
      <w:r>
        <w:rPr>
          <w:color w:val="000000"/>
          <w:sz w:val="28"/>
          <w:szCs w:val="28"/>
        </w:rPr>
        <w:t>2. Как наличие навыков принятия решений способствовало организации деятельности группы и концентрации внимания ее членов на поставленной задаче?</w:t>
      </w:r>
    </w:p>
    <w:p>
      <w:pPr>
        <w:pStyle w:val="Normal"/>
        <w:shd w:fill="FFFFFF" w:val="clear"/>
        <w:autoSpaceDE w:val="false"/>
        <w:ind w:left="285" w:hanging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rPr>
          <w:sz w:val="24"/>
          <w:szCs w:val="24"/>
        </w:rPr>
      </w:pPr>
      <w:r>
        <w:rPr>
          <w:color w:val="000000"/>
          <w:sz w:val="28"/>
          <w:szCs w:val="28"/>
        </w:rPr>
        <w:t>3. Что вы думаете о реализации запланированного социального проекта?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тите ли вы на следующем занятии начать подготовку к его реализации?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занят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социального про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Предоставить родителям возможность планировать социальный проек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ить задачи проекта, сроки его выполнения, необходимые ресур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пределить обязанности по реализации социального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 </w:t>
      </w:r>
      <w:r>
        <w:rPr>
          <w:color w:val="000000"/>
          <w:sz w:val="28"/>
          <w:szCs w:val="28"/>
        </w:rPr>
        <w:t>До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записаны на до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(3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омните</w:t>
      </w:r>
      <w:r>
        <w:rPr>
          <w:color w:val="000000"/>
          <w:sz w:val="28"/>
          <w:szCs w:val="28"/>
        </w:rPr>
        <w:t xml:space="preserve"> группе, чем она занималась на прошлом занятии, какой социальный проект выбрали участники. </w:t>
      </w:r>
      <w:r>
        <w:rPr>
          <w:color w:val="000000"/>
          <w:sz w:val="28"/>
          <w:szCs w:val="28"/>
          <w:u w:val="single"/>
        </w:rPr>
        <w:t>Объясните</w:t>
      </w:r>
      <w:r>
        <w:rPr>
          <w:color w:val="000000"/>
          <w:sz w:val="28"/>
          <w:szCs w:val="28"/>
        </w:rPr>
        <w:t xml:space="preserve"> группе, что сегодня она будет заниматься планированием данного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, прежде всего, группа должна сформулировать задачи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ведите</w:t>
      </w:r>
      <w:r>
        <w:rPr>
          <w:color w:val="000000"/>
          <w:sz w:val="28"/>
          <w:szCs w:val="28"/>
        </w:rPr>
        <w:t xml:space="preserve"> пример. Если цель проекта, который выбрала группа, ремонт детской площадки или приведение в порядок территории школы, то задачам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борка мусора с территории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чинка и покраска сооружения на детской площадке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адка цветов, кустов, деревье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елите</w:t>
      </w:r>
      <w:r>
        <w:rPr>
          <w:color w:val="000000"/>
          <w:sz w:val="28"/>
          <w:szCs w:val="28"/>
        </w:rPr>
        <w:t xml:space="preserve"> родителей на группы по количеству задач проекта и </w:t>
      </w:r>
      <w:r>
        <w:rPr>
          <w:color w:val="000000"/>
          <w:sz w:val="28"/>
          <w:szCs w:val="28"/>
          <w:u w:val="single"/>
        </w:rPr>
        <w:t>обеспечьте</w:t>
      </w:r>
      <w:r>
        <w:rPr>
          <w:color w:val="000000"/>
          <w:sz w:val="28"/>
          <w:szCs w:val="28"/>
        </w:rPr>
        <w:t xml:space="preserve"> каждую группу маркерами и бумаг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каждой группе задание спланировать исполнение одной из задач социального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ите</w:t>
      </w:r>
      <w:r>
        <w:rPr>
          <w:color w:val="000000"/>
          <w:sz w:val="28"/>
          <w:szCs w:val="28"/>
        </w:rPr>
        <w:t xml:space="preserve"> группам разделить лист на три колонки: первая колонка - задача, вторая - необходимые материалы и средства, третья - где и как найти материалы и сре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</w:t>
      </w:r>
      <w:r>
        <w:rPr>
          <w:color w:val="000000"/>
          <w:sz w:val="28"/>
          <w:szCs w:val="28"/>
        </w:rPr>
        <w:t xml:space="preserve"> на выполнение задания 10 минут. По истечении этого времени пусть каждая из групп своими поделится иде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теперь готовы родительские комитеты по реализации социального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различных комитетов. Например: комитет по сбору материалов и средств, комитет по осуществлению работ в соответствии с первой задачей, комитет по фото и видео съемке происходящих событий, комитет по организации праздника завершения проект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йте</w:t>
      </w:r>
      <w:r>
        <w:rPr>
          <w:color w:val="000000"/>
          <w:sz w:val="28"/>
          <w:szCs w:val="28"/>
        </w:rPr>
        <w:t xml:space="preserve">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читаете ли вы, что группы сами должны были выбрать задачу? Да? Нет?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навыки оказались полезными при разработке плана социального проек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лышали ли вас ваши коллеги по группе? Принимались ли ваши идеи?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сть ли у вас какие-либо сомнения? Может что-то необходимо переделать? Какие дополнения вы предлагаете?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занят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конфликт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5" w:hanging="8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Способствовать формированию навыка конструктивного разрешения конфлик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знакомить родителей с этапами разрешения конфли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ать возможность поупражняться в разрешении конфли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 </w:t>
      </w:r>
      <w:r>
        <w:rPr>
          <w:color w:val="000000"/>
          <w:sz w:val="28"/>
          <w:szCs w:val="28"/>
        </w:rPr>
        <w:t>До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ите</w:t>
      </w:r>
      <w:r>
        <w:rPr>
          <w:color w:val="000000"/>
          <w:sz w:val="28"/>
          <w:szCs w:val="28"/>
        </w:rPr>
        <w:t xml:space="preserve"> упражнение-энергизатор, способствующий знакомству участников и созданию доброжелательной атмо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о цели и задачах занятия. Они могут быть записаны на дос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группе, что наше поведение направлено на удовлетворение наших нужд (потребностей). Поступки окружающих также интересуют нас с точки зрения того, не угрожают ли они удовлетворению наших нужд. Эти закономерности справедливы для взаимоотношений чужих людей и родствен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 возникает, когда удовлетворение потребностей одного человека угрожает удовлетворению потребностей друг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онфликта Поступки одного человека (А) угрожают удовлетворению потребностей другого (Б). Это вызывает у Б отрицательные эмоции и враждебные мысли. Если Б в ответ на угрозу удовлетворению его потребностей со стороны А поступает аналогичным образом, т.е. угрожает удовлетворению потребностей А человека, то у А человека, в свою очередь, появляются соответствующие мысли и чувства. Так начинается деструктивный цикл конфлик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ообщите</w:t>
      </w:r>
      <w:r>
        <w:rPr>
          <w:color w:val="000000"/>
          <w:sz w:val="28"/>
          <w:szCs w:val="28"/>
        </w:rPr>
        <w:t xml:space="preserve"> группе, что конфликты следует разрешать своевременно и конструктив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Перечислите</w:t>
      </w:r>
      <w:r>
        <w:rPr>
          <w:color w:val="000000"/>
          <w:sz w:val="28"/>
          <w:szCs w:val="28"/>
        </w:rPr>
        <w:t xml:space="preserve"> преимущества своевременного и конструктивного разрешения конфлик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бщение конфликтующих сторон напрямую обеспечивает прояснение возможного недопонимания и экономит время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нижается вероятность нанесения физического, эмоционального или экономического ущерба или ухудшения отношений между конфликтующими людьми;</w:t>
      </w:r>
    </w:p>
    <w:p>
      <w:pPr>
        <w:pStyle w:val="Normal"/>
        <w:shd w:fill="FFFFFF" w:val="clear"/>
        <w:autoSpaceDE w:val="false"/>
        <w:ind w:left="285" w:hanging="2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вероятность получения взаимных выгод в результате достигнутых договоренностей выше, чем достижение чистого выигрыша одной стороны и проигрыша друг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дание 1 (2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знакомьте</w:t>
      </w:r>
      <w:r>
        <w:rPr>
          <w:color w:val="000000"/>
          <w:sz w:val="28"/>
          <w:szCs w:val="28"/>
        </w:rPr>
        <w:t xml:space="preserve"> группу со ступенями разрешения конфликта, записанными на доск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исание конфлик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бобщение информац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Определение аспектов конфлик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Оценка имеющихся альтернатив разрешения конфлик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Выбор наиболее подходящего варианта разрешения конфлик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Заключ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вам понадобятся два добровольца, чтобы показать группе процесс конструктивного разрешения конфликта. Они разыграют сцену конфликта, а вы будете играть роль посред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Сядьте</w:t>
      </w:r>
      <w:r>
        <w:rPr>
          <w:color w:val="000000"/>
          <w:sz w:val="28"/>
          <w:szCs w:val="28"/>
        </w:rPr>
        <w:t xml:space="preserve"> вместе с добровольцами посреди комнаты. </w:t>
      </w:r>
      <w:r>
        <w:rPr>
          <w:color w:val="000000"/>
          <w:sz w:val="28"/>
          <w:szCs w:val="28"/>
          <w:u w:val="single"/>
        </w:rPr>
        <w:t xml:space="preserve">Предложите </w:t>
      </w:r>
      <w:r>
        <w:rPr>
          <w:color w:val="000000"/>
          <w:sz w:val="28"/>
          <w:szCs w:val="28"/>
        </w:rPr>
        <w:t>конфликтную ситуа</w:t>
      </w:r>
      <w:r>
        <w:rPr/>
        <w:t>цию.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и Б - соседи. А недоволен тем, что лай собаки Б мешает его семье спать. А угрожает Б, что, если лай по ночам не прекратится, он позвонит в милицию или отравит собаку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      </w:t>
      </w:r>
      <w:r>
        <w:rPr>
          <w:color w:val="000000"/>
          <w:sz w:val="28"/>
          <w:szCs w:val="28"/>
        </w:rPr>
        <w:t>Посредник просит, чтобы участников обращались к нему, а не друг к другу и чтобы каждый слушал, не перебивал. Оба соглашаются, что все, что будет сказано, останется между ними и посредником.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конфликта </w:t>
      </w:r>
      <w:r>
        <w:rPr>
          <w:color w:val="000000"/>
          <w:sz w:val="28"/>
          <w:szCs w:val="28"/>
        </w:rPr>
        <w:t>Каждый участник конфликта высказывает свою версию событий. Посредник может задавать уточняющие вопросы.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бщение информации </w:t>
      </w:r>
      <w:r>
        <w:rPr>
          <w:color w:val="000000"/>
          <w:sz w:val="28"/>
          <w:szCs w:val="28"/>
        </w:rPr>
        <w:t>После того, как каждый участник конфликта рассказал свою историю, посредник должен кратко суммировать услышанное, а участники конфликта - подтвердить правильность его обобщений.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аспектов конфликта </w:t>
      </w:r>
      <w:r>
        <w:rPr>
          <w:color w:val="000000"/>
          <w:sz w:val="28"/>
          <w:szCs w:val="28"/>
        </w:rPr>
        <w:t>Посредник помогает участникам конфликта определить и расположить по степени важности все аспекты конфликта. Запишите их на доске.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имеющихся альтернатив </w:t>
      </w:r>
      <w:r>
        <w:rPr>
          <w:color w:val="000000"/>
          <w:sz w:val="28"/>
          <w:szCs w:val="28"/>
        </w:rPr>
        <w:t>Ключ к разрешению конфликта - это поиск решения, которое удовлетворит каждую из сторон. Посредник подталкивает стороны к высказыванию возможных путей разрешения конфликта.</w:t>
      </w:r>
    </w:p>
    <w:p>
      <w:pPr>
        <w:pStyle w:val="Normal"/>
        <w:shd w:fill="FFFFFF" w:val="clear"/>
        <w:autoSpaceDE w:val="false"/>
        <w:ind w:left="1767" w:hanging="17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67" w:hanging="17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бор подходящего варианта разрешения конфликта         </w:t>
      </w:r>
      <w:r>
        <w:rPr>
          <w:color w:val="000000"/>
          <w:sz w:val="28"/>
          <w:szCs w:val="28"/>
        </w:rPr>
        <w:t>Ответственность за выбранный вариант разрешения конфликта лежится в равной мере на обе стороны. Задача посредника - помочь участникам конфликта придти к совместному решению и убедиться, что обе стороны понимают его знач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10" w:hanging="165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Поздравьте обе стороны, если решение найдено, и мотивируйте их на конструктивное разрешение конфликтов в будущ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лное разрешение конфликта не достигнуто, то конфликтующие стороны должны отметить минимальные достижения и оговорить время следующей встречи, чтобы пытаться разрешить конфлик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тьте,</w:t>
      </w:r>
      <w:r>
        <w:rPr>
          <w:color w:val="000000"/>
          <w:sz w:val="28"/>
          <w:szCs w:val="28"/>
        </w:rPr>
        <w:t xml:space="preserve"> что в игре конфликт может быстро разрешиться, но в реальной жизни этот процесс занимает гораздо больше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 (10 мину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жите,</w:t>
      </w:r>
      <w:r>
        <w:rPr>
          <w:color w:val="000000"/>
          <w:sz w:val="28"/>
          <w:szCs w:val="28"/>
        </w:rPr>
        <w:t xml:space="preserve"> что у группы появилась возможность попробовать разрешить конфликт на прак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елите</w:t>
      </w:r>
      <w:r>
        <w:rPr>
          <w:color w:val="000000"/>
          <w:sz w:val="28"/>
          <w:szCs w:val="28"/>
        </w:rPr>
        <w:t xml:space="preserve"> участников на маленькие группы по три человека и </w:t>
      </w:r>
      <w:r>
        <w:rPr>
          <w:color w:val="000000"/>
          <w:sz w:val="28"/>
          <w:szCs w:val="28"/>
          <w:u w:val="single"/>
        </w:rPr>
        <w:t>попросите</w:t>
      </w:r>
      <w:r>
        <w:rPr>
          <w:color w:val="000000"/>
          <w:sz w:val="28"/>
          <w:szCs w:val="28"/>
        </w:rPr>
        <w:t xml:space="preserve"> незнакомых людей сесть в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ИЛОЖЕНИЯ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69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БОР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СЕЛО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ЛУК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ИЛА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ЕДСТАВЛЕНИЯ  – ЭТО   ОБЪЯСНЯЕМЫЕ НАМИ НАБЛЮДЕНИЯ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000000"/>
          <w:sz w:val="96"/>
          <w:szCs w:val="96"/>
        </w:rPr>
        <w:t xml:space="preserve">ФАКТИЧЕСКАЯ       ИНФОРМАЦИЯ   -  ЭТО ДАННЫЕ 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  <w:t>43% родителей посетили    родительское собрание.</w:t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/>
      </w:pPr>
      <w:r>
        <w:rPr>
          <w:color w:val="000000"/>
          <w:sz w:val="90"/>
          <w:szCs w:val="90"/>
        </w:rPr>
        <w:t>Данные, представленные в виде цифр не так важны, как ответ на вопрос, почему они таковы.</w:t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ШКОЛ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Анкета служит для сбора мнений родителей о школе. Для усовершенствования своей работы школе требуется ваша помощь, поэтому важно, чтобы вы поделитесь </w:t>
      </w:r>
      <w:r>
        <w:rPr>
          <w:color w:val="000000"/>
          <w:sz w:val="27"/>
          <w:szCs w:val="27"/>
        </w:rPr>
        <w:t xml:space="preserve">с </w:t>
      </w:r>
      <w:r>
        <w:rPr>
          <w:i/>
          <w:iCs/>
          <w:color w:val="000000"/>
          <w:sz w:val="27"/>
          <w:szCs w:val="27"/>
        </w:rPr>
        <w:t>нами своими мыслями и чувствами о ней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жалуйста, заполните анкету, обведя в кружок ваш ответ на каждое из утверждений.</w:t>
      </w:r>
    </w:p>
    <w:p>
      <w:pPr>
        <w:pStyle w:val="Normal"/>
        <w:ind w:firstLine="57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ожалуйста, отметьте, в каком классе учится ваш ребенок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 класс  ____       2 класс  ____       3 класс  ____       4 класс  ____         5 класс  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 класс  ____       7 класс  ____       8 класс  ____       9 класс  ____         10 класс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класс 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 нашей школе есть помещение (место), где родители могут встретиться неформальн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</w:t>
      </w:r>
      <w:r>
        <w:rPr>
          <w:b/>
          <w:i/>
          <w:color w:val="000000"/>
          <w:sz w:val="27"/>
          <w:szCs w:val="27"/>
        </w:rPr>
        <w:t>да                               нет 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В канцелярии нашей школы царит дружелюбная, неформальная атмосфер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b/>
          <w:i/>
          <w:color w:val="000000"/>
          <w:sz w:val="27"/>
          <w:szCs w:val="27"/>
        </w:rPr>
        <w:t>да                              нет 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ерсонал нашей школы относятся к родителям доброжелательно и внимательно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            </w:t>
      </w:r>
      <w:r>
        <w:rPr>
          <w:b/>
          <w:i/>
          <w:color w:val="000000"/>
          <w:sz w:val="27"/>
          <w:szCs w:val="27"/>
        </w:rPr>
        <w:t>да                               нет 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В нашей школе отсутствует бюрократия. Учителя и родители интенсивно общаются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b/>
          <w:i/>
          <w:color w:val="000000"/>
          <w:sz w:val="27"/>
          <w:szCs w:val="27"/>
        </w:rPr>
        <w:t>да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В нашей школе установлены правила, определяющие роль и степень вмешательства родителей в ее работу.</w:t>
      </w:r>
    </w:p>
    <w:p>
      <w:pPr>
        <w:pStyle w:val="Normal"/>
        <w:ind w:firstLine="570"/>
        <w:jc w:val="both"/>
        <w:rPr/>
      </w:pPr>
      <w:r>
        <w:rPr>
          <w:b/>
          <w:i/>
          <w:color w:val="000000"/>
          <w:sz w:val="27"/>
          <w:szCs w:val="27"/>
        </w:rPr>
        <w:t xml:space="preserve">     </w:t>
      </w:r>
      <w:r>
        <w:rPr>
          <w:b/>
          <w:i/>
          <w:color w:val="000000"/>
          <w:sz w:val="27"/>
          <w:szCs w:val="27"/>
        </w:rPr>
        <w:t>да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В нашей школе существует программа включения родителей в процесс обучения детей.</w:t>
      </w:r>
    </w:p>
    <w:p>
      <w:pPr>
        <w:pStyle w:val="Normal"/>
        <w:ind w:firstLine="570"/>
        <w:jc w:val="both"/>
        <w:rPr/>
      </w:pPr>
      <w:r>
        <w:rPr>
          <w:b/>
          <w:i/>
          <w:color w:val="000000"/>
          <w:sz w:val="27"/>
          <w:szCs w:val="27"/>
        </w:rPr>
        <w:t xml:space="preserve">    </w:t>
      </w:r>
      <w:r>
        <w:rPr>
          <w:b/>
          <w:i/>
          <w:color w:val="000000"/>
          <w:sz w:val="27"/>
          <w:szCs w:val="27"/>
        </w:rPr>
        <w:t>да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нашей школе проводятся тренинга для родителей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</w:t>
      </w: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Родители могут реально влиять на улучшение работы нашей школы, принимая соответствующие решения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</w:t>
      </w: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Жители микрорайона (семьи со школьниками) - приоритет для нашей школы. Различные общественные мероприятия проходят на ее территории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</w:t>
      </w: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 Учителя интересуются тем, как ведут себя дома их ученики и регулярно узнают об этом у родителей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</w:t>
      </w: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Родители регулярно помогают детям с учебой. Учителя постоянно уведомляют родителей о проблемах, возникающих у детей в школе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3. Учителя относятся к родителям своих учеников как к равноправным партнерам в обучении детей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а                                нет                           не знаю</w:t>
      </w:r>
    </w:p>
    <w:p>
      <w:pPr>
        <w:pStyle w:val="Normal"/>
        <w:ind w:firstLine="5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ДАННЫХ</w:t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27"/>
        <w:gridCol w:w="2528"/>
        <w:gridCol w:w="27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опрос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«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«Не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«Не знаю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drawing>
          <wp:inline distT="0" distB="0" distL="0" distR="0">
            <wp:extent cx="3796030" cy="614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тство длится всю жизнь …</w:t>
      </w:r>
    </w:p>
    <w:p>
      <w:pPr>
        <w:pStyle w:val="Normal"/>
        <w:ind w:left="-342" w:right="-398" w:hanging="0"/>
        <w:jc w:val="both"/>
        <w:rPr>
          <w:sz w:val="80"/>
          <w:szCs w:val="80"/>
        </w:rPr>
      </w:pPr>
      <w:r>
        <w:rPr>
          <w:color w:val="000000"/>
          <w:sz w:val="80"/>
          <w:szCs w:val="80"/>
        </w:rPr>
        <w:t>Однажды скульптора спросили, как ему удалось превратить бесформенный камень в статую парящего орла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24294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color w:val="000000"/>
          <w:sz w:val="80"/>
          <w:szCs w:val="80"/>
        </w:rPr>
        <w:t xml:space="preserve">  </w:t>
      </w:r>
      <w:r>
        <w:rPr>
          <w:color w:val="000000"/>
          <w:sz w:val="80"/>
          <w:szCs w:val="80"/>
        </w:rPr>
        <w:t>Он ответил, что просто  отсек все, что не было орлом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4:00Z</dcterms:created>
  <dc:creator>я</dc:creator>
  <dc:description/>
  <cp:keywords/>
  <dc:language>en-US</dc:language>
  <cp:lastModifiedBy>Пользователь</cp:lastModifiedBy>
  <dcterms:modified xsi:type="dcterms:W3CDTF">2014-02-21T20:09:00Z</dcterms:modified>
  <cp:revision>3</cp:revision>
  <dc:subject/>
  <dc:title>Школьная профилактическая программа Проекта ХОУП</dc:title>
</cp:coreProperties>
</file>