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115 г.о.Самар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онспект открытого занятия</w:t>
      </w:r>
    </w:p>
    <w:p>
      <w:pPr>
        <w:pStyle w:val="Style18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Путешествие в страну здоровья»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 Шепитько Л.П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А  </w:t>
      </w:r>
    </w:p>
    <w:p>
      <w:pPr>
        <w:pStyle w:val="Style18"/>
        <w:jc w:val="both"/>
        <w:rPr/>
      </w:pPr>
      <w:r>
        <w:rPr>
          <w:b/>
          <w:bCs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ать детям представление о разных способах оздоровления организма.</w:t>
      </w:r>
    </w:p>
    <w:p>
      <w:pPr>
        <w:pStyle w:val="Style18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8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дач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ррекционно-развивающие: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Развивать устную связную речь.</w:t>
      </w:r>
    </w:p>
    <w:p>
      <w:pPr>
        <w:pStyle w:val="Style18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Обогащать словарный запас детей.</w:t>
      </w:r>
    </w:p>
    <w:p>
      <w:pPr>
        <w:pStyle w:val="Style18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3. Развивать словесно-логическое мышление.</w:t>
      </w:r>
    </w:p>
    <w:p>
      <w:pPr>
        <w:pStyle w:val="Style18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4. Совершенствовать мелкую моторику пальцев.</w:t>
      </w:r>
    </w:p>
    <w:p>
      <w:pPr>
        <w:pStyle w:val="Style18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5. Обогащать эмоциональную сферу.</w:t>
      </w:r>
    </w:p>
    <w:p>
      <w:pPr>
        <w:pStyle w:val="Style18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 Коррекционно-воспитательные:</w:t>
      </w:r>
    </w:p>
    <w:p>
      <w:pPr>
        <w:pStyle w:val="Style18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Воспитывать желание быть здоровым.</w:t>
      </w:r>
    </w:p>
    <w:p>
      <w:pPr>
        <w:pStyle w:val="Style18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Формировать навыки самоанализа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Активизация словаря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Фито, терапия, академия</w:t>
      </w:r>
    </w:p>
    <w:p>
      <w:pPr>
        <w:pStyle w:val="Style18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Здравствуйте, дорогие друзья! Здороваясь с вами, я вам желаю здоровья. Ведь самое ценное для человека - это его здоровье. - А почему? Как вы думаете? </w:t>
      </w:r>
      <w:r>
        <w:rPr>
          <w:i/>
          <w:iCs/>
          <w:sz w:val="28"/>
          <w:szCs w:val="28"/>
          <w:u w:val="single"/>
        </w:rPr>
        <w:t>(Ответы детей</w:t>
      </w:r>
      <w:r>
        <w:rPr>
          <w:sz w:val="28"/>
          <w:szCs w:val="28"/>
        </w:rPr>
        <w:t xml:space="preserve"> (Потому, что больному человек неинтересны работа, учеба, игра, праздник и т.д.). 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bCs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Да, здоровье очень важно для человека, поэтому есть много пословиц и поговорок о здоровье. Назовите, какие вы знаете? </w:t>
      </w:r>
      <w:r>
        <w:rPr>
          <w:i/>
          <w:iCs/>
          <w:sz w:val="28"/>
          <w:szCs w:val="28"/>
          <w:u w:val="single"/>
        </w:rPr>
        <w:t>(Ответы детей)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ДОРОВЬЕ - всему голова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ДОРОВЬЕ - всего дороже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л бы бог ЗДОРОВЬЯ, а счастье найдем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я еще знаю такие пословиц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доровью цены не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доровье не купишь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Объясните их значение. </w:t>
      </w:r>
      <w:r>
        <w:rPr>
          <w:i/>
          <w:iCs/>
          <w:sz w:val="28"/>
          <w:szCs w:val="28"/>
          <w:u w:val="single"/>
        </w:rPr>
        <w:t>(Ответы детей)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егодня мы поговорим о здоровье. А сделает разговор интересным игра </w:t>
      </w:r>
      <w:r>
        <w:rPr>
          <w:b/>
          <w:bCs/>
          <w:sz w:val="28"/>
          <w:szCs w:val="28"/>
        </w:rPr>
        <w:t xml:space="preserve">«Путешествие в страну здоровья». </w:t>
      </w:r>
      <w:r>
        <w:rPr>
          <w:sz w:val="28"/>
          <w:szCs w:val="28"/>
        </w:rPr>
        <w:t xml:space="preserve">Игра - путешествие поможет нам бережнее относится к здоровью, потому что умению сохранять здоровье надо учитьс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этом ящике когда-то хранились болезни. Однажды он случайно открылся и болезни вырвались наружу. Сейчас они летают по городам и селам и пристают к людям, особенно к тем, кто не умеет беречь своё здоровье. Ребята, вспомните: - Какие есть болезни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очему люди болеют?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Какие вредные привычки вызывают болезни? </w:t>
      </w:r>
      <w:r>
        <w:rPr>
          <w:i/>
          <w:iCs/>
          <w:sz w:val="28"/>
          <w:szCs w:val="28"/>
          <w:u w:val="single"/>
        </w:rPr>
        <w:t>(Ответы детей)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ы уже говорили, что здоровью надо учиться. Значит, должно быть, такое место, где этому учат. В нашем путешествии это «Академия красоты и здоровья человека». Здесь для вас пройдут первые уроки здоровья. При «Академии красоты и здоровья» работают школы: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  <w:u w:val="single"/>
        </w:rPr>
        <w:t>Первая школа – это школа «Помоги себе сам».</w:t>
      </w:r>
      <w:r>
        <w:rPr>
          <w:sz w:val="28"/>
          <w:szCs w:val="28"/>
        </w:rPr>
        <w:t xml:space="preserve"> Ребята, наш ум, наша память, внимание, как и наше тело, нуждаются в тренировке. Вот почему каждый день важно начинать с умственной гимнастики. Она очень полезна для развития вашего ума, помогает хорошо учитьс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от одно из упражнений для умственной гимнастики:</w:t>
      </w:r>
    </w:p>
    <w:p>
      <w:pPr>
        <w:pStyle w:val="Style1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«Думающая шапочка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понравиться, чтобы его тянули за уши? Но если вы сами себя потяните за уши </w:t>
        <w:softHyphen/>
        <w:t xml:space="preserve"> конечно, нежно и с чувством - это может принести пользу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казательным пальцем и большими пальцами рук, вы тяните за края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свои уши во внешнюю сторону, как будто хотите их распрямить. Начинайте с верхнего края уха и идите вниз до мочки уха. После 15 потягиваний ушей вы будете внимательнее и станете лучше понимать объяснение учителя. </w:t>
      </w:r>
      <w:r>
        <w:rPr>
          <w:i/>
          <w:iCs/>
          <w:sz w:val="28"/>
          <w:szCs w:val="28"/>
        </w:rPr>
        <w:t>(Выполнение упражнения детьми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Воспитатель: Ребята, как вы думаете: «Чему помогает упражнение «Думающая шапочка?». </w:t>
      </w:r>
      <w:r>
        <w:rPr>
          <w:i/>
          <w:iCs/>
          <w:sz w:val="28"/>
          <w:szCs w:val="28"/>
        </w:rPr>
        <w:t>Ответы детей (Развитию ума)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2.Вторая школа - </w:t>
      </w:r>
      <w:r>
        <w:rPr>
          <w:b/>
          <w:bCs/>
          <w:sz w:val="28"/>
          <w:szCs w:val="28"/>
          <w:u w:val="single"/>
        </w:rPr>
        <w:t>«Музыкальная карусель»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Здесь мы будем учиться быть здоровыми с помощью музыки и песен. В «Музыкальной карусели» песни движутся по кругу (барабан со стрелкой, которая после вращения указывает на один из семи конвертов). На кого укажет стрелка, тот должен вспомнить и спеть песню. Желательно придумать движение под свою музыку. Кто угадает музыку, тому вручается приз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ети слушают песни, музыку и при необходимости помогают товарищ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Как музыка изменила ваше настроение?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Как вы думаете, здоровье зависит от настроения? </w:t>
      </w:r>
      <w:r>
        <w:rPr>
          <w:i/>
          <w:iCs/>
          <w:sz w:val="28"/>
          <w:szCs w:val="28"/>
          <w:u w:val="single"/>
        </w:rPr>
        <w:t>(Ответы детей)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3. В третьей школе лечат игрой. Лечение игрой называется </w:t>
      </w:r>
      <w:r>
        <w:rPr>
          <w:sz w:val="28"/>
          <w:szCs w:val="28"/>
        </w:rPr>
        <w:softHyphen/>
      </w:r>
      <w:r>
        <w:rPr>
          <w:b/>
          <w:bCs/>
          <w:sz w:val="28"/>
          <w:szCs w:val="28"/>
          <w:u w:val="single"/>
        </w:rPr>
        <w:t>ИГРОТЕРАПИ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ного есть на свете интересных и полезных для здоровья игр. Играя, вы развиваете ум, внимание, память, ловкость, силу, внимание, память, ловкость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у проведёт Маша Нечаева (ученица класса), а вы будете её участниками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живёшь? </w:t>
        <w:tab/>
        <w:tab/>
        <w:tab/>
        <w:tab/>
        <w:t>- А даёшь?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т так</w:t>
        <w:tab/>
        <w:tab/>
        <w:tab/>
        <w:tab/>
        <w:tab/>
        <w:t xml:space="preserve"> - Вот так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идешь?</w:t>
        <w:tab/>
        <w:tab/>
        <w:tab/>
        <w:tab/>
        <w:t xml:space="preserve"> - Как манишь?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т так</w:t>
        <w:tab/>
        <w:tab/>
        <w:tab/>
        <w:tab/>
        <w:tab/>
        <w:t xml:space="preserve"> - Вот так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бежишь?</w:t>
        <w:tab/>
        <w:tab/>
        <w:tab/>
        <w:tab/>
        <w:t xml:space="preserve"> - А грозишь?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т так</w:t>
        <w:tab/>
        <w:tab/>
        <w:tab/>
        <w:tab/>
        <w:tab/>
        <w:t xml:space="preserve"> - Вот так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берёшь? </w:t>
        <w:tab/>
        <w:tab/>
        <w:tab/>
        <w:tab/>
        <w:t xml:space="preserve"> - Вот так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вторить 2 раза)</w:t>
      </w:r>
    </w:p>
    <w:p>
      <w:pPr>
        <w:pStyle w:val="Style18"/>
        <w:jc w:val="both"/>
        <w:rPr/>
      </w:pPr>
      <w:r>
        <w:rPr>
          <w:sz w:val="28"/>
          <w:szCs w:val="28"/>
        </w:rPr>
        <w:t>- Как вы, ребята, чувствуете себя после игры? (</w:t>
      </w:r>
      <w:r>
        <w:rPr>
          <w:i/>
          <w:iCs/>
          <w:sz w:val="28"/>
          <w:szCs w:val="28"/>
          <w:u w:val="single"/>
        </w:rPr>
        <w:t>Ответы детей)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 «Академии красоты и здоровья» есть и школа народной медицины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 этой школе мы узнаем, как с помощью пальцев рук можно укрепить своё здоровье. На пальцах рук есть точки, которые помогают работе наших органов: дыхания, сердца, желудка.</w:t>
      </w:r>
    </w:p>
    <w:p>
      <w:pPr>
        <w:pStyle w:val="Style18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БОЛЬШ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лец отвечает за дыхание.</w:t>
      </w:r>
    </w:p>
    <w:p>
      <w:pPr>
        <w:pStyle w:val="Style18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УКАЗАТЕЛЬ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лец - за работу желудка.</w:t>
      </w:r>
    </w:p>
    <w:p>
      <w:pPr>
        <w:pStyle w:val="Style18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СРЕЛНИЙ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помогает избавиться от головной боли.</w:t>
      </w:r>
    </w:p>
    <w:p>
      <w:pPr>
        <w:pStyle w:val="Style18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БЕЗЫМЯН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движение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Наш </w:t>
      </w:r>
      <w:r>
        <w:rPr>
          <w:b/>
          <w:bCs/>
          <w:i/>
          <w:iCs/>
          <w:sz w:val="28"/>
          <w:szCs w:val="28"/>
          <w:u w:val="single"/>
        </w:rPr>
        <w:t>МЕЗИНЕЦ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за работу сердца и наши нерв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лезно массировать пальцы каждый день. Сейчас мы это сделаем под музыку, пританцовывая, чтобы было веселее, а значит полезнее. Массируем каждый палец вот так (показать детям). Дети под веселую музыку выполняют массаж пальцев рук.</w:t>
      </w:r>
    </w:p>
    <w:p>
      <w:pPr>
        <w:pStyle w:val="Style1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Мы побывали в школе народной медицины а теперь отправимся в</w:t>
      </w:r>
    </w:p>
    <w:p>
      <w:pPr>
        <w:pStyle w:val="Style1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Школу СКАЗКОТЕРАПИИ»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Как вы думаете, чем лечат в этой школе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казка чудесная, сказка волшебная, скрыта в ней тайная сила лечебная.</w:t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монстрация фрагментов мультфильмов: «НУ ПОГОДИ», «КОТ ЛЕОПОЛЬД» с помощью видеомагнитофона)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ими показаны главные герои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каких словах выражена главная мысль?</w:t>
      </w:r>
    </w:p>
    <w:p>
      <w:pPr>
        <w:pStyle w:val="Style18"/>
        <w:jc w:val="both"/>
        <w:rPr/>
      </w:pPr>
      <w:r>
        <w:rPr>
          <w:sz w:val="28"/>
          <w:szCs w:val="28"/>
        </w:rPr>
        <w:t>- Чему учат сказки? (</w:t>
      </w:r>
      <w:r>
        <w:rPr>
          <w:i/>
          <w:iCs/>
          <w:sz w:val="28"/>
          <w:szCs w:val="28"/>
        </w:rPr>
        <w:t>Ответы детей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казки дают уверенность, что зло будет наказано, а добро победит.</w:t>
      </w:r>
    </w:p>
    <w:p>
      <w:pPr>
        <w:pStyle w:val="Style1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А теперь я предлагаю вам посидеть в уютном ФИТОБАРЕ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В нашем фитобаре лечат травами. Лечение травами называется </w:t>
      </w:r>
      <w:r>
        <w:rPr>
          <w:b/>
          <w:bCs/>
          <w:sz w:val="28"/>
          <w:szCs w:val="28"/>
        </w:rPr>
        <w:t>ФИТОТЕРАПИЕЙ</w:t>
      </w:r>
      <w:r>
        <w:rPr>
          <w:sz w:val="28"/>
          <w:szCs w:val="28"/>
        </w:rPr>
        <w:t>. Многие растения обладают целебными свойства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годня в нашем фитобаре мы предлагаем вам следующее мен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Коктейль «Бодрость»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Напиток «Здоровье» - состоит из трав мяты, душицы, листьев земляники. </w:t>
      </w:r>
      <w:r>
        <w:rPr>
          <w:i/>
          <w:iCs/>
          <w:sz w:val="28"/>
          <w:szCs w:val="28"/>
          <w:u w:val="single"/>
        </w:rPr>
        <w:t>(Всем присутствующим предлагаются коктейль и напиток.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Как вы себя почувствовали после лечебных напитков? </w:t>
      </w:r>
      <w:r>
        <w:rPr>
          <w:i/>
          <w:iCs/>
          <w:sz w:val="28"/>
          <w:szCs w:val="28"/>
          <w:u w:val="single"/>
        </w:rPr>
        <w:t>(Ответы детей)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Дорогие друзья, подходит к концу наше путешествие по стране здоровья. Мы побывали во многих школах «Академии здоровья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Скажит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Чему мы здесь учились?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Какая школа для тебя оказалась наиболее важной? Почему? </w:t>
      </w:r>
      <w:r>
        <w:rPr>
          <w:i/>
          <w:iCs/>
          <w:sz w:val="28"/>
          <w:szCs w:val="28"/>
          <w:u w:val="single"/>
        </w:rPr>
        <w:t>(Ответы детей).</w:t>
      </w:r>
    </w:p>
    <w:p>
      <w:pPr>
        <w:pStyle w:val="Style1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В «Академии красоты и здоровья» есть аптека «волшебных слов» доброго смеха и добрых vлыбок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егодня в этой аптеке для «души» дежурит Лариса Васильевна (библиотекарь). Аптека для «души» всегда открыта для вас.</w:t>
      </w:r>
    </w:p>
    <w:p>
      <w:pPr>
        <w:pStyle w:val="Style1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ариса Васильевна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Что можно при обрести в нашей аптеке? </w:t>
      </w:r>
      <w:r>
        <w:rPr>
          <w:i/>
          <w:iCs/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 xml:space="preserve"> (Здоровье)</w:t>
      </w:r>
    </w:p>
    <w:p>
      <w:pPr>
        <w:pStyle w:val="Style1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ариса Васильевна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С помощью чего? </w:t>
      </w:r>
      <w:r>
        <w:rPr>
          <w:i/>
          <w:iCs/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 xml:space="preserve"> (С помощью книг, добрых и волшебных слов, улыбки и смеха)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  <w:u w:val="single"/>
        </w:rPr>
        <w:t>Лариса Васильевна</w:t>
      </w:r>
      <w:r>
        <w:rPr>
          <w:sz w:val="28"/>
          <w:szCs w:val="28"/>
        </w:rPr>
        <w:t>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обрые слова, смех и улыбка лечат человека и делают его счастливым, а злые слова, злой смех и недобрая улыбка разрушают здоровье человека, делают его несчастным. Говоря друг другу добрые слова, улыбаясь по доброму друг-другу, мы как бы прикасаемся душа к душе.</w:t>
      </w:r>
    </w:p>
    <w:p>
      <w:pPr>
        <w:pStyle w:val="Style18"/>
        <w:jc w:val="both"/>
        <w:rPr/>
      </w:pPr>
      <w:r>
        <w:rPr>
          <w:sz w:val="28"/>
          <w:szCs w:val="28"/>
        </w:rPr>
        <w:t>Давайте вспомним эти слова: (</w:t>
      </w:r>
      <w:r>
        <w:rPr>
          <w:i/>
          <w:iCs/>
          <w:sz w:val="28"/>
          <w:szCs w:val="28"/>
          <w:u w:val="single"/>
        </w:rPr>
        <w:t>Ответы детей)</w:t>
      </w:r>
      <w:r>
        <w:rPr>
          <w:sz w:val="28"/>
          <w:szCs w:val="28"/>
        </w:rPr>
        <w:t xml:space="preserve"> (Спасибо, пожалуйста, до свидания и т.д.)</w:t>
      </w:r>
    </w:p>
    <w:p>
      <w:pPr>
        <w:pStyle w:val="Style1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тель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важаемая Лариса Васильевна, мне хочется приобрести у Вас сегодня одно очень важное волшебное «лекарство», чтобы с его помощью прикоснуться к душам моих воспитанников. Это слово «БЛАГОДАРЮ».</w:t>
      </w:r>
    </w:p>
    <w:p>
      <w:pPr>
        <w:pStyle w:val="Style1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журный по аптеке дает ведущему игрушку ягненочка со звоночком). На звоночке написано слово «БЛАГОДАРЮ»</w:t>
      </w:r>
    </w:p>
    <w:p>
      <w:pPr>
        <w:pStyle w:val="Style1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(Ведущий подходит к каждому ребенку и дает игрушку, произнося слово «БЛАГОДАРЮ»)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Если это слово «вошло» в « вашу «душу», позвоните в колокольчик. </w:t>
      </w:r>
      <w:r>
        <w:rPr>
          <w:i/>
          <w:iCs/>
          <w:sz w:val="28"/>
          <w:szCs w:val="28"/>
          <w:u w:val="single"/>
        </w:rPr>
        <w:t>(Все ребята звонят колокольчиками)</w:t>
      </w:r>
    </w:p>
    <w:p>
      <w:pPr>
        <w:pStyle w:val="Style1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ариса Васильевн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 я хочу подарить каждому из вас, ребята, вот эти связки ключей. Это волшебные ключи. Они открывают сердца и души других людей. На каждом ключе написано «волшебное», а значит лечебное слово. Пусть эти ключи напоминают вам о том, как важно каждый день говорить друг другу добрые слова, прикасаясь при этом по доброму «душа к душе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Лариса Васильевна вручает каждому ребёнку связку ключей со словами «здравствуйте», «благодарю», «спасибо» и др.)</w:t>
      </w:r>
    </w:p>
    <w:p>
      <w:pPr>
        <w:pStyle w:val="Style1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ариса Васильевн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вини», «Пожалуйста», «Прости» и «Разреши» - это не слова, а ключик от души. </w:t>
      </w:r>
    </w:p>
    <w:p>
      <w:pPr>
        <w:pStyle w:val="Style1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тель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А я хочу каждому из вас, ребята, вручить по необычной книжечке с названием « Я и моё здоровье». Книжечка поможет каждому из вас улучшить своё здоровье. Её вы будете заполнять сами, а помогут вам врачи, родители, умные книги и наши занятия в </w:t>
      </w:r>
      <w:r>
        <w:rPr>
          <w:b/>
          <w:bCs/>
          <w:sz w:val="28"/>
          <w:szCs w:val="28"/>
        </w:rPr>
        <w:t>«Академии красоты и здоровья человека»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(Воспитатель вручает книжечки)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у, вот и кончается наше путешествие в страну здоровья, и настала пора сказать друг другу ещё несколько волшебных слов. Возьмитесь все за руки и повторяйте волшебные слова за мной. </w:t>
      </w:r>
      <w:r>
        <w:rPr>
          <w:i/>
          <w:iCs/>
          <w:sz w:val="28"/>
          <w:szCs w:val="28"/>
          <w:u w:val="single"/>
        </w:rPr>
        <w:t>(Дети берутся за руки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олшебные слова известны давно,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 пусть они не просты и не новы,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 мы их ещё повторим все равно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«Добрые люди,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Будьте добры,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брые лю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Будьте здоровы!» </w:t>
      </w:r>
      <w:r>
        <w:rPr>
          <w:i/>
          <w:iCs/>
          <w:sz w:val="28"/>
          <w:szCs w:val="28"/>
          <w:u w:val="single"/>
        </w:rPr>
        <w:t>(Звучит музыка)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1:32:00Z</dcterms:created>
  <dc:creator>Сергей</dc:creator>
  <dc:description/>
  <cp:keywords/>
  <dc:language>en-US</dc:language>
  <cp:lastModifiedBy>евгения</cp:lastModifiedBy>
  <cp:lastPrinted>2009-12-09T21:25:00Z</cp:lastPrinted>
  <dcterms:modified xsi:type="dcterms:W3CDTF">2014-12-29T14:57:00Z</dcterms:modified>
  <cp:revision>3</cp:revision>
  <dc:subject/>
  <dc:title>УТВЕРЖДАЮ</dc:title>
</cp:coreProperties>
</file>