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№ 115 г.о.Сама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/>
          <w:b/>
          <w:bCs/>
          <w:sz w:val="80"/>
          <w:szCs w:val="80"/>
        </w:rPr>
      </w:r>
    </w:p>
    <w:p>
      <w:pPr>
        <w:pStyle w:val="Style17"/>
        <w:spacing w:before="0" w:after="28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Style17"/>
        <w:spacing w:before="0" w:after="28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Игра-экскурсия </w:t>
      </w:r>
    </w:p>
    <w:p>
      <w:pPr>
        <w:pStyle w:val="Style17"/>
        <w:spacing w:before="0" w:after="28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"Кафе "Полянка"</w:t>
      </w:r>
    </w:p>
    <w:p>
      <w:pPr>
        <w:pStyle w:val="Style17"/>
        <w:spacing w:before="0" w:after="28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Style17"/>
        <w:spacing w:before="0" w:after="28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Style17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Воспитатель:</w:t>
      </w:r>
    </w:p>
    <w:p>
      <w:pPr>
        <w:pStyle w:val="Style17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   Шепитько Л.П.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а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детей об учреждениях общественного питания как месте отдых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учающая </w:t>
      </w:r>
      <w:r>
        <w:rPr>
          <w:rFonts w:cs="Times New Roman" w:ascii="Times New Roman" w:hAnsi="Times New Roman"/>
          <w:sz w:val="28"/>
          <w:szCs w:val="28"/>
        </w:rPr>
        <w:t>- научить детей нормам поведения в учреждениях обществен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ррекционно-развивающая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егировать познавательную активность детей через проблемные ситу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культуры поведения в местах отдых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ечевая - </w:t>
      </w:r>
      <w:r>
        <w:rPr>
          <w:rFonts w:cs="Times New Roman" w:ascii="Times New Roman" w:hAnsi="Times New Roman"/>
          <w:sz w:val="28"/>
          <w:szCs w:val="28"/>
        </w:rPr>
        <w:t>активизировать словарь детей: кафе, официант, мен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Воспитательная </w:t>
      </w:r>
      <w:r>
        <w:rPr>
          <w:rFonts w:cs="Times New Roman" w:ascii="Times New Roman" w:hAnsi="Times New Roman"/>
          <w:sz w:val="28"/>
          <w:szCs w:val="28"/>
        </w:rPr>
        <w:t>- развивать навыки культурного поведения в заведениях общсвенного пит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ворческая</w:t>
      </w:r>
      <w:r>
        <w:rPr>
          <w:rFonts w:cs="Times New Roman" w:ascii="Times New Roman" w:hAnsi="Times New Roman"/>
          <w:sz w:val="28"/>
          <w:szCs w:val="28"/>
        </w:rPr>
        <w:t xml:space="preserve"> - вызвать желание детей отражать свое впечатление в рису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 и оборудов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, компьютер, интерактивная доска, магнитофо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красиво украше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йчас мы представим, что нас пригласили праздновать день рождения, а куда именно вы узнаете, если отгадаете загад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ьют лимонад, едят морожено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ый сал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есело будет тебе и м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ывается место - .....(Каф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йся 1:</w:t>
      </w:r>
      <w:r>
        <w:rPr>
          <w:rFonts w:cs="Times New Roman" w:ascii="Times New Roman" w:hAnsi="Times New Roman"/>
          <w:sz w:val="28"/>
          <w:szCs w:val="28"/>
        </w:rPr>
        <w:t xml:space="preserve"> А почему кафе? Странное наз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йся 2: </w:t>
      </w:r>
      <w:r>
        <w:rPr>
          <w:rFonts w:cs="Times New Roman" w:ascii="Times New Roman" w:hAnsi="Times New Roman"/>
          <w:sz w:val="28"/>
          <w:szCs w:val="28"/>
        </w:rPr>
        <w:t>Наверное потому, что на многих языках "кафе" значит "кофе". А что взрослые чаще всего пьют в кафе? Кофе, коне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"кафе" - французское слово, обозначает название небольшого заведения, где и предлагают кофе, чай, морожен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йся 3.</w:t>
      </w:r>
      <w:r>
        <w:rPr>
          <w:rFonts w:cs="Times New Roman" w:ascii="Times New Roman" w:hAnsi="Times New Roman"/>
          <w:sz w:val="28"/>
          <w:szCs w:val="28"/>
        </w:rPr>
        <w:t xml:space="preserve"> Да какая разница,  как это называет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йся 4.</w:t>
      </w:r>
      <w:r>
        <w:rPr>
          <w:rFonts w:cs="Times New Roman" w:ascii="Times New Roman" w:hAnsi="Times New Roman"/>
          <w:sz w:val="28"/>
          <w:szCs w:val="28"/>
        </w:rPr>
        <w:t xml:space="preserve"> Вы посмотрите сколько всего вкусного можно съесть в каф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слайда №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йся 1</w:t>
      </w:r>
      <w:r>
        <w:rPr>
          <w:rFonts w:cs="Times New Roman" w:ascii="Times New Roman" w:hAnsi="Times New Roman"/>
          <w:sz w:val="28"/>
          <w:szCs w:val="28"/>
        </w:rPr>
        <w:t>: Ой, ребята, смотрите в витрине  какие красивые вазочки с мороженым и желе, на тарелках торты и пирожные со взбитыми сливками, украшенные шоколадом, фруктами и орешками. Глаза разбегаю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посмотрим меню (Ответы детей) (Слайд 2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йся 2:</w:t>
      </w:r>
      <w:r>
        <w:rPr>
          <w:rFonts w:cs="Times New Roman" w:ascii="Times New Roman" w:hAnsi="Times New Roman"/>
          <w:sz w:val="28"/>
          <w:szCs w:val="28"/>
        </w:rPr>
        <w:t xml:space="preserve"> Меню - это листок с перечнем напитков, кушаний с  указанием цен. (Дети знакомятся с меню, которое лежит на стола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н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 Пирожные и тор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сочная корзиночка с фруктами </w:t>
        <w:tab/>
        <w:t xml:space="preserve">  - 7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рог с вишней                              </w:t>
        <w:tab/>
        <w:t xml:space="preserve">  - 4 руб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рт шоколадный                          </w:t>
        <w:tab/>
        <w:t xml:space="preserve">  - 6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ырный торт с лесными ягодами  </w:t>
        <w:tab/>
        <w:t xml:space="preserve">  - 5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 Же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ничное                                    </w:t>
        <w:tab/>
        <w:t xml:space="preserve">    - 2 руб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иви                                              </w:t>
        <w:tab/>
        <w:t xml:space="preserve">    - 3 руб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иновое                                   </w:t>
        <w:tab/>
        <w:t xml:space="preserve">    - 2 руб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монное                                     </w:t>
        <w:tab/>
        <w:t xml:space="preserve">    - 3 руб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Морожен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ничное с бананом (2 шарика)     - 5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коладное со взбитыми сливк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1 шарик)                                                - 4 руб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женое ассорти (ванильно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ное,  персиковое)</w:t>
        <w:tab/>
        <w:t>3 шарика</w:t>
        <w:tab/>
        <w:t xml:space="preserve">      - 6 руб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Напит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чный коктейль             </w:t>
        <w:tab/>
        <w:tab/>
        <w:t xml:space="preserve">       - 1 руб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блочный сок</w:t>
        <w:tab/>
        <w:tab/>
        <w:tab/>
        <w:t xml:space="preserve">                 - 2 руб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ктейль из фруктов</w:t>
        <w:tab/>
        <w:tab/>
        <w:tab/>
        <w:t xml:space="preserve">       - 3 руб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Ребята,  смотрите, какие красивые вазочки с желе выставлены на витрине. Давайте внимательно рассмотрим и постараемся определить из каких фруктов они сделаны. (Ответы детей). Молодцы, ребя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Обычно в кафе приходит много людей, поэтому некоторые особо вкусные блюда, быстро заканчиваются.  Нам нужно сравнить, что есть в меню и на витр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Видно кондитер кафе очень торопился и выложил на витрину два одинаковых пирожных. Давайте     найдем 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бята, все познакомились с меню? Наверное, все себе успели выбрать что-нибудь вкусненькое! Но кто же у нас примет заказ? А узнаем мы  как называется профессия человека, который принимает заказы и приносит коктейли и мороженое, если  выполним следующее задание: Нужно раскрасить картинку  и вписать в клеточки как называется эта профессия, выбрав ее из трех вариан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анита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фициа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Двор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перь, мы знаем кому передать наши заказы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ка выполняется наш заказ мы с вами отдохнем. Девочки пусть изображают стрекозу, а мальчики муравья. Кто лучше изобразит, мы узнаем дорогие посители по вашим апплодисментам. Именно им и достанутся приз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 вот принесли и наш заказ. Ребята, вы, наверное, заметили как красиво украшено наше кафе. Здесь всегда звучит прекрасная музыка и не только записанная: мы можем услышать и увидеть     настоящего исполнителя песен. (Звучит музыка). (Дети пьют коктейль, лимонад, едят печень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вот, настала пора уходить из кафе. Как нужно прощаться, когда уходят из кафе? (До свидания! Нам очень все очень понравилось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бы вы посоветовали своим друзьям, которые решили сходить в это кафе? (Посетить каф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 красивом кафе, где приятно провести время, всегда хорошее настроение, а это полезно для здоровья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32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2:00Z</dcterms:created>
  <dc:creator>евгения</dc:creator>
  <dc:description/>
  <cp:keywords/>
  <dc:language>en-US</dc:language>
  <cp:lastModifiedBy>евгения</cp:lastModifiedBy>
  <cp:lastPrinted>2014-02-14T13:05:00Z</cp:lastPrinted>
  <dcterms:modified xsi:type="dcterms:W3CDTF">2015-01-04T19:07:00Z</dcterms:modified>
  <cp:revision>7</cp:revision>
  <dc:subject/>
  <dc:title/>
</cp:coreProperties>
</file>