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15 г.о.Сама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</w:t>
      </w:r>
    </w:p>
    <w:p>
      <w:pPr>
        <w:pStyle w:val="Style17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7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ррекционно-развивающее занятие</w:t>
      </w:r>
    </w:p>
    <w:p>
      <w:pPr>
        <w:pStyle w:val="Style17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7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«Хвала рукам, что пахнут хлебом» </w:t>
      </w:r>
    </w:p>
    <w:p>
      <w:pPr>
        <w:pStyle w:val="Style17"/>
        <w:spacing w:before="0" w:after="28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Style17"/>
        <w:spacing w:before="0" w:after="28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Style17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Воспитатель:</w:t>
      </w:r>
    </w:p>
    <w:p>
      <w:pPr>
        <w:pStyle w:val="Style17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 Шепитько Л.П.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а 2013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Систематизировать знания детей о процессе выращивания хлеба, подчеркнуть важность хлеба для человека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Выявить уровень знаний обучающихся о процессе производства хлеб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ширить знания детей о мире профессий;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устную речь учащихся, умение слушать товарище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спитывать у учащихся бережное отношение к хлебу. </w:t>
      </w:r>
    </w:p>
    <w:p>
      <w:pPr>
        <w:pStyle w:val="Heading1"/>
        <w:tabs>
          <w:tab w:val="clear" w:pos="708"/>
          <w:tab w:val="left" w:pos="0" w:leader="none"/>
        </w:tabs>
        <w:spacing w:before="0" w:after="28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: комбайн, элеватор, труженики села.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как вы думаете, откуда берется хлеб, который мы каждый день покупаем в магазине? (Дети отвечают). А откуда же он берется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Какие вы знаете зерновые культуры? </w:t>
      </w:r>
      <w:r>
        <w:rPr>
          <w:i/>
          <w:iCs/>
          <w:sz w:val="28"/>
          <w:szCs w:val="28"/>
        </w:rPr>
        <w:t>(Ответы детей — пшеница, рожь, ячмень, кукуруз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 с детьми колоски зерновых культу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Ребята, отгадайте загадку: «Золотист он и усат, в ста карманах сто ребят» </w:t>
      </w:r>
      <w:r>
        <w:rPr>
          <w:i/>
          <w:iCs/>
          <w:sz w:val="28"/>
          <w:szCs w:val="28"/>
        </w:rPr>
        <w:t>(Колоск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-     </w:t>
      </w:r>
      <w:r>
        <w:rPr>
          <w:sz w:val="28"/>
          <w:szCs w:val="28"/>
        </w:rPr>
        <w:t xml:space="preserve">Из чего состоят колоски? </w:t>
      </w:r>
      <w:r>
        <w:rPr>
          <w:i/>
          <w:iCs/>
          <w:sz w:val="28"/>
          <w:szCs w:val="28"/>
        </w:rPr>
        <w:t>(Из зерен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Что означает пословица: «Зернышко в зернышко — будет мешок»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акие есть виды пшеницы? </w:t>
      </w:r>
      <w:r>
        <w:rPr>
          <w:i/>
          <w:iCs/>
          <w:sz w:val="28"/>
          <w:szCs w:val="28"/>
        </w:rPr>
        <w:t>(Озимая, яров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гда сеют озимую пшеницу? </w:t>
      </w:r>
      <w:r>
        <w:rPr>
          <w:i/>
          <w:iCs/>
          <w:sz w:val="28"/>
          <w:szCs w:val="28"/>
        </w:rPr>
        <w:t>(Осенью).</w:t>
      </w:r>
      <w:r>
        <w:rPr>
          <w:sz w:val="28"/>
          <w:szCs w:val="28"/>
        </w:rPr>
        <w:t xml:space="preserve"> А яровую? </w:t>
      </w:r>
      <w:r>
        <w:rPr>
          <w:i/>
          <w:iCs/>
          <w:sz w:val="28"/>
          <w:szCs w:val="28"/>
        </w:rPr>
        <w:t>(Весн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чему озимая пшеница не замерзает? </w:t>
      </w:r>
      <w:r>
        <w:rPr>
          <w:i/>
          <w:iCs/>
          <w:sz w:val="28"/>
          <w:szCs w:val="28"/>
        </w:rPr>
        <w:t>(Снег согревает зер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Как изменяется поле весной?</w:t>
      </w:r>
      <w:r>
        <w:rPr>
          <w:i/>
          <w:iCs/>
          <w:sz w:val="28"/>
          <w:szCs w:val="28"/>
        </w:rPr>
        <w:t xml:space="preserve"> (Пригревает весеннее солнышко, стебельки пшеницы ожили, начали расти под теплыми солнечными луч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Что делают труженик села, чтобы пшеница лучше росла? </w:t>
      </w:r>
      <w:r>
        <w:rPr>
          <w:i/>
          <w:iCs/>
          <w:sz w:val="28"/>
          <w:szCs w:val="28"/>
        </w:rPr>
        <w:t>(Поливают, подкармливают минеральными удобр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наступает время уборки урож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убирают урожай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ки и иллюстрации с изображением комб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  Кто работает на комбайне?</w:t>
      </w:r>
      <w:r>
        <w:rPr>
          <w:i/>
          <w:iCs/>
          <w:sz w:val="28"/>
          <w:szCs w:val="28"/>
        </w:rPr>
        <w:t xml:space="preserve"> (Комбайне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уда везут зерно с поля? </w:t>
      </w:r>
      <w:r>
        <w:rPr>
          <w:i/>
          <w:iCs/>
          <w:sz w:val="28"/>
          <w:szCs w:val="28"/>
        </w:rPr>
        <w:t>(На элеватор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Молодцы, ребята! А сейчас еще одна загадка: « На просторе в море хлеба замок с башнями до неба, замок с башнями до неба сохранит  все море хлеб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уда же потом везут зерно? (На мельзав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мололи зерно — получилась мука. Куда ее везут дальше? </w:t>
      </w:r>
      <w:r>
        <w:rPr>
          <w:i/>
          <w:iCs/>
          <w:sz w:val="28"/>
          <w:szCs w:val="28"/>
        </w:rPr>
        <w:t>(На хлебозав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Что выпекают из муки? </w:t>
      </w:r>
      <w:r>
        <w:rPr>
          <w:i/>
          <w:iCs/>
          <w:sz w:val="28"/>
          <w:szCs w:val="28"/>
        </w:rPr>
        <w:t>(Хлеб, булки, бублики, пирожки и т.д.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«Пшеничное поле»: Дети показывают как колышутся колосья (покачивание рук), затем отдыхают (приседа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но и после того, как собрали  урожай, работа на поле продолж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гадка: «Овсом не кормят, кнутом не гонят. А как пашет — пять плугов тащит» </w:t>
      </w:r>
      <w:r>
        <w:rPr>
          <w:i/>
          <w:iCs/>
          <w:sz w:val="28"/>
          <w:szCs w:val="28"/>
        </w:rPr>
        <w:t xml:space="preserve">(Трактор). </w:t>
      </w:r>
      <w:r>
        <w:rPr>
          <w:sz w:val="28"/>
          <w:szCs w:val="28"/>
        </w:rPr>
        <w:t xml:space="preserve">Действительно, как только отвезли зерно на элеватор, в поле выезжают тракторы и начинают пахать землю, подготавливать ее для посева нового урожая.  Тракторы также называют «стальными конями». Почему? </w:t>
      </w:r>
      <w:r>
        <w:rPr>
          <w:i/>
          <w:iCs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А засевают вновь вспаханное поле зерном  специальные машины — сеял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видите ребята, какой большой и трудный путь прошел хлеб от поля к нашему сто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 Как думаете,  сколько людей принимало в производстве хлеба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а, много людей разных профессий принимали участие в производстве хлеба </w:t>
      </w:r>
      <w:r>
        <w:rPr>
          <w:i/>
          <w:iCs/>
          <w:sz w:val="28"/>
          <w:szCs w:val="28"/>
        </w:rPr>
        <w:t>(Перечислить вместе с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узнали, что хлеб достается дорогой ценой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ужно относиться к хлебу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27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5"/>
        <w:gridCol w:w="3178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Вот, он –</w:t>
              <w:br/>
              <w:t xml:space="preserve">Хлебушко душистый. </w:t>
              <w:br/>
              <w:t>Вот он –</w:t>
              <w:br/>
              <w:t xml:space="preserve">Тёплый, золотистый. </w:t>
              <w:br/>
              <w:t xml:space="preserve">В каждый дом, </w:t>
              <w:br/>
              <w:t>На каждый стол –</w:t>
              <w:br/>
              <w:t xml:space="preserve">Он пожаловал – пришёл.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м – </w:t>
              <w:br/>
              <w:t>Здоровье, наша сила, \</w:t>
              <w:br/>
              <w:t xml:space="preserve">В нем – </w:t>
              <w:br/>
              <w:t xml:space="preserve">Чудесное тепло. </w:t>
              <w:br/>
              <w:t>Сколько рук</w:t>
              <w:br/>
              <w:t xml:space="preserve">Его растило, </w:t>
              <w:br/>
              <w:t>Охраняло, берегло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пословицы о труде и хлебе. Как вы их понимае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сеешь, то и пожнеш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трудиться рад, тот и хлебом бог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 на спине — так и хлеб на ст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еб — всему гол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7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2"/>
        <w:gridCol w:w="3187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хотим кого-то</w:t>
              <w:br/>
              <w:t xml:space="preserve">Встретить с честью и почетом, </w:t>
              <w:br/>
              <w:t xml:space="preserve">Встретить щедро, от души, </w:t>
              <w:br/>
              <w:t xml:space="preserve">С уважением большим,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гостей таких встречаем</w:t>
              <w:br/>
              <w:t xml:space="preserve">Круглым пышным караваем. </w:t>
              <w:br/>
              <w:t xml:space="preserve">Он на блюде расписном, </w:t>
              <w:br/>
              <w:t xml:space="preserve">С белоснежным рушником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  С. Дрожжина «Карава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нести каравай на рушник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-ый ученик: Вот лежит каравай у меня на рука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ерный хлеб на руке — нет милей на земл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ой  ученик:  Будет плакать мой хлеб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равай мой румяны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Если я разленюсь 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Если лодырем ст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ий ученик:   Плачет хлеб, что лентяй его в руки бере,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лачет хлеб, если лодырю в рот попадет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едь я не лентяй, я в работе проворны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лыбнись, улыбнись, карава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леб мой чер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-ый ученик:  Вот увидишь: тебе горевать не придетс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не плачет мой хлеб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он только сме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леб и сейчас остается главным богатством страны. А труд земледельца - самый важный, потому что без хлеба нельзя представить нашу жизнь, он нужен каждому из нас каждый день. Берегите хлеб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07:00Z</dcterms:created>
  <dc:creator>Сергей</dc:creator>
  <dc:description/>
  <cp:keywords/>
  <dc:language>en-US</dc:language>
  <cp:lastModifiedBy>евгения</cp:lastModifiedBy>
  <dcterms:modified xsi:type="dcterms:W3CDTF">2014-12-29T14:47:00Z</dcterms:modified>
  <cp:revision>2</cp:revision>
  <dc:subject/>
  <dc:title>Занятие </dc:title>
</cp:coreProperties>
</file>