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115 г.о.Самар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онспект открытого занятия</w:t>
      </w:r>
    </w:p>
    <w:p>
      <w:pPr>
        <w:pStyle w:val="Style19"/>
        <w:jc w:val="center"/>
        <w:rPr/>
      </w:pPr>
      <w:r>
        <w:rPr>
          <w:b/>
          <w:bCs/>
          <w:sz w:val="56"/>
          <w:szCs w:val="56"/>
        </w:rPr>
        <w:t>«С чего начинается Родина...»</w:t>
      </w:r>
    </w:p>
    <w:p>
      <w:pPr>
        <w:pStyle w:val="Style19"/>
        <w:jc w:val="center"/>
        <w:rPr/>
      </w:pPr>
      <w:r>
        <w:rPr>
          <w:b/>
          <w:bCs/>
          <w:sz w:val="48"/>
          <w:szCs w:val="48"/>
        </w:rPr>
        <w:t>("Путешествие по Самарскому краю")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 Шепитько Л.П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А  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bCs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атриотических чувств к своей Родине, родному краю.</w:t>
      </w:r>
    </w:p>
    <w:p>
      <w:pPr>
        <w:pStyle w:val="Style19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lineRule="auto" w:line="360" w:before="0" w:after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Задачи: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Коррекционно-развивающие: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вивать устную связную речь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огащать словарный запас детей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огащать эмоциональную сферу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оррекционно-воспитательные: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оспитывать любовь к родному краю как к своей малой родине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вивать экологическую культуру.</w:t>
      </w:r>
    </w:p>
    <w:p>
      <w:pPr>
        <w:pStyle w:val="Style19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: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а Самарской области, конверты с разрезными карточками с изображением предприятий Самарской области, слайды о Волге, эпидиаскоп, слайды ядовитых растений, запись пения птиц, атрибуты для игры "Рыболов" (удочки, изображения рыб из картона с кольцами, а также медузы, кита, морской звезды), стенд "Красная книга", запись песен "С чего начинается Родина", "Рыболов", "Как здорово, что все мы здесь сегодня собрались", "Край родной навек любимый", запись мелодий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Активизация словаря: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потенциал, легендарная Волга, легенда, бард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>1. Вступление:</w:t>
      </w:r>
      <w:r>
        <w:rPr>
          <w:sz w:val="28"/>
          <w:szCs w:val="28"/>
        </w:rPr>
        <w:t xml:space="preserve"> "Звучит песня "С чего начинается Родина"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вучит лирическая музыка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>3. Чтение стихотворения  Абдуллы Шанка "Родина"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тлые поля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дости края.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ты хороша,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на моя!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ab/>
        <w:t>Зеленеет сад,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ab/>
        <w:t>Сердце веселя.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ab/>
        <w:t>Не земля - а клад.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ab/>
        <w:t>Золото земля!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Ты вскормила нас,  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>Окрылила нас,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Силой молодой 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>Напоила нас!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>Нет земли милей,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Матери родней.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И мое гнездо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редь твоих ветвей.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ветлые поля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адости края.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ак ты хороша 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одина моя!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одина! Что значит для вас, ребята, это слово? (ответы детей)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, Родина - край, где мы родились, пошли в школу, нашли друзей. Но хорошо ли мы знаем свою Родину, знаем ее природу, ее славное прошлое? Сегодня мы постараемся узнать много интересного о нашем крае. Для этого мы совершим путешествие по родным местам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>Работа по карте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Самарскую область легко найти на карте России по неповторимой излучине, образуемой Волгой вокруг единственных в Европейской части страны Жигулевских гор. Именно в этом уникальном месте более 150 лет назад была образована Самарская губерния, которая за минувшие 6 поколений стала одним из развитых и богатых регионов нашей великой Родины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ли повнимательнее вглядеться в карту, то мы увидим, что современная граница нашей области напоминает контуры сердца. Это символично, так как, располагаясь  в центре России, Самарская область является мощным промышленным потенциалом  нашей страны. Ребята, как  вы понимаете, что такое "промышленный потенциал"?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ем же богата наша область? Чтобы узнать, что она дает нашей стране, мы проведем викторину. (Звучит мелодия)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Викторина с сюрпризом.</w:t>
      </w:r>
      <w:r>
        <w:rPr>
          <w:sz w:val="28"/>
          <w:szCs w:val="28"/>
        </w:rPr>
        <w:t xml:space="preserve"> В конвертах сложены кусочки разрезанной картинки  с изображениями  предприятий Самарской области. Нужно их сложить и прочитать текст под картинкой. Если на картинке стоит значок в виде треугольника, то по этому конверту полагается сюрприз..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ab/>
        <w:t>Молодцы, ребята! Действительно, в Самарской области много промышленных предприятий и для многих из них сырье доставляется не только по железной дороге грузовым транспортом, но и на баржах по реке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ы живем в краю, где течет легендарная Волга. (Показ слайдов о Волге)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>Как красива Волга,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>Словно вижу я тебя впервые,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>Как ты Волга, сердцу дорога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>Гордая красавица России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>Песня песен - русская река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енно здесь стоят седые от древности Жигулевские горы - Жигули. Посмотрите, какая красивая природа вокруг! А знаете ли вы, что Жигулевские горы тянутся более 70 км. Раньше они тянулись одной сплошной лентой. Позже водные потоки разделили Жигули на хребты и вершины. Но не только своей красотой привлекают Жигулевские горы. Жигули - это каменные страницы древней книги, рассказывающей о прошлом нашего края, это предания и легенды далекой старины. Здесь они родились, в них воспеты события, связанные  с этими легендарными местами. </w:t>
      </w:r>
      <w:r>
        <w:rPr>
          <w:i/>
          <w:sz w:val="28"/>
          <w:szCs w:val="28"/>
        </w:rPr>
        <w:t>(Конец показа слайдов)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как вы думаете, что такое легенда? </w:t>
      </w:r>
      <w:r>
        <w:rPr>
          <w:i/>
          <w:sz w:val="28"/>
          <w:szCs w:val="28"/>
        </w:rPr>
        <w:t>(Поэтическое  предание о каком-нибудь  историческом событии)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легенда о том, как появились Жигули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и два брата  близнеца: Сокол   и Жигуль. У Сокола была сторожевая собака Тип-Тяв. Она охраняла покой братьев от жадной и своевольной Волги. Хочется ей вырваться на простор  и прямым  самым коротким путём  бежать к могучему Каспийскому морю. Заигрывала с братьями Волга и всё ближе и ближе подбиралась к ним. Она хитра и хочет разъединить братьев. Но Тип-Тяв всегда  была на страже и отгоняла Волгу своим лаем. Решилась тогда Волга на последнюю хитрость. Узнала  она, что Сокол  любит девушек-красавиц и не разрешал собаке на них лаять. Нарядилась она такой красавицей, что ни Сокол, ни Жигуль  никогда не видели. Обрадовались братья. увидев такую красавицу, не  узнали  в ней Волгу. Узнала её только Тип-Тяв, но не залаяла она, боялась, что Сокол её снова начнёт бить и отгонять. Видит Волга, что братья зачарованы её красотой, осмелела, вздохнула всей грудью, напряглась, да и ударила со всего размаху. Так ударила. что затрещали братья и раздвинулись в разные стороны, Собака только успела тявкнуть "Тип-тяв". Донеслись эти звуки на вершину Сокола и замерли. Так теперь и стоят братья Сокол и Жигуль,  разделённые могучей своенравной Волгой.  Справа ее -Жигулевские горы, а слева - Сокольи горы, вершину которых так и называют : Тип-Тяв. А место, где пробилась Волга называют Жигулевские ворота - самое узкое место на Средней Волге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ab/>
        <w:t>Проходят века, умирают люди, а песни, сложенные ими живут в веках . Предания и легенды, созданные народом, бессмертны, как и сам народ. В них - память сердца, в них - завет грядущим поколениям. Но не только легендами привлекают к себе Жигулевские горы. Жигули сама по себе история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ного миллионов лет назад на месте Жигулей шумели волны древних морей, которые то отступали, то вновь заливали обширные пространства. И свидетельство этому - многочисленные отпечатки на камнях, куски кораллов, а также останки морских животных, которые оказались навечно похороненными среди камней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Уникальная природа Самарского края! Обширные луга раскинулись по долинам больших и малых рек, на склонах Жигулей. Растительность края разнообразна, каких только растений здесь не встретить. Кормовые, медоносные, лекарственные травы создают живое море неувядающих красок цветущего ароматного разнотравья!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какие растения нашего края вы знаете?</w:t>
      </w:r>
      <w:r>
        <w:rPr>
          <w:i/>
          <w:sz w:val="28"/>
          <w:szCs w:val="28"/>
        </w:rPr>
        <w:t xml:space="preserve"> (Ромашка, одуванчик, ландыши и т.д.)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о будьте осторожны, далеко не все растения безобидные, среди них есть и ядовитые растения! Их нужно знать и никогда не трогать! </w:t>
      </w:r>
      <w:r>
        <w:rPr>
          <w:i/>
          <w:sz w:val="28"/>
          <w:szCs w:val="28"/>
        </w:rPr>
        <w:t>(Слайды ядовитых растений)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ирода Самарского края просто завораживает: над цветущими травами порхают бабочки, стрекозы, собирают мед пчелы, стрекочут кузнечики, прячутся в траве юркие мыши. Такое обилие насекомых и грызунов привлекает на луга различных птиц. Какие это птицы? (Воробей, синица, жаворонок, лунь луговой, перепел, кречет и др.)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ша Самарская область богата реками и озерами. Назовите реки нашего края (Волга, Сок, Самарка, Кинель, Кундурча)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 водоемах края обитает более 50 видов рыб. А какие это рыбы мы с вами узнаем, когда отправимся на рыбалку. (Выбираются ребята для участия в игре). А пока ребята готовятся к рыбалке, мы проведем физминутку для ума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Игра "Рыболов".</w:t>
      </w:r>
      <w:r>
        <w:rPr>
          <w:sz w:val="28"/>
          <w:szCs w:val="28"/>
        </w:rPr>
        <w:t xml:space="preserve"> Звучит мелодия "Рыболов". В "водоем" помещаются изображения речных рыб, а также морской звезды, кита, медузы (морские животные). Победитель определяется по количеству пойманной рыбы и правильных ответов. 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еще какая рыбы водится в наших водоемах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Да, в наших реках водятся такие ценные виды рыб как сом, стерлядь, судак, щука.  У воды обычно селятся птицы. Какие это птицы? Молодцы, среди них - цапля серая, которая занесена в Красную книгу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щая внимание на стенд</w:t>
      </w:r>
      <w:r>
        <w:rPr>
          <w:sz w:val="28"/>
          <w:szCs w:val="28"/>
        </w:rPr>
        <w:t xml:space="preserve">). На крупных деревьях по берегам водохранилищ строит гнезда рыболов орлан-белохвост.  Он тоже занесен в Красную книгу. В речных заливах, озерах и их окрестностях обитают ценные пушные зверьки. Какие это, ребята, зверьки? </w:t>
      </w:r>
      <w:r>
        <w:rPr>
          <w:i/>
          <w:sz w:val="28"/>
          <w:szCs w:val="28"/>
        </w:rPr>
        <w:t>(Бобры, ондатра, норка)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ab/>
        <w:t>Удивительна  и богата природа нашего края. В Красную книгу Российской Федерации занесено 39 видов растений и более 30 видов животных, встречающихся на территории Самарской области. А для того, чтобы сохранить уникальную природу, животный и растительный мир края, в 1927 году был создан Жигулевский заповедник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аркий край. Земля легенд и песен. И именно сюда стекаются ценители песен под гитару на фестиваль имени Валерия Грушина вот уже несколько поколений. В народе его называют просто "Грушинский фестиваль". Реже его называют фестиваль туристической песни. Ребята, а что вы знаете об этом фестивале? Молодцы. Грушинский фестиваль родился в городе Куйбышеве в 1968 году, и в основу его традиций легла жизнь студента Авиационного института Валерия Грушина, который трагически погиб на реке Уде в Сибири, спасая тонущих детей.  Гитарная песня в 60-е годы в Куйбышеве только еще пробивала себе дорогу. И Грушин был одним из самых ярких ее пропагандистов. Валерий хорошо пел, играл на гитаре. Он часто выступал на студенческих вечерах. Валерий был основателем и участником знаменитого трио "Поющие бобры". Друзья Валерия не могли смириться с гибелью друга. Они решили, что гитара Грушина, песни Грушина должны остаться. И тогда в 1968 году в Жигулях, в Каменной чаше родился фестиваль. Фестиваль состоялся через год после гибели Валерия. 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А что представляет собой Грушинский фестиваль? Грушинский фестиваль - это огромный палаточный городок, длиной 2-3 км, десятки фестивальных костров.  Сценой является огромный плот в виде гитары, причаленный к берегу озера, а места для десятков тысяч людей - это склон горы. Здесь у подножия Жигулей ежегодно собираются любители туристической песни не только из России, но и других стран мира. И тогда над великой рекой льются песни. Песни поют в каждой палатке и , конечно же, на сцене. И как сказочные богатыри их слушают горы. На сцене-гитаре выступают известные барды. Кто, ребята, знает, кого называют бардом? (Барды -это люди, которые пишут музыку, слова песен и сами их исполняют). Каких бардов вы, ребята, знаете? </w:t>
      </w:r>
      <w:r>
        <w:rPr>
          <w:i/>
          <w:sz w:val="28"/>
          <w:szCs w:val="28"/>
        </w:rPr>
        <w:t>(Юрий Визбор, Александр Городницкий, Евгений Клячкин, Сергей Никитин, Борис Вахнюк, Олег Митяев)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ab/>
        <w:t xml:space="preserve">А сейчас мы с вами все вместе споем песню Олега Митяева "Как здорово, что все мы здесь сегодня собрались". </w:t>
      </w:r>
      <w:r>
        <w:rPr>
          <w:b/>
          <w:i/>
          <w:sz w:val="28"/>
          <w:szCs w:val="28"/>
        </w:rPr>
        <w:t>(Исполнение песни под гитару)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Наше путешествие по Самарскому краю заканчивается. За это время мы многое узнали, так как готовясь к нему, смотрели видеофильмы, читали книги, ходили на экскурсии, слушали песню и музыку, читали стихи. И совсем другими глазами посмотрели на край, в котором мы живем. Мы поняли, что этот край нельзя не любить, нельзя не беречь, нельзя не восхвалять и воспевать. Пусть искорка любви, родившейся сегодня, останется в ваших сердцах навсегда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"Край родной навек любимый".</w:t>
      </w:r>
    </w:p>
    <w:p>
      <w:pPr>
        <w:pStyle w:val="Style19"/>
        <w:spacing w:before="280" w:after="28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5:00Z</dcterms:created>
  <dc:creator>Сергей</dc:creator>
  <dc:description/>
  <cp:keywords/>
  <dc:language>en-US</dc:language>
  <cp:lastModifiedBy>евгения</cp:lastModifiedBy>
  <cp:lastPrinted>2009-12-09T21:25:00Z</cp:lastPrinted>
  <dcterms:modified xsi:type="dcterms:W3CDTF">2014-12-29T14:55:00Z</dcterms:modified>
  <cp:revision>22</cp:revision>
  <dc:subject/>
  <dc:title>УТВЕРЖДАЮ</dc:title>
</cp:coreProperties>
</file>