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ный метод на уроках литера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я о новых педагогических технологиях, надо всегда иметь в виду, что истинные инновации в области педагогики – чрезвычайно редкое явление. Как правило, это – рассмотрение на новом  витке педагогических, социальных, культурных достижений давно забытых, старых педагогических истин в иной интерпретации методов и приёмов обучения. Почти все так называемые "новые технологии" – это хорошо забытые стар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овляющейся школе требуются такие методы обучения, котор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ли бы активную, самостоятельную и инициативную позицию учащихся в обу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ли бы не просто умения, а компетенции, т.е. умения, непосредственно  сопряженные с опытом их применения в практиче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ли бы приоритетно нацелены на развитие познавательного интереса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овывали бы принцип связи обучения с  жизн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разнообразных направлений новых педагогических технологий, реализующих вышеназванные задачи, может служить проектное обу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оектов является тем средством, которое позволяет отойти от традиционализма в обучении, для которого типичным является пассивность учащегося и стремление учителя «напичкать» своего подопечного стандартным набором готовых зн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у проектов характерна концептуальность, то есть опора на стройную систему философских и психолого-педагогических взглядов и обоснований. Главной отправной точкой метода является необходимость природосообразного построения учебной работы, созданий условий для развития естественной познавательной активности ребенка и его самореализации через совершенствование способностей и накопление индивидуального опы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отвечает требованию системности. Метод описывает этапы выполнения учебного исследования, роли, которые отводятся в нем ученику и учителю, способы их взаимодействия, критерии оценки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мость – важная характеристика  данного метода. Он может найти применение на любых этапах обучения, в работе с учащимися разных возрастов и при изучении материала различной степени сл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адаптируется к особенностям  всех учебных дисциплин, и в этом смысле он универсал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я работу над проектом, учащиеся отвечают на такие вопросы: Что я хочу сделать? Чему я хочу научиться? Кому я хочу помочь? Название моего проекта. Какие шаги я должен предпринять для достижения цели своего проекта? На основании своих ответов учащиеся составляют план учебного проекта по следующей схеме: название проекта, проблема проекта (почему это важно для меня лично?), цель проекта (зачем мы делаем проект?), задачи проекта (что для этого мы делаем?), сроки исполнения проекта, расписание консультаций, сведения о руководителе проекта, планируемый результат, форма презентации, список учащихся, задействованных в проек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работы над проек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самостоятельному достижению намеченной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предвидеть мини-проблемы, которые предстоит при этом реш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мение работать с информацией, находить источники, из которых ее можно почерпну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мения проводить исследования, передавать и презентовать полученные знания и опы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и совместной работы и делового общения в групп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м работу над проектом-эссе «Диалоги М.Цветаевой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исследовать вопрос о влиянии Творчества А.Пушкина, А.Блока, А.Ахматовой, Б.Пастернака на поэзию М.Цветаев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ек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метно-содержательная область</w:t>
      </w:r>
      <w:r>
        <w:rPr>
          <w:sz w:val="28"/>
          <w:szCs w:val="28"/>
        </w:rPr>
        <w:t>: монопроект, в рамках одной области зна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ганизация проектной деятельности</w:t>
      </w:r>
      <w:r>
        <w:rPr>
          <w:sz w:val="28"/>
          <w:szCs w:val="28"/>
        </w:rPr>
        <w:t>: работа в групп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характеру контактов</w:t>
      </w:r>
      <w:r>
        <w:rPr>
          <w:sz w:val="28"/>
          <w:szCs w:val="28"/>
        </w:rPr>
        <w:t>: среди участников одного класс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продолжительности</w:t>
      </w:r>
      <w:r>
        <w:rPr>
          <w:sz w:val="28"/>
          <w:szCs w:val="28"/>
        </w:rPr>
        <w:t>: мини-проект (1 урок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фера применения</w:t>
      </w:r>
      <w:r>
        <w:rPr>
          <w:sz w:val="28"/>
          <w:szCs w:val="28"/>
        </w:rPr>
        <w:t>: наглядный материал к урокам литератур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ект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группы, внутри которых распределяются обязанности; создается проект, который защищается перед классо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ритерии оценки проектных рабо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работы над проектом; актуальность и значимость темы; полнота раскрытия темы; оригинальность решения проблемы; использование наглядных и технических средств; успешная защита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видно, что учить нужно именно тому, что может пригодиться, только тогда наши выпускники смогут достойно представлять достижения российского образования. В последнее время в список социальных потребностей (ясно, что этот список далеко не сформирован окончательно) попали следующие необходимые сегодня качества личности: владение универсальными способами деятельности, владение коммуникативными навыками, навыками коллективного труда, владение специфическими навыками учебного труда (способность к самообразованию), нормы и эталоны социальной жизнедеятельности (воспитанность). Если ученик будет обладать указанными свойствами, то он будет, с большой долей вероятности, реализован в современном обществе. Вместе с тем, такое образование будет обладать новым качеством, ибо оно другое, новое по сравнению с тем, что реализуется в предметно нормативной модели образованию и используется в представленных подходах к оценке его кач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методом проектов – показатель высокой квалификации преподавателя, его прогрессивной методики обучения и развития. Недаром эти технологии относят к технологиям XXI века, предусматривающим, прежде всего, умение адаптироваться к стремительно изменяющимся условиям жизни человека постиндустриаль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7:20:00Z</dcterms:created>
  <dc:creator>Admin</dc:creator>
  <dc:description/>
  <cp:keywords/>
  <dc:language>en-US</dc:language>
  <cp:lastModifiedBy>Admin</cp:lastModifiedBy>
  <dcterms:modified xsi:type="dcterms:W3CDTF">2014-04-18T18:50:00Z</dcterms:modified>
  <cp:revision>5</cp:revision>
  <dc:subject/>
  <dc:title/>
</cp:coreProperties>
</file>