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Ы И ФОРМЫ ДЕВИАНТНОГО ПОВЕДЕ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ТОРЫ ФОРМИРОВАНИЯ ДЕВИАНТНОГО ПОВЕДЕ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МОЖНОСТИ ПСИХОЛОГО-ПЕДАГОГИЧЕСКОЙ КОРРЕКЦИИ ОТКЛОНЕНИЙ ПОВЕДЕНИЯ У ДЕТЕЙ И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линквентное поведение - </w:t>
      </w:r>
      <w:r>
        <w:rPr/>
        <w:t>поведение на грани криминала: нарушение общественного порядка, акты вандализма, драки, домашние кражи, угоны велосипедов, срывы уроков, вызывающее поведение в общественных местах, хулиганст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ичины:</w:t>
      </w:r>
      <w:r>
        <w:rPr/>
        <w:t xml:space="preserve"> Проявление подростковой реакции группирования со сверстниками, характерно для подростков с неустойчивой акцентуацией характера, для гипертимных и демонстративно акцетуированных личностей.</w:t>
      </w:r>
    </w:p>
    <w:p>
      <w:pPr>
        <w:pStyle w:val="TextBodyIndent"/>
        <w:rPr/>
      </w:pPr>
      <w:r>
        <w:rPr/>
        <w:t>Проявление подростковой поведенческой реакции компенсации, (когда ребенок не может выделиться, обратить на себя внимание в хорошем, он намерен добиться этого в плохом), обычно проявляется у подростков с истероидной акцентуацией характера.</w:t>
      </w:r>
    </w:p>
    <w:p>
      <w:pPr>
        <w:pStyle w:val="TextBodyIndent"/>
        <w:rPr/>
      </w:pPr>
      <w:r>
        <w:rPr/>
        <w:t>Проявление реакции оппозиции, характерно для гипертимных типов акцентуации характера.</w:t>
      </w:r>
    </w:p>
    <w:p>
      <w:pPr>
        <w:pStyle w:val="TextBodyIndent"/>
        <w:rPr/>
      </w:pPr>
      <w:r>
        <w:rPr/>
        <w:t>Дефектный тип семейного воспитания: гиперопека-вызывает у подростка желание  обретения независимости и самостоятельности, дефектный тип семейного воспитания: потворствующая гиперпротекция. Вызывает у подростка желание исследовать границы дозволенного; в результате бесконтрольности у подростка оказываются несформированными механизмы регуляции поведения; при недостаточности воспитывающего влияния взрослых у ребенка возникает чувство безнаказанности,  личность несоциализирова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Возможности коррек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ция гиперактивности –психокоррекционые занятия в группа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ижение уровня агрессивности-занятия в группах эмотивной терап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равственного сознания - вовлечение в деятельность коллектива в котором признаются социально одобряемые морально-этические нормы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риемам психосаморегуляции в группах психологическ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ходы из дому и бродяжничеств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Форм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ромомания – немотивированные  побеги из дому, причины которых ребенок объяснить, как правило, не может. Обычно проявляется у подростков с дистимной акцентуацией характера и других слабых типов.</w:t>
      </w:r>
    </w:p>
    <w:p>
      <w:pPr>
        <w:pStyle w:val="TextBodyIndent"/>
        <w:rPr/>
      </w:pPr>
      <w:r>
        <w:rPr/>
        <w:t>«Уличное племя»- дети, приходящие домой только ночевать, поводящие все свободное время на улице. Дети бегут от опеки взрослых, от домашних проблем, ищут такое коммуникативное пространство, в котором они чувствуют себя социально состоятельными, испытывают чувство психологического комфорта и адаптированности в присвоенной социальной роли.</w:t>
      </w:r>
    </w:p>
    <w:p>
      <w:pPr>
        <w:pStyle w:val="TextBodyIndent"/>
        <w:rPr/>
      </w:pPr>
      <w:r>
        <w:rPr/>
        <w:t>К этому предрасположены дети с гипертимной акценттуацией характера, неустойчивые  и конформные.</w:t>
      </w:r>
    </w:p>
    <w:p>
      <w:pPr>
        <w:pStyle w:val="TextBodyIndent"/>
        <w:rPr/>
      </w:pPr>
      <w:r>
        <w:rPr/>
        <w:t>Уходы «в никуда» из-за невыносимости условий жизни дома. Считается социальной аномалией, обусловлены десоциализацией родителей, их маргинальным статус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ости коррекции:</w:t>
      </w:r>
    </w:p>
    <w:p>
      <w:pPr>
        <w:pStyle w:val="TextBody"/>
        <w:numPr>
          <w:ilvl w:val="0"/>
          <w:numId w:val="3"/>
        </w:numPr>
        <w:rPr/>
      </w:pPr>
      <w:r>
        <w:rPr/>
        <w:t>Решение проблем семьи методами социальной работы: социальная диагностика, социальная профилактика, социальная реабилитация, социальная помощь, социальная защита и др.</w:t>
      </w:r>
    </w:p>
    <w:p>
      <w:pPr>
        <w:pStyle w:val="Normal"/>
        <w:numPr>
          <w:ilvl w:val="0"/>
          <w:numId w:val="3"/>
        </w:numPr>
        <w:rPr/>
      </w:pPr>
      <w:r>
        <w:rPr/>
        <w:t>Семейная психотерапи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качества семейного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Временное помещение ребенка в учреждения социальной защи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проблем семьи социально- правовыми методами </w:t>
      </w:r>
    </w:p>
    <w:p>
      <w:pPr>
        <w:pStyle w:val="Normal"/>
        <w:numPr>
          <w:ilvl w:val="0"/>
          <w:numId w:val="3"/>
        </w:numPr>
        <w:rPr/>
      </w:pPr>
      <w:r>
        <w:rPr/>
        <w:t>Решение проблем семьи административными метод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лонения сексуального поведения:</w:t>
      </w:r>
    </w:p>
    <w:p>
      <w:pPr>
        <w:pStyle w:val="TextBodyIndent"/>
        <w:rPr/>
      </w:pPr>
      <w:r>
        <w:rPr/>
        <w:t>Подростковый промискуитет (частая смена сексуальных партнеров), транзиторный подростковый гомосексуализм, вуайеризм и д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чины: </w:t>
      </w:r>
    </w:p>
    <w:p>
      <w:pPr>
        <w:pStyle w:val="Normal"/>
        <w:ind w:firstLine="720"/>
        <w:jc w:val="both"/>
        <w:rPr/>
      </w:pPr>
      <w:r>
        <w:rPr/>
        <w:t>Форма проявления подростковой реакции коммуникации.</w:t>
      </w:r>
    </w:p>
    <w:p>
      <w:pPr>
        <w:pStyle w:val="TextBodyIndent"/>
        <w:rPr/>
      </w:pPr>
      <w:r>
        <w:rPr/>
        <w:t>Форма проявления реакции компенсации у подростков с инфантильным типом физического и полового развития.</w:t>
      </w:r>
    </w:p>
    <w:p>
      <w:pPr>
        <w:pStyle w:val="Normal"/>
        <w:ind w:firstLine="720"/>
        <w:jc w:val="both"/>
        <w:rPr/>
      </w:pPr>
      <w:r>
        <w:rPr/>
        <w:t>Подростки, развивающиеся по акселеративному типу, могут быть дезориентированы и прийти в состояние дезадаптации, полагая что видимая «взрослость» форм, развитие вторичных половых признаков как бы требуют от них «взрослого» поведения, которое они себе представляют с непременным присутствием половых отношений.</w:t>
      </w:r>
    </w:p>
    <w:p>
      <w:pPr>
        <w:pStyle w:val="Normal"/>
        <w:ind w:firstLine="720"/>
        <w:jc w:val="both"/>
        <w:rPr/>
      </w:pPr>
      <w:r>
        <w:rPr/>
        <w:t>Вовлечение взрослыми несовершеннолетних в сексуальные отношения (совращение)</w:t>
      </w:r>
    </w:p>
    <w:p>
      <w:pPr>
        <w:pStyle w:val="TextBodyIndent"/>
        <w:rPr/>
      </w:pPr>
      <w:r>
        <w:rPr/>
        <w:t>Форма протестного поведения несовершеннолетних против гиперопеки, авторитарного подавления со стороны взрослых.</w:t>
      </w:r>
    </w:p>
    <w:p>
      <w:pPr>
        <w:pStyle w:val="Normal"/>
        <w:ind w:firstLine="720"/>
        <w:jc w:val="both"/>
        <w:rPr/>
      </w:pPr>
      <w:r>
        <w:rPr/>
        <w:t>Компенсация эмоциональной холодности родителей – поиски душевного тепла и любв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ости корр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подростков в общественно-полезную деятельность в таком коллективе, в котором исповедуются социально одобряемые морально-этические принци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йная психотерап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вое воспитание и нравственное развитие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социально-правовых мет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оциальных технологий в работе с семьями девиантных дет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оксикокоманическое поведение</w:t>
      </w:r>
    </w:p>
    <w:p>
      <w:pPr>
        <w:pStyle w:val="TextBody"/>
        <w:rPr/>
      </w:pPr>
      <w:r>
        <w:rPr/>
        <w:t>как вид девиации представляет собой стремление девианта к употреблению вредных веществ, изменяющих состояние сознания, с целью испытания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ы</w:t>
      </w:r>
      <w:r>
        <w:rPr/>
        <w:t>: алкоголизм, табакокурение, токсикомания, нар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чины:</w:t>
      </w:r>
      <w:r>
        <w:rPr/>
        <w:t xml:space="preserve"> проявление подростковой реакции группирования со сверстниками, реакции оппозиции, исследовательской реакции, а также реакции компенсации.</w:t>
      </w:r>
    </w:p>
    <w:p>
      <w:pPr>
        <w:pStyle w:val="TextBody"/>
        <w:rPr/>
      </w:pPr>
      <w:r>
        <w:rPr/>
        <w:t>Особенно предрасположены астеники, застревающие, эпилептоиды и неустойчивы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ости коррекции: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4"/>
        </w:numPr>
        <w:rPr/>
      </w:pPr>
      <w:r>
        <w:rPr/>
        <w:t>Валеологическое просвещение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употребления вредных вещест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контроль группы риска по втягиванию в наркоманию 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реабилитации приобщенных к наркотикам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адаптация и  реабилитация прошедших лечение от наркоман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активной жизненной позиции     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риемам психосаморегуляции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рофилактическая работа с семьей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ах психологическ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ицидальное поведение</w:t>
      </w:r>
      <w:r>
        <w:rPr/>
        <w:t xml:space="preserve"> </w:t>
      </w:r>
    </w:p>
    <w:p>
      <w:pPr>
        <w:pStyle w:val="Normal"/>
        <w:rPr/>
      </w:pPr>
      <w:r>
        <w:rPr/>
        <w:t>как один из видов девиантного по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ключает в себя</w:t>
      </w:r>
      <w:r>
        <w:rPr/>
        <w:t xml:space="preserve"> мысли о самоубийстве, намерения, высказывания, попытки, покушения.  </w:t>
      </w:r>
    </w:p>
    <w:p>
      <w:pPr>
        <w:pStyle w:val="Normal"/>
        <w:jc w:val="both"/>
        <w:rPr/>
      </w:pPr>
      <w:r>
        <w:rPr>
          <w:u w:val="single"/>
        </w:rPr>
        <w:t xml:space="preserve">Бывает </w:t>
      </w:r>
      <w:r>
        <w:rPr/>
        <w:t>истинным, когда ребенок действительно не видит другого выхода из создавшейся ситуации, мысли и намерения не афиширует, но спосоьен выбрать момент, когда ему никто не помешает.</w:t>
      </w:r>
    </w:p>
    <w:p>
      <w:pPr>
        <w:pStyle w:val="Normal"/>
        <w:rPr/>
      </w:pPr>
      <w:r>
        <w:rPr/>
        <w:t>«На высоте аффекта», когда он регулятивная функция сознания не способна оказывать влияние на поведение.</w:t>
      </w:r>
    </w:p>
    <w:p>
      <w:pPr>
        <w:pStyle w:val="Normal"/>
        <w:rPr/>
      </w:pPr>
      <w:r>
        <w:rPr/>
        <w:t>Демонстративное, когда  угроза  самоубийства  или демонстрация попытки являются способом оказания давления на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зможности коррекци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сихиатрические, психоаналитические и психологические методики коррекции личности, неблагоприятных эмоциональных состояний, лечение и компенсация психопат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ейная психотерапия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d P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kern w:val="2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old PS;Arial" w:hAnsi="Bold PS;Arial" w:cs="Bold PS;Arial"/>
      <w:b/>
      <w:i/>
      <w:color w:val="0000FF"/>
      <w:spacing w:val="40"/>
      <w:sz w:val="28"/>
      <w:u w:val="wave"/>
      <w:effect w:val="blinkBackground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2:00Z</dcterms:created>
  <dc:creator>Student10</dc:creator>
  <dc:description/>
  <cp:keywords/>
  <dc:language>en-US</dc:language>
  <cp:lastModifiedBy>User</cp:lastModifiedBy>
  <dcterms:modified xsi:type="dcterms:W3CDTF">2008-03-10T03:22:00Z</dcterms:modified>
  <cp:revision>2</cp:revision>
  <dc:subject/>
  <dc:title>ВИДЫ И ФОРМЫ ДЕВИАНТНОГО ПОВЕДЕНИЯ, </dc:title>
</cp:coreProperties>
</file>