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имся к ГИ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ставьте и запишите по 1 примеру на разные виды связи слов в словосоче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ведите примеры на следующие способы слово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ффикс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став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ставочно-суффикс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жение кор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ожение целых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жение основ с одновременным прибавлением суффи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левая суффикс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ьте и запишите по 1 примеру следующих пред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носоставное безлич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носоставное назы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усоставное, осложненное обособленным обстоя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СП с союзом «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П с придаточным определи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П с придаточным обстоятельственным (време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П с придаточным обстоятельственным  ( прич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жное предложение с разными видами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ведите примеры фразеологизмов ( не менее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ведите примеры не менее 7 средств выразительности ( лексических и синтаксическ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пишите текст-миниатюру художественного стиля, тип речи – 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текста – не менее 100 с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2-28T21:05:00Z</dcterms:created>
  <dc:creator>kirill</dc:creator>
  <dc:description/>
  <dc:language>en-US</dc:language>
  <cp:lastModifiedBy>kirill</cp:lastModifiedBy>
  <cp:lastPrinted>2099-03-01T00:13:00Z</cp:lastPrinted>
  <dcterms:modified xsi:type="dcterms:W3CDTF">2015-01-12T00:08:00Z</dcterms:modified>
  <cp:revision>4</cp:revision>
  <dc:subject/>
  <dc:title>Готовимся к ЕГЭ</dc:title>
</cp:coreProperties>
</file>