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К  творческой работе «Мои коллеги»(1991-1999)</w:t>
      </w:r>
    </w:p>
    <w:p>
      <w:pPr>
        <w:pStyle w:val="Normal"/>
        <w:spacing w:lineRule="auto" w:line="360"/>
        <w:jc w:val="both"/>
        <w:rPr/>
      </w:pPr>
      <w:r>
        <w:rPr/>
        <w:t>На Всероссийский интернет-конкурс «Твоя история.  Россия 90-х.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втор:</w:t>
      </w:r>
      <w:r>
        <w:rPr/>
        <w:t xml:space="preserve"> Окунь Светлана Анатолье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минация</w:t>
      </w:r>
      <w:r>
        <w:rPr/>
        <w:t>:    №1. Творческая работа  на тему «Твоя история.  Россия 90-х.»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Формат</w:t>
      </w:r>
      <w:r>
        <w:rPr>
          <w:b/>
          <w:lang w:val="en-US"/>
        </w:rPr>
        <w:t xml:space="preserve"> </w:t>
      </w:r>
      <w:r>
        <w:rPr>
          <w:b/>
        </w:rPr>
        <w:t>файла</w:t>
      </w:r>
      <w:r>
        <w:rPr>
          <w:b/>
          <w:lang w:val="en-US"/>
        </w:rPr>
        <w:t xml:space="preserve">: </w:t>
      </w:r>
      <w:r>
        <w:rPr/>
        <w:t xml:space="preserve">документ </w:t>
      </w:r>
      <w:r>
        <w:rPr>
          <w:lang w:val="en-US"/>
        </w:rPr>
        <w:t>Word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мер:</w:t>
      </w:r>
      <w:r>
        <w:rPr/>
        <w:t xml:space="preserve">   </w:t>
      </w:r>
      <w:r>
        <w:rPr>
          <w:lang w:val="en-US"/>
        </w:rPr>
        <w:t>185</w:t>
      </w:r>
      <w:r>
        <w:rPr/>
        <w:t xml:space="preserve">  КБ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Аннотация:</w:t>
      </w:r>
      <w:r>
        <w:rPr/>
        <w:t xml:space="preserve"> </w:t>
      </w:r>
      <w:r>
        <w:rPr>
          <w:u w:val="single"/>
        </w:rPr>
        <w:t>« Она была вожатой…»   эсс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сурсы:</w:t>
      </w:r>
      <w:r>
        <w:rPr/>
        <w:t xml:space="preserve">  использованные фотографии из личного архива автора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на была вожатой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октября.  Сегодня очень волнующий день для учащихся 2 –го класса: прием в детскую организацию «Раду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 Мая 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нетерпением ждем этот праздник каждый раз, готовясь к нему в течение всего школьного года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рница», «Зарничка»: какими необычными  и увлекательными были эти военно-спортивные игр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ция «Зеленый наряд Отчизны»…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еля малышей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стиваль кукольного театра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енник «О Барсиках и Мурках» … Да разве все перечислишь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в прош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3830" cy="391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фотографии да летопись детской организации «Радуга» напоминают об этом очень важном, очень интересном и  насыщенном периоде школьной жизни тем, кто с гордостью сегодня говорит: «Я был пионером». Как не гордиться! Ведь девиз нашей организации - «За Родину, добро и справедливость»- выражал самое важное, главное, что заставляло гордиться любым порученным делом каждому пионеру  и с честью его выполнять. Законы «Радуги: единство слова и дела; дружба и товарищество; честь и совесть; забота и милосердие» - воспитывали  наших детей достойными гражданами своего Отечеств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детская организация была  неотделима от моей коллеги  -старшей вожатой - Красниковой Светланы Иосифовны! Именно она – организатор и вдохновитель всех дел и мероприятий. Скромная и искренняя с детьми, спокойная и деликатная, она умела зажечь и  увлечь каждого, даже самого пассивного  уче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сегда восхищались ею. Светлана  Иосифовна хорошо рисовала, придумывала что-то интересное на ходу. Светлана Иосифовна устраивала различные праздники, которые не обходились без интересных и весёлых игр, конкурсов. Традиционными были мероприятия: «Осенние вечерки. Покров», «День Наума Грамотника», «Я среди родных и близких», Вахта памяти, посвящённая Дню Победы. Наши дети с большим удовольствием участвовали в этих мероприятиях. Почти на всех праздниках присутствовали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сегда останется в памяти  вступление второклассников в детскую организацию. Все в алых галстуках, в парадной форме. Сначала зачитывалась клятва, давался наказ вступающим, затем старшеклассники вручали грамоты и поздравляли  малышей с вступлением в детскую организацию «Радуга». И как раз в эту самую минуту они начинали чувствовать себя  немного «взрослыми». Это незабываемое собы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 каким интересом участвовали ребята в общешкольных вечерах,  зная, что Светлана Иосифовна придумает новое развлечение. Она всегда учитывала интересы и желания детей. Постоянный творческий поиск (это подтверждают десятки сценариев), неиссякаемая энергия, хорошие организаторские способности позволяли  добиваться нашей организации отличных результатов. Подтверждение этому – многочисленные Почетные грамоты. Вожатая создавала  условия для развития творческого потенциала наших детей, самовыражения, учила  ответственно выполнять свои поручения, помогала  познать и улучшить окружающий мир, организовывала  их  на добрые и полезные дела, при этом старалась  видеть успех каждого и отмечать 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злостные двоечники  и хулиганы не могли устоять  перед добрыми глазами и теплой улыбкой и часто становились её  опорой в «Зарницах», трудовых десантах, спортивных и други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6365" cy="272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Зарничка.1996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А костры, посвящённые рождению пионерии?.. Май, берег озера, вечер… Огромный костёр, приготовленный заранее,  и песни, игры до темн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73400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2362200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19 мая 1998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КТД (коллективные творческие дела), в которых принимали участие все классы. Все это навсегда останется в нашей памяти  вместе с нашей любимой вож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33065" cy="215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й школе детская организация «Радуга» просуществовала до 2008 года. А  затем… В малокомплектных школах ставок вожатых не стало. Наверное, чиновникам  виднее…к сожалению, наше мнение не учли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мне очень жаль, что организация «Радуга» прекратила своё существование, что нет незабываемых пионерских костров, сборов-привалов… и хотя это произошло, в моих воспоминаниях эти годы навсегда будут «греть душу», а  Светлана Иосифовна останется самой лучшей вожатой. Это та вожатая, для которой её профессия поистине стала состоянием души на всю жизнь. Ее душе сегодня больно и обидно… Для сельских школ, к сожалению,  вожатые  ушли в историю….историю нашей страны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Всероссийский интернет-конкурс «Твоя история. Россия 90-х.»</w:t>
    </w:r>
  </w:p>
  <w:p>
    <w:pPr>
      <w:pStyle w:val="Header"/>
      <w:rPr>
        <w:i/>
        <w:i/>
      </w:rPr>
    </w:pPr>
    <w:r>
      <w:rPr>
        <w:i/>
      </w:rPr>
      <w:t xml:space="preserve">Окунь Светлана Анатольевна, учитель МБОУ «Гуселетовская сош», Алтайский край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28:00Z</dcterms:created>
  <dc:creator>User</dc:creator>
  <dc:description/>
  <cp:keywords/>
  <dc:language>en-US</dc:language>
  <cp:lastModifiedBy>Admin</cp:lastModifiedBy>
  <dcterms:modified xsi:type="dcterms:W3CDTF">2013-02-01T14:26:00Z</dcterms:modified>
  <cp:revision>17</cp:revision>
  <dc:subject/>
  <dc:title>            «Они были вожатыми»</dc:title>
</cp:coreProperties>
</file>