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История ёлочных игруш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ся, что впервые обычай украшать дерево игрушками появился у древних кельтов. Правда, Новый Год у них наступал осенью и совпадал с праздником сбора урожая, а вместо елки они украшали одно из своих священных деревьев – яблоню. Кельты верили, что в кроне деревьев живут духи, поэтому предметы, которыми они украшали ветви, исполняли несколько функций. Первая: получить расположение духов, красиво украсив их место обитания. Вторая: игрушки выполняли роль приношения этим духам. Третья: с помощью игрушек люди показывали высшим силам, чего они хотят получить в следующем году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и символизировали плодородие, сладости – сладкую и счастливую жизнь, различные ленточки – красоту, монеты и гирлянды из них – богатство, яйца – жизнь, орехи – божественное прови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й функцией украшений была защитная: на дерево среди прочего вешали предметы, отгоняющие злых духов, например, фигурки, похожие на человеческие, или изображения каких-либо животных, обязательными были и колокольчики, своим звоном изгоняющие болезни и нечист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же обычай украшать дерево перекочевал в более северные регионы, изменилась дата празднования Нового Года, с ней изменилось и дерево, которым стала ель. Но обычай украшать ее съедобностями остался, хотя немного и позабылся смыс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ычай украшать елочное дерево существовал еще у древних славян, которые делали это с теми же намерениями, что и древние кельты, причем смысл елочных украшений был практически тем же. На Руси на елку вешали обережных кукол, которые изготавливали из льняных лоскутов и  травы. Такие куклы могли, как оберегать дом от бед и неприятность, так и приносить счастье и богатство. Верили, что от них зависит благополучие, достаток и даже урожай. Также елку украшали цветными ленточками, колосками, кистями рябины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вна существовали канонические правила украшения "рождественского дерева". Верхушку венчает "Вифлеемская звезда". Яблоки (самые красивые отбирали из осеннего урожая и хранили специально до Рождества) олицетворяют тот запретный плод, который вкусили прародители Адам и Ева. Горящие свечи – суть жертвенности Христовой. Всевозможные фигурные пряники и печенье, напоминают о пресных хлебцах, употребляемых при обряде причастия. Долгое время ёлки украшали едой – изюмом, конфетами, орехами, печеньем, кренделями, фру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XVII века стали изготавливать более нарядные украшения: золотили еловые шишки, пустые яичные скорлупки покрывали тончайшим слоем чеканной латуни.  Яблоки и орехи стали покрывать золотой и серебряной краской, как очередной символ богатства и благополучия, конфеты тоже вешали в красивых оберт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же стеклянные елочные украшения появились в Германии, в тюрингском городе Лауш в 1848 году. Тот год выдался крайне неплодородным, и мастера-стеклодувы предложили своеобразную замену традиционным яблокам, изготовив шары и выкрасив их в красный, золотой и серебряный цвет. Идея прижилась, стеклодувы научились изготавливать игрушки более сложных форм, а Германия своими игрушками прославилась на весь ми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699 году Петр I повелел праздновать Новый Год в ночь с 31 декабря на 1 января, украшая при этом по европейскому обычаю и ел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мерти Петра обычай стал умирать. Каких-то особых гонений против елок не было. Проблема заключалась в том, что петровская затея не слишком прижилась в народе. В период петровского правления это была чисто городская заб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-настоящему обычай наряжать ёлку и делать это именно к Рождеству, пришёл в Россию при Николае I, вернее при императрице Александре Фёдоровне, ставшей супругой императора Николая I в 1817 году. Маленькие пучки еловых веток стали праздничным атрибутом на столах в Зимнем дворце в канун Рождества Христова, в память о сладкой для сердца бывшей принцессы Шарлотты родной Пруссии, где ёлочки с горящими свечками украшали всё её детст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тихое торжество в царской семье дополняли обычаем дарить на Рождество друг другу подарки, которые обычно клали у этой же ёлочки на столике или вешали на её колючие ветки. Подарков было много, и для царского праздника, со временем, понадобились ёлочки покрупней, пока однажды в зал дворца не привезли настоящую зелёную лесную красавицу, на которой легко в один раз поместились подарки для всей царской семьи и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и игрушки фабричного производства впервые появились в 1817 году на императорской елке при Николае I. Тогда же мода на них пошла и у российской знати. Ну а первые заводы по производству елочных игрушек стали появляться в стране лишь во второй половине 19 века в период Первой мировой войны в г. Клин, в котором стеклодувы выдували стеклянные изделия для аптек и прочих нужд. Клинская фабрика «Елочка» единственная в России фабрика, которая изготавливает бусы для елок. Помимо стекла игрушки так же делали из картона по мотивам «дрезденского картонажа» - игрушки склеивали из двух половинок выпуклого тонированного карт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ом революция строго-настрого запретила рождественскую ёлку как буржуазный пережиток, а декретом Совнаркома от 24 января 1918 года был введён новый стиль ведения календаря с разницей между старым в 13 дней. Производство игрушек остановилось и оказалось почти утерянным. Лишь в 1937 году, к первой советской елке, которую установили в Колонном зале Дома Союзов, была выпущена партия елочных шаров с портретами Ленина и Сталина. С тех пор ёлки и выпуск ёлочных игрушек вернулись в жизнь советских гражд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так же игрушки из ваты, кружев, папье-маше, которые крепились на каркас из проволо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ки делали из простой соли в домашних условиях. Проволочный каркас опускался в насыщенный соляной раствор. Через несколько часов игрушку вынимали и высушивали. Кристаллизованные хрусталики соли почти неотличимы от снежин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онерская тематика появилась в 30-е годы. Мальчики и девочки со знаменами, барабанами и алым галстуком на шее пользовались большим спросом, равно как и солдаты. Чаще всего их изготавливали на подставке, чтобы дети могли играть с ними. Чуть позже пионеров и красноармейцев начали делать из стекла, в 50-х годах их прикрепляли к елке с помощью прищеп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30-х на елках появились герои детских сказов - Красная Шапочка, Кот в сапогах, Руслан и Людми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0-е годы широкое распространение получила идея дружбы народов. Начиная с 1936 года, советская промышленность выпускала огромное количество фигурок негритят, китаянок, индусов, грузин, узбеков и пр. Покорение Крайнего Севера — одна из популярнейших тем елочных игрушек. Такие украшения впервые появились в 40-х годах. Делались преимущественно из ваты. Полярник с медвед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ойны купить елочные украшения могли далеко не все. И появлялись игрушки сделанные своими руками, которые делали из погон, бинтов. Елочный шарик делали из перегоревшей лампочки, снятой с новогодней гирлянды. Впрочем, для изготовления аналогичных игрушек использовались и обычные лампочки. Их разрисовывали, а иногда приклеивали к ним бумажные украшения. Во времена Великой Отечественной Войны еловые ветки украшали игрушечные солдатики, самолеты, пушки, танки, собаки-санита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0-60 х годах изготавливались игрушки в виде фруктов, ягод и овощей. На елки вешали «початки кукурузы» и «снопы пшеницы». После запуска первого спутника его маленькая стеклянная копия висела в каждом доме. Космическая тема стала в елочных украшениях очень популярной — космонавты, звездочки, раке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60-е годы появились игрушки из поролона: матрешки в поролоновых платках, поролоновый Дед, Мороз и Снегуроч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лась и форма верхушки ёлки. Сначала верхушку венчает "Вифлеемская звезда"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верхушку стали делать в виде пики, которая отнюдь не связана с формой ледяных сосулек, а связана с оформлением военных касок времен кайзеровской Германии: именно там впервые начали делать пикообразные верхушки для ел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России  в 1930-х годах звезда стала пятиконечной и окрасилась в насыщенно-рубиновый цвет – цвет звезды на кремлёвской баш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-80 гг. елки в основном украшали шарами, дождиком и серпантином. Тогда появились и электрические гирлян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очные игрушки  до 1966 года расписывались вручную. Ну а позже во всем мире игрушки были поставлены на промышленный поток и потеряли свою индивидуаль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я дорогая на сегодняшний день ёлочная игрушка создана дизайнер ювелиром из Англии Марк Хасси руководителем компании Hallmark Jewelers. Шарик окружен двумя кольцами из 18-каратного золота. Игрушка украшена 188 рубинами и более 500 крошечными бриллиантами. Говорят, ювелиру потребовалось более 130 часов для того, чтобы украсить новогоднюю игрушку драгоценными камнями. Цена этой игрушки 300 000 долла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ются материалы для изготовления игрушек, но новогоднее настроение, прекрасное ожидание праздника остается неизменным. Какими бы разными они не были, они всегда будут выполнять свою прекрасную миссию — создавать волшебство Нового Года, радовать детей и взрослых, даря им светлое праздничное настро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26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nslate.ucoz.ua›news/istorija…igrush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26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iport.pro›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204/blogs/28531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elochny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…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storiya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26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u1330.ucoz.ru›publ/3_gruppa/dlja…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storij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26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www.izvestia.ru/hystory/article3099118/#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26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ihtahvoya.ru›chvoynie-derevya-i-kustarniki-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ssion.ru http://news.passion.ru/dom-i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hobbi/interer/samaya-dorogaya-v-mire-elochnaya-igrushka.htm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8:40:00Z</dcterms:created>
  <dc:creator>DNA7 X64</dc:creator>
  <dc:description/>
  <dc:language>en-US</dc:language>
  <cp:lastModifiedBy>DNA7 X64</cp:lastModifiedBy>
  <dcterms:modified xsi:type="dcterms:W3CDTF">2014-12-31T19:11:00Z</dcterms:modified>
  <cp:revision>2</cp:revision>
  <dc:subject/>
  <dc:title/>
</cp:coreProperties>
</file>