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методы работы с одаренными детьми на уроках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олжны жить в мире красоты, … фантазии и творчеств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силий Александрович Сухомлинский</w:t>
      </w:r>
    </w:p>
    <w:p>
      <w:pPr>
        <w:pStyle w:val="TextBody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Любому обществу нужны одаренные,  творческие люди и задача общества состоит в том, чтобы рассмотреть и развивать способности всех его представ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семьи состоит в том, чтобы вовремя увидеть, разглядеть способности ребенка, задача школы – поддержать и развивать его способности, подготовить почву для того, чтобы эти способности были реализов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ить, одаренный ли ребенок?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ыявления одаренных детей в 5 классе мы прове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ткий ориентировочный тест</w:t>
      </w:r>
      <w:r>
        <w:rPr>
          <w:rFonts w:cs="Times New Roman" w:ascii="Times New Roman" w:hAnsi="Times New Roman"/>
          <w:sz w:val="28"/>
          <w:szCs w:val="28"/>
        </w:rPr>
        <w:t xml:space="preserve"> (КОТ), предназначенный для определения интегрального показателя умственных способностей, и тест Торранса, который поможет исследовать творческую одаренность детей начиная с дошкольного возраста (5–6 лет) и до выпускных классов школы (17–18 лет). Ответы на задания этих тестов испытуемые должны дать в виде рисунков и подписей к ни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5 «Б» (23 учени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анализа краткого ориентировочного тест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ий уровень (4.2%)</w:t>
      </w:r>
      <w:r>
        <w:rPr>
          <w:rFonts w:cs="Times New Roman" w:ascii="Times New Roman" w:hAnsi="Times New Roman"/>
          <w:sz w:val="28"/>
          <w:szCs w:val="28"/>
        </w:rPr>
        <w:t xml:space="preserve"> умственных способностей показала Шадрина Валерия. У данной ученицы хорошо развита скорость и точность восприятия, пространственное вообра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ше среднего (20,8%)</w:t>
      </w:r>
      <w:r>
        <w:rPr>
          <w:rFonts w:cs="Times New Roman" w:ascii="Times New Roman" w:hAnsi="Times New Roman"/>
          <w:sz w:val="28"/>
          <w:szCs w:val="28"/>
        </w:rPr>
        <w:t xml:space="preserve"> показателя были обнаружены у 4 учеников: Назаровой, Платонова, Тувыщевой, Щетки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54,2%)умственных способностей показали 13  уче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же среднего (20,8%)</w:t>
      </w:r>
      <w:r>
        <w:rPr>
          <w:rFonts w:cs="Times New Roman" w:ascii="Times New Roman" w:hAnsi="Times New Roman"/>
          <w:sz w:val="28"/>
          <w:szCs w:val="28"/>
        </w:rPr>
        <w:t xml:space="preserve"> показателя – 5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зкого  уровня</w:t>
      </w:r>
      <w:r>
        <w:rPr>
          <w:rFonts w:cs="Times New Roman" w:ascii="Times New Roman" w:hAnsi="Times New Roman"/>
          <w:sz w:val="28"/>
          <w:szCs w:val="28"/>
        </w:rPr>
        <w:t xml:space="preserve"> способностей не обнаружено ни у одного из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учеников с показателями умственных способнос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ше среднего</w:t>
      </w:r>
      <w:r>
        <w:rPr>
          <w:rFonts w:cs="Times New Roman" w:ascii="Times New Roman" w:hAnsi="Times New Roman"/>
          <w:sz w:val="28"/>
          <w:szCs w:val="28"/>
        </w:rPr>
        <w:t xml:space="preserve"> хорошо развиты способности:</w:t>
      </w:r>
    </w:p>
    <w:p>
      <w:pPr>
        <w:pStyle w:val="Normal"/>
        <w:numPr>
          <w:ilvl w:val="0"/>
          <w:numId w:val="1"/>
        </w:numPr>
        <w:spacing w:before="0" w:after="0"/>
        <w:ind w:left="35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общению и анализу материала;</w:t>
      </w:r>
    </w:p>
    <w:p>
      <w:pPr>
        <w:pStyle w:val="Normal"/>
        <w:numPr>
          <w:ilvl w:val="0"/>
          <w:numId w:val="1"/>
        </w:numPr>
        <w:spacing w:before="0" w:after="0"/>
        <w:ind w:left="357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гибкость мышления и переключаемость, что является важной характеристикой общих способностей к обучаемости; </w:t>
      </w:r>
    </w:p>
    <w:p>
      <w:pPr>
        <w:pStyle w:val="Normal"/>
        <w:numPr>
          <w:ilvl w:val="0"/>
          <w:numId w:val="1"/>
        </w:numPr>
        <w:spacing w:before="0" w:after="0"/>
        <w:ind w:left="35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точность восприятия, распределения и концентрации внимания;</w:t>
      </w:r>
    </w:p>
    <w:p>
      <w:pPr>
        <w:pStyle w:val="Normal"/>
        <w:numPr>
          <w:ilvl w:val="0"/>
          <w:numId w:val="1"/>
        </w:numPr>
        <w:spacing w:before="0" w:after="0"/>
        <w:ind w:left="35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воображение.</w:t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У учеников с низким показателем умственных способностей все перечисленные выше качества плохо развиты. Для их развития рекоменду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развивающие концентрацию и распределение внима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олковых словарей, полезно решать лингвистические задач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 сборники головолом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теста Торрен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анного теста высокий показатель оригинальности у 7 учеников: Карповой, Тонких, Кисель, Масликов, Шишова, Юрьева, Тувышев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можно отметить работы Тувышевой, Юрьевой, Шишовой, так как они более оригинальны и уникаль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тестов была определена цель  моей работы  - создание  условий для  выявления, развития и поддержки одаренных детей и обеспечение их личностной, социальной самореализации и дальнейшего профессионального  самоопределения.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расскажу о двух направлениях своей работы: подготовка к олимпиаде по русскому языку и о театральном кружк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в задания различных олимпиад по русскому языку, ввела в факультативные занятия курс по истории языка. Ребята знакомятся с историей письменности, с реформой азбуки. После изучения тем провожу повторение в форме игры. В 7 классе в ходе занятий провожу игры на повторение изученных тем (презентаци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работы являются достижения ребят в  олимпиадах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впервые участвовали в городской олимпиаде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тературе – Назарова Валерия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тий год мы являемся участниками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олимпиады по основам на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русскому языку). В 2009-2010 уч.году участвовало 3 ученицы, в финал вышло две: Назарова Валерия – 1 место (100 баллов),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, золотая медаль; Щеткина Елизавета – 2 место (99 баллов),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, серебряная медал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0-2011 уч.году участвовало пятеро учащихся 6-х классов, все вышли в финал. Результаты: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Назарова Валерия (6Б), Пискунов Александр (6Д), Щеткина Елизавета (6Б); Дип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Путилина Анастасия (6Б), Шадрина Валерия (6Б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-2012 году к участию подключились и другие учителя. Всего в первом туре участвовало 56 учеников нашей школы по разным предметам: русский язык, литература, биология, география, математика, история, обществознание, английский язык и химия. Среди всех участвующих – 30 по русскому языку и литературе. 10 участников – ученики 7-х класс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апреля участвуем в третьем финальном этап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можно сказать, что интерес к олимпиаде с каждым годом возрастает. Ребята показывают хорошие результаты. Интересные задания позволяют проверить свои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русскому языку проявляется и в участии ребят в различных конкурсах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следовательских конференциях (грамот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мы приняли участие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. Результат: Путилина Анастаси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Щеткина Елизавета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й научно-практической конференции «К вершинам наук»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ходила 12 апреля 2011г Путилина Настя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детского творчества «Живому жить» Тувышева Дарья победила в литературной номинации, написав сказку-быль, и заняла  2 место в городском конкурсе «Зеленая планета» в номинации «Жизнь леса и судьбы людей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Письмо космонавту» - Геворгян Елена (3 место) – сентябрь 201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10.2011 – городской конкурс «Мой край, твою историю храню, тебя люблю и гордо воспеваю» - Назарова В., 7Б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иемыховские чтения»</w:t>
      </w:r>
      <w:r>
        <w:rPr>
          <w:rFonts w:cs="Times New Roman" w:ascii="Times New Roman" w:hAnsi="Times New Roman"/>
          <w:sz w:val="28"/>
          <w:szCs w:val="28"/>
        </w:rPr>
        <w:t xml:space="preserve"> также дают свои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09-2010г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таева Татьяна выступила с басней собственного сочи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кабре 2011 – Титаева Татьяна представила еще одну ба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.о., литературная копилка нашего класса попол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телось бы рассказать о театральном кружке. В 2009 году я вела курс «Театр». С него все и началось. Ребята с интересом изучали историю театра, готовились к инсценировкам в классе. И в декабре мы выступили с первой постановкой на традиционных «Приемыховских чтения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для ребят ведется курс «Искусство слова», где ребята продолжают работ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стали разминки в начале каждого занятия, позволяющие ребятам познакомиться с азами актерского мастерства. Это и сценическая речь, и разминки на разогрев, упражнения на выражение эмоц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инка строится на технике речи - чистоговорки, упражнение на гласные и согласные звуки, дыхательные упражнения, скороговор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нин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занятия развивают у ребят правильную речь, память и мышление. На занятиях я не раз видела, как бывает трудно даже способным детям выразить свои мысли. Когда я стала заниматься с детьми то, поняла, что каждый из детей по-своему талантлив. У каждого ребенка наступает такой момент, когда он может то, чего не мог раньше, - и это победа. (Пример: один мальчик, был очень скованным, когда выходил к доске заикался, всего боялся, но когда я проработала с ним какое - то время, а затем дала ему одну из главных ролей - он раскрылся), великолепно сыграл дьячка в постановке «Ночи перед Рождеством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ших занятий стал театральный коллектив, который получил название «Балаганчик». Состав коллектива уже сложился. В него входят Бобин Илья, Назарова Валерия, Шадрина Валерия, Путилина Анастасия, Платонов Влад, Гладунов Андрей. Но наши двери открыты и для других ребят класса, себя попробовали Юрьева Ксения, Гаврилюк Данила и др. Т.о., можно сказать, что большая часть класса – творческие ребя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наш опыт – театральная постановка на Приемыховских чтениях в 5 кл. В прошлом году мы приняли участие в городских фестивалях театральных коллективов «Да здравствует театр!» и «Театральная весна-2011». На фестивале «Да здравствует театр!» наш коллектив победил в номинациях «Лучшая роль» (Шадрина Валерия, роль Солохи) и «Лучший театральный костю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подготовили инсценировку по рассказу А.П.Чехова «Хамелеон». Первое выступление было в школе. С 25 по 27 марта мы приняли участие в традиционном городском фестивале «Театральная весна». Фестиваль проходил в течение трех дней. В первый день мы выступали с постановкой. Второй день – ребята прошли тренинг и участвовали в брейн-ринге. Третий день – награждение и выступление с поздравлени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 учителя с одаренными детьми - это сложный и никогда  не прекращающийся процесс. Он требует от учителей и воспитателей личностного роста, хороших, постоянно обновляемых знаний в области психологии  одаренных и их обучения, а также тесного сотрудничества с другими учителями, администрацией и обязательно  с родителями одаренных. Он требует постоянного роста мастерства, педагогической гибкости, умения  отказаться от того,  что еще сегодня казалось творческой находкой и  сильной сторон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C2834"/>
          <w:sz w:val="28"/>
          <w:szCs w:val="28"/>
        </w:rPr>
        <w:t>Благодаря творчеству можно выразить все то, что не можешь сказать обычными словами, что на душе у тебя, что ты чувствуешь и ощущаешь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езультаты работы Каменевой Ирины Анатольевны, учителя русского языка и литературы МОАУ СОШ №4 г.Белогорск Аму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1:00Z</dcterms:created>
  <dc:creator>Andrey</dc:creator>
  <dc:description/>
  <cp:keywords/>
  <dc:language>en-US</dc:language>
  <cp:lastModifiedBy>User</cp:lastModifiedBy>
  <cp:lastPrinted>2012-03-31T06:58:00Z</cp:lastPrinted>
  <dcterms:modified xsi:type="dcterms:W3CDTF">2014-04-14T12:35:00Z</dcterms:modified>
  <cp:revision>48</cp:revision>
  <dc:subject/>
  <dc:title/>
</cp:coreProperties>
</file>