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ТЕСТЫ ДЛЯ ВЫЯВЛЕНИЯ ФАКТОВ </w:t>
      </w:r>
    </w:p>
    <w:p>
      <w:pPr>
        <w:pStyle w:val="Heading3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УПОТРЕБЛЕНИЯ НАРКОТИКОВ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Cs w:val="24"/>
        </w:rPr>
        <w:br/>
        <w:t>Памятка для родителей и близких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  <w:bookmarkStart w:id="0" w:name="pamiatka"/>
      <w:bookmarkEnd w:id="0"/>
      <w:r>
        <w:rPr>
          <w:rFonts w:cs="Arial" w:ascii="Arial" w:hAnsi="Arial"/>
          <w:szCs w:val="24"/>
        </w:rPr>
        <w:t>Условные этапы наркотической зависимости, их основные признаки, прогноз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0"/>
        <w:gridCol w:w="4623"/>
        <w:gridCol w:w="4809"/>
      </w:tblGrid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 этап </w:t>
              <w:br/>
              <w:t xml:space="preserve">Преднаркомания («пробование») 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I этап </w:t>
              <w:br/>
              <w:t>Развитие наркотической зависимости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II этап Наркомания</w:t>
            </w:r>
          </w:p>
        </w:tc>
      </w:tr>
      <w:tr>
        <w:trPr/>
        <w:tc>
          <w:tcPr>
            <w:tcW w:w="1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Признаки поведения</w:t>
            </w:r>
          </w:p>
        </w:tc>
      </w:tr>
      <w:tr>
        <w:trPr/>
        <w:tc>
          <w:tcPr>
            <w:tcW w:w="1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Внешние признаки</w:t>
            </w:r>
          </w:p>
        </w:tc>
      </w:tr>
      <w:tr>
        <w:trPr>
          <w:trHeight w:val="2912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лость, заторможенность, «погружение в себя»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естественно суженные или расширенные зрачк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дленная невнятная речь, пошатывание при отсутствии запаха алкоголя изо рта 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естественно суженные или расширенные зрачк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устойчивая, шатающаяся походка, не связанная с алкогольным опьянением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смысленные высказывания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четко формируются видом потребляемого наркотика и дополняют указанные на предыдущих этапах признаки</w:t>
            </w:r>
            <w:r>
              <w:rPr/>
              <w:t xml:space="preserve"> </w:t>
            </w:r>
          </w:p>
        </w:tc>
      </w:tr>
      <w:tr>
        <w:trPr/>
        <w:tc>
          <w:tcPr>
            <w:tcW w:w="1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Очевидные признаки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бумажки, свернутые в трубочк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аленькие ложк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апсулы, таблетки в упаковке без названия или со странной символикой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леды уколов, порезы 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леды от уколов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бумажки, свернутые в трубочки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аленькие ложки с обожженными краями 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ополнительно к I и II этапам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дежда с длинными рукавами, скрывающая следы от укол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8"/>
              </w:rPr>
              <w:t>случаи «пере дозировки», отравления, «ломки» становятся систематическими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Прогноз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ечение к наркотикам еще только формируется, и для вас это важнейший этап борьбы за близкого человека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Если вы приступили к незамедлительным действиям, то УСПЕХ обеспечен в 97% случаев 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ечение к наркотикам сформировалось и становится непреодолимым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нс 50%. Вы еще можете спасти ребенка или близкого вам человек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жны радикальные меры. 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формировалась психическая и физическая зависимость от наркотиков, непреодолимое влечение с губительными последствиями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Прогноз катастрофичен, излечиваем ость -3%. 90 - 97% инъекционных наркоманов погибают в течение 1-7 лет от отравлений наркотиками (пере дозировки), гепатита, СПИДа и других инфекционных заболеваний.</w:t>
            </w:r>
            <w:r>
              <w:rPr/>
              <w:t xml:space="preserve"> </w:t>
            </w:r>
          </w:p>
        </w:tc>
      </w:tr>
      <w:tr>
        <w:trPr/>
        <w:tc>
          <w:tcPr>
            <w:tcW w:w="1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Ваши действия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впадая в панику, внимательно понаблюдайте за ребенком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ите факты употребления наркотика, в частности, предъявите ему неопровержимые доказательства (результат тестирования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едите вместе с вашим ребенком приход в вашу семью страшной беды 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емонстрируйте ребенку тест, подтверждающий факт употребления наркотика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едите ребенка или близкого человека объединиться с вами в борьбе с бедой, которая уже вошла в ваш дом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титесь за помощью в наркологическую службу 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сообщите вашему ребенку или близким людям, что вы владеете тестом для контроля рецидивов наркомании и он у вас всегда «под рукой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58" w:leader="none"/>
      </w:tabs>
      <w:outlineLvl w:val="3"/>
    </w:pPr>
    <w:rPr>
      <w:b/>
      <w:b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37:00Z</dcterms:created>
  <dc:creator>1</dc:creator>
  <dc:description/>
  <dc:language>en-US</dc:language>
  <cp:lastModifiedBy>Kuznecov</cp:lastModifiedBy>
  <dcterms:modified xsi:type="dcterms:W3CDTF">2007-02-16T08:37:00Z</dcterms:modified>
  <cp:revision>2</cp:revision>
  <dc:subject/>
  <dc:title>ТЕСТЫ ДЛЯ ВЫЯВЛЕНИЯ ФАКТОВ </dc:title>
</cp:coreProperties>
</file>