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Рассмотрено на заседании МО                            Согласовано                                                                       Утверждено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Протокол №___ от______2014                            _________________                                                           на педагогическом совете</w:t>
      </w:r>
    </w:p>
    <w:p>
      <w:pPr>
        <w:pStyle w:val="Normal"/>
        <w:spacing w:lineRule="auto" w:line="276"/>
        <w:rPr/>
      </w:pPr>
      <w:r>
        <w:rPr/>
        <w:t xml:space="preserve">Руководитель МО                                                 зам. директора                                                                    Протокол №      от ___________ </w:t>
      </w:r>
    </w:p>
    <w:p>
      <w:pPr>
        <w:pStyle w:val="Normal"/>
        <w:spacing w:lineRule="auto" w:line="276"/>
        <w:rPr/>
      </w:pPr>
      <w:r>
        <w:rPr/>
        <w:t>______________Л. А. Склярова                          ___________Н. И. Гиренко                                               Приказ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Директор МКОУ СОШ № 7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_________В. И. Калиберда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 xml:space="preserve">по русскому языку в 7 классе 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на 2014 – 2015 учебный год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Гиренко Н. И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сего часов – 1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, в неделю </w:t>
      </w:r>
      <w:r>
        <w:rPr>
          <w:b/>
          <w:sz w:val="28"/>
          <w:szCs w:val="28"/>
        </w:rPr>
        <w:t xml:space="preserve">– 5 </w:t>
      </w:r>
      <w:r>
        <w:rPr>
          <w:sz w:val="28"/>
          <w:szCs w:val="28"/>
        </w:rPr>
        <w:t>часо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К\р -  8 час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/р – 20 час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/к – 10 час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ОУ. Русский язык. 5-11 классы. Львова С. 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пущено МО РФ. Москва «Мнемозина». 2009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Учебник для ОУ. Русский язык. В трех частях. Львова С. И., Львов В. В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о МО РФ. М. «Мнемозина».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русскому языку для 7 класса составлена на основе программы С.И. Львовой «Программа  по русскому языку для общеобразовательных учреждений (5-11 классы)» - М: «Мнемозина», 2009 г.  и рассчитана на 5 часов в неделю (175 часов в год).</w:t>
      </w:r>
    </w:p>
    <w:p>
      <w:pPr>
        <w:pStyle w:val="Normal"/>
        <w:ind w:firstLine="709"/>
        <w:jc w:val="both"/>
        <w:rPr/>
      </w:pPr>
      <w:r>
        <w:rPr/>
        <w:t xml:space="preserve">Главная задача, которая должна быть решена при обучении русскому языку, состоит в том, чтобы процессы освоения знаний об устройстве и функционировании родного языка, овладения основными нормами современного русского литературного языка, формирования умения пользоваться его стилистическими ресурсами органично сочетались с интенсивным развитием речемыслительных, а также духовно-нравственных и эстетических качеств личности школьника. </w:t>
      </w:r>
    </w:p>
    <w:p>
      <w:pPr>
        <w:pStyle w:val="Normal"/>
        <w:ind w:firstLine="709"/>
        <w:jc w:val="both"/>
        <w:rPr/>
      </w:pPr>
      <w:r>
        <w:rPr/>
        <w:t>Программа реализует деятельностно-системный подход в обучении русскому языку, что предполагает синтез процесса совершенствования речевой деятельности учащихся и формирования системы лингвистических знаний и ведущих умений и навыков, на основе чего происходит развитие врожденного языкового чутья и речемыслительных способностей школьников.</w:t>
      </w:r>
    </w:p>
    <w:p>
      <w:pPr>
        <w:pStyle w:val="Normal"/>
        <w:ind w:firstLine="709"/>
        <w:jc w:val="both"/>
        <w:rPr/>
      </w:pPr>
      <w:r>
        <w:rPr/>
        <w:t>Основная особенность курса русского языка по данной программе – его нацеленность на успешное овладение основными видами речевой деятельности в их единстве и взаимосвязи: способностью осмысленно воспринимать устную и письменную речь (слушать и читать), умение правильно, точно, логично и выразительно передавать свои мысли и чувства в письменной и устной  форме (говорить и писать), а также в развитии врождённого языкового чутья и речемыслительных способностей школьников. Курс отличается ярко выраженной семантической направленностью в изучении грамматико–орфографического материала, усиленным вниманием к особенностям употребления в речи языковых единиц, к эстетической функции изучаемых явлений языка. При этом максимально учитываются закономерности и этапы речевого развития учащихс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Большое внимание уделяется формированию навыков использования справочной литературы, работы с различными видами лингвистических словарей.</w:t>
      </w:r>
    </w:p>
    <w:p>
      <w:pPr>
        <w:pStyle w:val="Normal"/>
        <w:ind w:firstLine="709"/>
        <w:jc w:val="both"/>
        <w:rPr/>
      </w:pPr>
      <w:r>
        <w:rPr/>
        <w:t>Программа реализует идею межпредметных связей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ри составлении рабочей программы перераспределены некоторые часы программы: часы из раздела «Трудные случаи разграничения языковых явлений»  перенесены в раздел «Предлог» с целью закрепления навыка разграничения предлогов и самостоятельных частей речи. Часы резерва  включены в повторение изученного по каждому большому разделу программы и в повторение в конце год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обучен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109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1738"/>
      </w:tblGrid>
      <w:tr>
        <w:trPr>
          <w:trHeight w:val="346" w:hRule="atLeast"/>
        </w:trPr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Язык как развивающееся явле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</w:tr>
      <w:tr>
        <w:trPr>
          <w:trHeight w:val="34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сновные разделы лингвистики  (на основе изученного в 5-6 кл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Текстоведение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рфология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34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Наречие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(40)</w:t>
            </w:r>
          </w:p>
        </w:tc>
      </w:tr>
      <w:tr>
        <w:trPr>
          <w:trHeight w:val="34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лужебные части речи и междометия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46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Самостоятельные и служебные части реч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1)</w:t>
            </w:r>
          </w:p>
        </w:tc>
      </w:tr>
      <w:tr>
        <w:trPr>
          <w:trHeight w:val="49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Предлог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9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Союз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(15)</w:t>
            </w:r>
          </w:p>
        </w:tc>
      </w:tr>
      <w:tr>
        <w:trPr>
          <w:trHeight w:val="34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Частица 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(18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еждометия и звукоподражательные слова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рудные случаи разграничения языковых явлений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вторение изученного в 7 классе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час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контрольных рабо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сновные разделы лингвисти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на основе изученного в 5-6 кл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Диктант</w:t>
            </w:r>
            <w:r>
              <w:rPr/>
              <w:t xml:space="preserve"> с языковым анализом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Сочинение</w:t>
            </w:r>
            <w:r>
              <w:rPr/>
              <w:t xml:space="preserve"> по картине К. Ф. Юона «Русская зима. Лигачёво»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ученный диктант</w:t>
            </w:r>
            <w:r>
              <w:rPr/>
              <w:t xml:space="preserve"> </w:t>
            </w:r>
            <w:r>
              <w:rPr>
                <w:b/>
                <w:i/>
              </w:rPr>
              <w:t>с творческим заданием</w:t>
            </w:r>
            <w:r>
              <w:rPr/>
              <w:t xml:space="preserve"> (на материале упражнения 261)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стоведен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  <w:r>
              <w:rPr/>
              <w:t xml:space="preserve"> по картине А. А. Пластова «Первый снег»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185" w:hanging="0"/>
              <w:rPr/>
            </w:pPr>
            <w:r>
              <w:rPr>
                <w:b/>
              </w:rPr>
              <w:t>Зачёт</w:t>
            </w:r>
            <w:r>
              <w:rPr/>
              <w:t xml:space="preserve"> по разделу «Текстоведение»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еч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185" w:hanging="0"/>
              <w:rPr>
                <w:b/>
                <w:b/>
              </w:rPr>
            </w:pPr>
            <w:r>
              <w:rPr>
                <w:b/>
              </w:rPr>
              <w:t>Разученный диктант</w:t>
            </w:r>
            <w:r>
              <w:rPr/>
              <w:t xml:space="preserve"> с элементами изложения и сочинения (на материале упр. 568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Сжатое изложение</w:t>
            </w:r>
            <w:r>
              <w:rPr/>
              <w:t xml:space="preserve"> (на материале упр. 587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Диктант</w:t>
            </w:r>
            <w:r>
              <w:rPr/>
              <w:t xml:space="preserve"> с языковым анализом по теме «Правописание наречий»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Зачёт</w:t>
            </w:r>
            <w:r>
              <w:rPr/>
              <w:t xml:space="preserve"> по теме «Нареч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г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</w:t>
            </w:r>
            <w:r>
              <w:rPr/>
              <w:t xml:space="preserve"> (по материалам упр. 695)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юз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</w:t>
            </w:r>
            <w:r>
              <w:rPr/>
              <w:t xml:space="preserve"> (на основе упражнения 773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Диктант</w:t>
            </w:r>
            <w:r>
              <w:rPr/>
              <w:t xml:space="preserve"> с языковым анализом по теме «Союз»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иц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Изложение с элементами сочинения</w:t>
            </w:r>
            <w:r>
              <w:rPr/>
              <w:t xml:space="preserve"> (по материалам упр. 843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Зачёт</w:t>
            </w:r>
            <w:r>
              <w:rPr/>
              <w:t xml:space="preserve"> по теме «Предлог, союз, частиц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7 класс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ктант </w:t>
            </w:r>
            <w:r>
              <w:rPr/>
              <w:t>с языковым анализом и творческим заданием по итогам год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                                                              </w:t>
      </w:r>
      <w:r>
        <w:rPr>
          <w:b/>
          <w:bCs/>
          <w:color w:val="000000"/>
        </w:rPr>
        <w:t>Региональный  компонен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Язык как развивающееся яв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гащение литературного языка за счёт диалектов, профессиональной лексики,  просторечия</w:t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сновные разделы лингвисти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на основе изученного в 5-6 кл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Фонетика, орфоэпия, словообразова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Лексикология и фразеолог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i/>
              </w:rPr>
              <w:t>Грамматика: морфология и синтакси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ообразовательные диалектизмы и культура речи учащихс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Лексика и терминология жителей Ставрополь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лектная фразеология Ставрополь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емантическое богатство глаголов в речи жителей Ставропольского края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еч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отношение диалектных и литературных наречий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иалектные особенности в образовании сравнительной степени наречий.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г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потребление в  речи земляков предлогов, отсутствующих в литературном языке.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юз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отребление в речи земляков союзов, отсутствующих в литературном языке.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иц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отребление в  речи земляков частиц, отсутствующих в литературном языке.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(175 часов – 5 часов в неделю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71"/>
        <w:gridCol w:w="4034"/>
        <w:gridCol w:w="4450"/>
        <w:gridCol w:w="1392"/>
        <w:gridCol w:w="1948"/>
        <w:gridCol w:w="12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/Р, Р/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, П/Р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зык как развивающееся явление (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о языке как развивающемся явлении.</w:t>
            </w:r>
          </w:p>
          <w:p>
            <w:pPr>
              <w:pStyle w:val="Normal"/>
              <w:rPr/>
            </w:pPr>
            <w:r>
              <w:rPr>
                <w:bCs/>
              </w:rPr>
              <w:t>Р/К</w:t>
            </w:r>
            <w:r>
              <w:rPr>
                <w:bCs/>
                <w:color w:val="000000"/>
              </w:rPr>
              <w:t xml:space="preserve"> Обогащение литературного языка за счёт диалект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) повторить сведения об особенностях структуры учебника и основных типах упражнений и дать представление о содержании курса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вторить известные учащимс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я о русском языке и совершенствовать умение проводит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ысловой анализ текста-высказывания на лингвистическую тему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формировать представление о языке как развивающемся явлен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устно ответить на вопросы (с.4); </w:t>
            </w:r>
          </w:p>
          <w:p>
            <w:pPr>
              <w:pStyle w:val="Normal"/>
              <w:rPr/>
            </w:pPr>
            <w:r>
              <w:rPr/>
              <w:t>2) Упр. 7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-миниатюра (упр.3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рические изменения русского языка. Этимология как наука о происхождении слов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акреплять представление о языке как развивающемся явлен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) расширять и углублять представление о назначении этимологического анализа и тренировать учащихся в применении знаний об этимологии слова для определения исторического родства слов, изменений в морфемном составе, а также их написа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. 12 (см. Примечание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лан текста (упр.8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ы лингвистики </w:t>
            </w:r>
            <w:r>
              <w:rPr/>
              <w:t xml:space="preserve">(на основе изученного в 5 – 6 классах) </w:t>
            </w:r>
            <w:r>
              <w:rPr>
                <w:b/>
              </w:rPr>
              <w:t>(39)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ка и орфоэпия (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нетика как раздел лингвистики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Звуки и букв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осстановить в памяти учащихся сведения о фонетике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эпии как разделах лингвистики; о различиях звуков и бук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формировать представление об омонимах и их вида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5 с доп.зад.: фонетический разбор слова </w:t>
            </w:r>
            <w:r>
              <w:rPr>
                <w:i/>
                <w:iCs/>
                <w:sz w:val="20"/>
                <w:szCs w:val="20"/>
              </w:rPr>
              <w:t>явл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фоэпия как раздел лингвистики. Звукопис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вторить и углубить сведения об орфоэпии как раздел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гвистик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ать понятие о произносительных вариантах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вторить сведения о звукописи и организовать наблюдение за  использованием этого приёма в стихотворных текста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пр. 34 (устн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) Упр. 32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«Эстафета» (по упр.2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Словообразование самостоятельных частей речи (8 + 1 КР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способы словообразо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Р/К </w:t>
            </w:r>
            <w:r>
              <w:rPr>
                <w:bCs/>
                <w:color w:val="000000"/>
              </w:rPr>
              <w:t>Словообразовательные диалектизмы и культура речи учащихс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вторить сведения об основных способах словообразования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тренировать учащихся в определении способа  образования производ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бор: Упр. 38 или 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чинение-миниатюра </w:t>
            </w:r>
            <w:r>
              <w:rPr/>
              <w:t>(упр. 4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онимичные морфем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тренировать учащихся в определении способа и средств образования существительных, прилагательных, глаго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2) совершенствовать умение определять соответствие слов существующим в языке морфемным моделям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)расширять представление учащихся об  омонимичных словообразовательных морфема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3, 44 (см. Примечани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7 (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ловообразование существительных и прилагательных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ормировать представление о выразительных возможностях словообразования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повторить сведения о разных способах сложени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восстановить в памяти учащихся сведения об аббревиации и тренировать в правильном использовании сложносокращённых слов в ре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2 (см. Примечани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особы образования  глагол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1) повторить сведения о словообразовательной цепочке и тренировать учащихся в определении последовательности образования слов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повторить сведения о паронимах и учить использовать их в речи с учётом их точного лексического значения и требования лексической сочетаем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способы образования нареч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формировать представление об основных способах  образования наречий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вторить сведения о словообразовательной паре и тренировать в составлении словообразовательных пар с производным словом - наречие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орфемные способы образования сл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повторить и обобщить сведения об основных способах образования наречий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формировать представление о неморфемных способах образования слов: переходе слов из одной части речи в другую и сращении частей словосочетания в одно слово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) тренировать учащихся в проведении  текстоведческого разбора и орфографического разбора текс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входной контрольной работ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ить и обобщить знания за курс 5-6 клас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иться к К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проверить уровень подготовки учащихся по орфографии и пунктуации в пределах изученного в 6 класс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 №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Р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ексика и фразеология (4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Лексикология как раздел лингвистики. Слова однозначные и многозначны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повторить сведения о делении лексики русского языка на группы;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2) повторить сведения об однозначных и многозначных словах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16"/>
                <w:szCs w:val="16"/>
              </w:rPr>
              <w:t>3)углубить представление учащихся о возникновении у слов переносных значен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6, заполнить таблиц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носное значение слова. Фразеологизм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Р/К </w:t>
            </w:r>
            <w:r>
              <w:rPr>
                <w:bCs/>
                <w:color w:val="000000"/>
              </w:rPr>
              <w:t>Диалектная фразеология Ставрополь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sz w:val="18"/>
                <w:szCs w:val="18"/>
              </w:rPr>
              <w:t>1</w:t>
            </w:r>
            <w:r>
              <w:rPr>
                <w:rFonts w:eastAsia="TimesNewRomanPSMT;Arial Unicode MS"/>
                <w:sz w:val="16"/>
                <w:szCs w:val="16"/>
              </w:rPr>
              <w:t>) углубить сведения о возникновении у слова переносного значения и  организовать наблюдение за использованием слов в переносно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значении в поэтических текстах;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 повторить сведения о лексических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особенностях фразеологизм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Упр. 95, 121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онимы. Антонимы. Омоним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/К </w:t>
            </w:r>
            <w:r>
              <w:rPr>
                <w:bCs/>
                <w:color w:val="000000"/>
              </w:rPr>
              <w:t>Лексика и терминология жителей Ставрополь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повторить и углубить сведения учащихся о синонимах и тренировать в составлении синонимических рядов;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2) повторить сведения об антонимах и тренировать в  подборе антонимических пар;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3) расширять представление о лексических омонима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Упр. 1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ревшие слова. Неологизм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 xml:space="preserve">1) повторить сведения об устаревших словах и  неологизма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sz w:val="18"/>
                <w:szCs w:val="18"/>
              </w:rPr>
              <w:t>2) формировать общее  представление об истории создания русских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/>
                <w:sz w:val="18"/>
                <w:szCs w:val="18"/>
              </w:rPr>
              <w:t>толковых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словаре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Упр. 1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рфология (6 + 4РР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: самостоятельные и служебны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вторить сведения о частях реч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9, работа со схемо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писания изложения (упр.127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тренировать учащихся в письменном пересказе текс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ая раб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л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Р 1</w:t>
            </w: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тренировать учащихся в письменном пересказе текс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9 (задани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Р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нные части речи: существительное  и прилагательно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повторить основные сведения о  грамматических особенностях имён  существительных и прилагательных и тренировать учащихся в их анализ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нные части речи: местоимение и числительно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повторить сведения о разрядах местоимений и тренировать учащихся в их определении;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 тренировать в склонении составных количественных или порядковых числительны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Arial Unicode MS"/>
              </w:rPr>
              <w:t>Упр. 1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его морфологические признаки.</w:t>
            </w:r>
          </w:p>
          <w:p>
            <w:pPr>
              <w:pStyle w:val="Normal"/>
              <w:rPr/>
            </w:pPr>
            <w:r>
              <w:rPr/>
              <w:t xml:space="preserve">Р/К </w:t>
            </w:r>
            <w:r>
              <w:rPr>
                <w:bCs/>
                <w:color w:val="000000"/>
              </w:rPr>
              <w:t>Семантическое богатство глаголов в речи жителей Ставропольского кра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повторить и обобщить сведения о  морфологических признаках глаго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астие и деепричастие как особые формы глагол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повторить и систематизировать сведения об образовании действительных и страдательных причастий настоящего и прошедшего времени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и деепричастий совершенного и  несовершенного ви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астные и деепричастные оборот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повторить сведения о строении причастных и деепричастных оборотов;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тренировать в пунктуационном анализе предложений, осложнённых обособленными определениями, выраженными причастными оборотами, и обособленными обстоятельствами, выраженными деепричастными оборота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готовка к сочинению «Гимн русской зиме» (по картинам И. 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шкина и К. Ф. Юона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организовать наблюдение за использованием причастных и деепричастных оборотов в искусствоведческом тексте и тренировать учащихся в использовании изобразительно-выразительных возможностей причастий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деепричастий в собственной реч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Arial Unicode MS"/>
                <w:sz w:val="16"/>
                <w:szCs w:val="16"/>
              </w:rPr>
              <w:t>2) формировать умение создавать сочинение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16"/>
                <w:szCs w:val="16"/>
              </w:rPr>
              <w:t>описание на основе сопоставления произведений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/>
                <w:sz w:val="16"/>
                <w:szCs w:val="16"/>
              </w:rPr>
              <w:t>пейзажной живопис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ая раб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76 (2,3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Р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Гимн русской зиме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умений письменной связной реч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76 (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Р4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(2 + 2 РР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повторить сведения о видах предложений и тренировать учащихся в их синтаксической характеристи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ить таблиц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-миниатюра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тренировать учащихся в проведении орфографического анализа текста;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 совершенствовать умение письменно выражать своё впечатление от картин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пр. 186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Р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ое осложнённое предложе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повторить сведения о членах, осложняющих структуру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семантику простого предложения, вводных словах и обращениях;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тренировать учащихся в проведении пунктуационного анализа простых осложнённых предлож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16"/>
                <w:szCs w:val="16"/>
              </w:rPr>
              <w:t>3) совершенствовать умение проводить частичный стилистический, типологический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/>
                <w:sz w:val="16"/>
                <w:szCs w:val="16"/>
              </w:rPr>
              <w:t>и смысловой анализ текс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 выбор: упр. 191, 184 или 1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игра по упр. 1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писанию сжатого изло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Р6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фография (7 + 1 РР + 1 ПР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ы русской орфографии.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повторить и обобщить сведения о разделах русской орфографии;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 тренировать в использовании принципа единообразного написания морфем на письме; в различении омофон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06 /2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морфем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тренировать в проведении этимологического анализа для определения правильного  написания слов;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 повторить и систематизировать сведения об орфограммах корня и тренировать учащихся в использовании способов определения правильного написа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писания морфем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sz w:val="16"/>
                <w:szCs w:val="16"/>
              </w:rPr>
              <w:t xml:space="preserve">1) повторить сведения о значении приставок </w:t>
            </w:r>
            <w:r>
              <w:rPr>
                <w:rFonts w:eastAsia="TimesNewRomanPSMT;Arial Unicode MS"/>
                <w:i/>
                <w:iCs/>
                <w:sz w:val="16"/>
                <w:szCs w:val="16"/>
              </w:rPr>
              <w:t xml:space="preserve">при- </w:t>
            </w:r>
            <w:r>
              <w:rPr>
                <w:rFonts w:eastAsia="TimesNewRomanPSMT;Arial Unicode MS"/>
                <w:sz w:val="16"/>
                <w:szCs w:val="16"/>
              </w:rPr>
              <w:t xml:space="preserve">и </w:t>
            </w:r>
            <w:r>
              <w:rPr>
                <w:rFonts w:eastAsia="TimesNewRomanPSMT;Arial Unicode MS"/>
                <w:i/>
                <w:iCs/>
                <w:sz w:val="16"/>
                <w:szCs w:val="16"/>
              </w:rPr>
              <w:t xml:space="preserve">пре- </w:t>
            </w:r>
            <w:r>
              <w:rPr>
                <w:rFonts w:eastAsia="TimesNewRomanPSMT;Arial Unicode MS"/>
                <w:sz w:val="16"/>
                <w:szCs w:val="16"/>
              </w:rPr>
              <w:t xml:space="preserve">и совершенствовать умения выбора этих приставок на письме;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 повторить основные правила выбора гласных в суффиксах глагола и страдатель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причастий настоящего времени и тренировать в написании соответствующих форм глаголов и причаст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sz w:val="16"/>
                <w:szCs w:val="16"/>
              </w:rPr>
              <w:t xml:space="preserve">3) повторить сведения о написании </w:t>
            </w:r>
            <w:r>
              <w:rPr>
                <w:rFonts w:eastAsia="TimesNewRomanPSMT;Arial Unicode MS"/>
                <w:i/>
                <w:iCs/>
                <w:sz w:val="16"/>
                <w:szCs w:val="16"/>
              </w:rPr>
              <w:t xml:space="preserve">-н- </w:t>
            </w:r>
            <w:r>
              <w:rPr>
                <w:rFonts w:eastAsia="TimesNewRomanPSMT;Arial Unicode MS"/>
                <w:sz w:val="16"/>
                <w:szCs w:val="16"/>
              </w:rPr>
              <w:t xml:space="preserve">и </w:t>
            </w:r>
            <w:r>
              <w:rPr>
                <w:rFonts w:eastAsia="TimesNewRomanPSMT;Arial Unicode MS"/>
                <w:i/>
                <w:iCs/>
                <w:sz w:val="16"/>
                <w:szCs w:val="16"/>
              </w:rPr>
              <w:t xml:space="preserve">-нн- </w:t>
            </w:r>
            <w:r>
              <w:rPr>
                <w:rFonts w:eastAsia="TimesNewRomanPSMT;Arial Unicode MS"/>
                <w:sz w:val="16"/>
                <w:szCs w:val="16"/>
              </w:rPr>
              <w:t>в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суффиксах прилагательных, образованных от существительны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писание </w:t>
            </w:r>
            <w:r>
              <w:rPr>
                <w:bCs/>
                <w:i/>
                <w:iCs/>
                <w:sz w:val="22"/>
                <w:szCs w:val="22"/>
              </w:rPr>
              <w:t xml:space="preserve">-н- </w:t>
            </w: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bCs/>
                <w:i/>
                <w:iCs/>
                <w:sz w:val="22"/>
                <w:szCs w:val="22"/>
              </w:rPr>
              <w:t xml:space="preserve">-нн- </w:t>
            </w:r>
            <w:r>
              <w:rPr>
                <w:bCs/>
                <w:sz w:val="22"/>
                <w:szCs w:val="22"/>
              </w:rPr>
              <w:t>в причастиях и отглагольных прилагательны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формировать представление о  последовательности действий п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выборе </w:t>
            </w:r>
            <w:r>
              <w:rPr>
                <w:rFonts w:eastAsia="TimesNewRomanPSMT;Arial Unicode MS"/>
                <w:bCs/>
                <w:i/>
                <w:iCs/>
                <w:sz w:val="16"/>
                <w:szCs w:val="16"/>
              </w:rPr>
              <w:t xml:space="preserve">н </w:t>
            </w:r>
            <w:r>
              <w:rPr>
                <w:rFonts w:eastAsia="TimesNewRomanPSMT;Arial Unicode MS"/>
                <w:sz w:val="16"/>
                <w:szCs w:val="16"/>
              </w:rPr>
              <w:t xml:space="preserve">и </w:t>
            </w:r>
            <w:r>
              <w:rPr>
                <w:rFonts w:eastAsia="TimesNewRomanPSMT;Arial Unicode MS"/>
                <w:bCs/>
                <w:i/>
                <w:iCs/>
                <w:sz w:val="16"/>
                <w:szCs w:val="16"/>
              </w:rPr>
              <w:t xml:space="preserve">нн </w:t>
            </w:r>
            <w:r>
              <w:rPr>
                <w:rFonts w:eastAsia="TimesNewRomanPSMT;Arial Unicode MS"/>
                <w:sz w:val="16"/>
                <w:szCs w:val="16"/>
              </w:rPr>
              <w:t>в полных и кратких страдательных причастиях прошедшего времени и отглагольных прилагательных 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стр. 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sz w:val="16"/>
                <w:szCs w:val="16"/>
              </w:rPr>
              <w:t xml:space="preserve">1) тренировать умение выбирать </w:t>
            </w:r>
            <w:r>
              <w:rPr>
                <w:rFonts w:eastAsia="TimesNewRomanPSMT;Arial Unicode MS"/>
                <w:i/>
                <w:iCs/>
                <w:sz w:val="16"/>
                <w:szCs w:val="16"/>
              </w:rPr>
              <w:t xml:space="preserve">-н- </w:t>
            </w:r>
            <w:r>
              <w:rPr>
                <w:rFonts w:eastAsia="TimesNewRomanPSMT;Arial Unicode MS"/>
                <w:sz w:val="16"/>
                <w:szCs w:val="16"/>
              </w:rPr>
              <w:t xml:space="preserve">или </w:t>
            </w:r>
            <w:r>
              <w:rPr>
                <w:rFonts w:eastAsia="TimesNewRomanPSMT;Arial Unicode MS"/>
                <w:i/>
                <w:iCs/>
                <w:sz w:val="16"/>
                <w:szCs w:val="16"/>
              </w:rPr>
              <w:t xml:space="preserve">-нн- </w:t>
            </w:r>
            <w:r>
              <w:rPr>
                <w:rFonts w:eastAsia="TimesNewRomanPSMT;Arial Unicode MS"/>
                <w:sz w:val="16"/>
                <w:szCs w:val="16"/>
              </w:rPr>
              <w:t xml:space="preserve">в причастиях и отглагольных прилагательных;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 совершенствовать умение письменно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пересказывать текс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29 (1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Р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аписание </w:t>
            </w:r>
            <w:r>
              <w:rPr>
                <w:bCs/>
                <w:i/>
                <w:iCs/>
              </w:rPr>
              <w:t xml:space="preserve">н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  <w:iCs/>
              </w:rPr>
              <w:t xml:space="preserve">нн </w:t>
            </w:r>
            <w:r>
              <w:rPr>
                <w:bCs/>
              </w:rPr>
              <w:t>в полных и кратких прилагательных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астия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sz w:val="16"/>
                <w:szCs w:val="16"/>
              </w:rPr>
              <w:t xml:space="preserve">1) формировать умение использовать правильный способ действия при выборе </w:t>
            </w:r>
            <w:r>
              <w:rPr>
                <w:rFonts w:eastAsia="TimesNewRomanPSMT;Arial Unicode MS"/>
                <w:bCs/>
                <w:i/>
                <w:iCs/>
                <w:sz w:val="16"/>
                <w:szCs w:val="16"/>
              </w:rPr>
              <w:t xml:space="preserve">н </w:t>
            </w:r>
            <w:r>
              <w:rPr>
                <w:rFonts w:eastAsia="TimesNewRomanPSMT;Arial Unicode MS"/>
                <w:sz w:val="16"/>
                <w:szCs w:val="16"/>
              </w:rPr>
              <w:t xml:space="preserve">и </w:t>
            </w:r>
            <w:r>
              <w:rPr>
                <w:rFonts w:eastAsia="TimesNewRomanPSMT;Arial Unicode MS"/>
                <w:bCs/>
                <w:i/>
                <w:iCs/>
                <w:sz w:val="16"/>
                <w:szCs w:val="16"/>
              </w:rPr>
              <w:t xml:space="preserve">нн </w:t>
            </w:r>
            <w:r>
              <w:rPr>
                <w:rFonts w:eastAsia="TimesNewRomanPSMT;Arial Unicode MS"/>
                <w:sz w:val="16"/>
                <w:szCs w:val="16"/>
              </w:rPr>
              <w:t>в кратких прилагательных и причастия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Arial Unicode MS"/>
                <w:sz w:val="16"/>
                <w:szCs w:val="16"/>
              </w:rPr>
              <w:t>2)повторить правило, регулирующее выбор гласной в падежных окончаниях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прилагательных и причастий, и тренировать в его применен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ряда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итные, раздельные и дефисные напис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повторить и обобщить правила слитного и раздельного написания не с разными частями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речи и правила слитного и дефисного написания сложных сл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вописание </w:t>
            </w:r>
            <w:r>
              <w:rPr>
                <w:bCs/>
                <w:i/>
                <w:iCs/>
              </w:rPr>
              <w:t xml:space="preserve">не </w:t>
            </w:r>
            <w:r>
              <w:rPr>
                <w:bCs/>
              </w:rPr>
              <w:t>с причастиям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16"/>
                <w:szCs w:val="16"/>
              </w:rPr>
              <w:t xml:space="preserve">формировать представление о написании </w:t>
            </w:r>
            <w:r>
              <w:rPr>
                <w:rFonts w:eastAsia="TimesNewRomanPSMT;Arial Unicode MS"/>
                <w:i/>
                <w:iCs/>
                <w:sz w:val="16"/>
                <w:szCs w:val="16"/>
              </w:rPr>
              <w:t xml:space="preserve">не </w:t>
            </w:r>
            <w:r>
              <w:rPr>
                <w:rFonts w:eastAsia="TimesNewRomanPSMT;Arial Unicode MS"/>
                <w:sz w:val="16"/>
                <w:szCs w:val="16"/>
              </w:rPr>
              <w:t xml:space="preserve">с причастиями и умение использовать правильный способ действия при определении слитного или раздельного написания </w:t>
            </w:r>
            <w:r>
              <w:rPr>
                <w:rFonts w:eastAsia="TimesNewRomanPSMT;Arial Unicode MS"/>
                <w:i/>
                <w:iCs/>
                <w:sz w:val="16"/>
                <w:szCs w:val="16"/>
              </w:rPr>
              <w:t xml:space="preserve">не </w:t>
            </w:r>
            <w:r>
              <w:rPr>
                <w:rFonts w:eastAsia="TimesNewRomanPSMT;Arial Unicode MS"/>
                <w:sz w:val="16"/>
                <w:szCs w:val="16"/>
              </w:rPr>
              <w:t>с полными и краткими формами причаст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ученный диктант с творческим заданием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16"/>
                <w:szCs w:val="16"/>
              </w:rPr>
              <w:t xml:space="preserve">1) тренировать орфографические умения учащихся, связанные с написанием </w:t>
            </w:r>
            <w:r>
              <w:rPr>
                <w:rFonts w:eastAsia="TimesNewRomanPSMT;Arial Unicode MS"/>
                <w:i/>
                <w:iCs/>
                <w:sz w:val="16"/>
                <w:szCs w:val="16"/>
              </w:rPr>
              <w:t xml:space="preserve">н </w:t>
            </w:r>
            <w:r>
              <w:rPr>
                <w:rFonts w:eastAsia="TimesNewRomanPSMT;Arial Unicode MS"/>
                <w:sz w:val="16"/>
                <w:szCs w:val="16"/>
              </w:rPr>
              <w:t xml:space="preserve">и </w:t>
            </w:r>
            <w:r>
              <w:rPr>
                <w:rFonts w:eastAsia="TimesNewRomanPSMT;Arial Unicode MS"/>
                <w:i/>
                <w:iCs/>
                <w:sz w:val="16"/>
                <w:szCs w:val="16"/>
              </w:rPr>
              <w:t xml:space="preserve">нн </w:t>
            </w:r>
            <w:r>
              <w:rPr>
                <w:rFonts w:eastAsia="TimesNewRomanPSMT;Arial Unicode MS"/>
                <w:sz w:val="16"/>
                <w:szCs w:val="16"/>
              </w:rPr>
              <w:t xml:space="preserve">в прилагательных и причастиях;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 проверить орфографические и  пунктуационные умения учащихся в рамках изученного для дальнейшей отработки соответствующих умен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уация (4 + 1 РР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делы русской пунктуации. Знаки препинания внутри прост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повторить и обобщить сведения о разделах русской пунктуации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 отрабатывать пунктуационные умения учащихся, связанные с постановкой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знаков препинания внутри простого предлож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я с обособленными членам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sz w:val="16"/>
                <w:szCs w:val="16"/>
              </w:rPr>
              <w:t>повторить условия обособления определений, выраженных причастными оборотами, и обстоятельств, выраженных деепричастны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оборотами, и тренировать учащихся в правильном пунктуационном оформл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sz w:val="16"/>
                <w:szCs w:val="16"/>
              </w:rPr>
              <w:t>простых предложений, осложнённых этими конструкциями; 2) формировать представление о пунктуационном оформлении простых предложений со сравнительным оборотом и об изобразительной функции сравнительных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оборотов в художественной ре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ка знаков препинания перед союзом </w:t>
            </w:r>
            <w:r>
              <w:rPr>
                <w:bCs/>
                <w:i/>
                <w:iCs/>
                <w:sz w:val="22"/>
                <w:szCs w:val="22"/>
              </w:rPr>
              <w:t>и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совершенствовать умение учащихся проводить пунктуационный анализ сложносочинённых предложений и простых предложений, осложнённых однородными член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я с прямой речь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повторить и расширить сведения о пунктуационном оформлении предложений с прямой речью и тренировать учащихся в применении этих сведений на письм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ложение с творческим  заданием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тренировать учащихся в подробном изложении текста художественного стиля; 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 совершенствовать умение создавать описание и рассуждени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исать тек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Р8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Культура речи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равильное употребление слов самостоятельных частей речи (5 + 1 КР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е употребление имён существительны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повторить сведения о группах языковых норм;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2) тренировать навык использования орфоэпического словаря для определения правильного произношения имён существительных; 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3) совершенствовать умение учащихся составлять словосочетания на основе согласования с главным словом – несклоняемым именем существительны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пр. 3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е употребление имён прилагательны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тренировать навык использования орфоэпического словаря для определения правильного произношения имён прилагательных;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2)совершенствовать умение учащихся образовывать формы степеней сравнения имён прилагательных;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3) тренировать умение учащихся определять характер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лексических ошибок и редактировать текс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е употребление имён числительны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тренировать навык использования орфоэпического словаря для определения правильного произношения имён числительных; 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совершенствовать умение учащихся образовывать падежные формы числительны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е употребление местоимен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отрабатывать навык правильного произношения падежных фор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местоимений, трудных в орфоэпическом отношении;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2) совершенствовать умение учащихся образовывать падежные формы местоимений и правильно использовать их в речи; 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3) формировать умение правильно использовать притяжательные местоимения в ре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е употребление глаголов, деепричастий и причаст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отрабатывать навык правильного произношения глаголов, деепричастий и причастий, трудных в орфоэпическом отношении;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тренировать в правильном образовании форм глагола и использовать их в словосочетаниях со связью управлени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нтрольная работа по теме «Культура речи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 xml:space="preserve">проверить умения учащихся в рамках изученног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о словаре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рочная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 №2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Текстоведение (17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ые признаки текста </w:t>
            </w:r>
            <w:r>
              <w:rPr>
                <w:rFonts w:eastAsia="TimesNewRomanPSMT;Arial Unicode MS"/>
                <w:i/>
              </w:rPr>
              <w:t>(повторение).</w:t>
            </w:r>
            <w:r>
              <w:rPr>
                <w:rFonts w:eastAsia="TimesNewRomanPSMT;Arial Unicode MS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повторить сведения о текстоведении как разделе лингвистики и о тексте как речевом произведении;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пересказ текста на с. 138 – 1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Этапы работы над сочинением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расширить и углубить представление об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этапах работы по созданию текс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Упр. 369 (см. примечани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чность и логичность речи. Композиция текс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расширить и углубить представление учащихся о ключевых словах;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2) формировать умение подбирать ключевые слова для создания собственных текстов в соответствии с замыслом; 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3) расширить и углубить представление о структуре текс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ересказать текст на с. 1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связи предложений в текст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тренировать умение подбирать ключевые слова для создания собственных текстов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Arial Unicode MS"/>
                <w:sz w:val="16"/>
                <w:szCs w:val="16"/>
              </w:rPr>
              <w:t>2) тренировать в построении текстов заданной структуры;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3) повторить сведения о видах и средствах связи предложений в тексте и вырабатывать умение выявлять средства связи предложений и анализировать особенности композиции в образцовых текста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 выбор: упр. 390, или 393, или 3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дготовка к сочинению по картине А.А. Пластова «Первый снег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формировать умение определять изобразительно-выразительную роль языковых средств в художественном тексте;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2)тренировать умение описывать произведение живописи;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3) подготовить учащихся к написанию сочинения по картине А.А. Пластов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пр. 395 (3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Р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зыковые средства выразительн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расширить и углубить представление о выразительности как важной характеристике художественной, публицистической и разговорной речи;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2) развивать умение определять стилевую принадлежность текста; 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3)тренировать в описании произведений живопис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нетические средства выразительности. Выразите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ости словообраз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тренировать учащихся в определении роли звукописи в художественных текстах;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 расширить представление о выразительных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возможностях словообразова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 выбор: упр. 384 или 4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. 405 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упр. 4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п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повторить и углубить сведения учащихся о тропах как средствах языковой  выразительности и тренировать в определени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стилистической роли тропов в художественных текстах; 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 совершенствовать умение учащихся  проводить текстоведческий, орфографический и пунктуационный анализ текс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Лексические средства выразительн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sz w:val="16"/>
                <w:szCs w:val="16"/>
              </w:rPr>
              <w:t>1) повторить и расширить сведения о лексических средствах выразительности: тропах, синонимах, омонимах, фразеологизмах; 2) дать представление о возможностях использования лексических средств языка с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целью создания комического эффек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 упр. 4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ческие средства выразительн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повторить и углубить сведения о морфологических средствах выразительности и формировать умение определять их роль в художественном тексте; 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 тренировать учащихся в проведении орфографического и пунктуационного анализа текс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пр. 439 (см.</w:t>
            </w:r>
          </w:p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имечани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таксические средства выразительн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формировать представление о синтаксических средства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вырази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2) формировать умение определять стилистическую роль синтаксических средств в художественном тексте; 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3) закреплять представление о роли грамматики в речевом общен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азученный диктант с дополнительным заданием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тренировать орфографические и пунктуационные умения уча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пр.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суждение как тип речи. Общее содержание, композиционные особенности и основ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оформления текстов-рассужден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повторить и расширить сведения учащихся о рассуждении как типе речи;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2) развивать умение проводить типологический анализ текста-рассуждения; 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3) тренировать в создании устных и  письменных высказываний, соответствующих типу речи рассуждени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1) задание на с. 177; </w:t>
            </w:r>
          </w:p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) упр. 4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 упр. 4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ложение-миниатюр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тренировать учащихся в построении рассуждения;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 развивать умение письменно излагать содержание текста с использованием заданных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конструк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Р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четание разных типов речи в текст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повторить сведения об особенностях разных типов речи и возможности их сочетания в рамках одного текста;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 тренировать учащихся в типологическом анализе текс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свой тек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ы речи и их сочетание в текст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совершенствовать умение составлять устные и письменные описания и рассуждения;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 отрабатывать умение учащихся сохранять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языковые особенности и типологическую структуру текста с сочетанием разных типов речи при его письменном изложен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 (Наречие. Категория состояния). Орфография (29 + 4 РР + 1ПР + 1КР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значение наречий и их употребление в реч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sz w:val="16"/>
                <w:szCs w:val="16"/>
              </w:rPr>
              <w:t xml:space="preserve">1) дать понятие о происхождении термина </w:t>
            </w:r>
            <w:r>
              <w:rPr>
                <w:rFonts w:eastAsia="TimesNewRomanPSMT;Arial Unicode MS"/>
                <w:i/>
                <w:iCs/>
                <w:sz w:val="16"/>
                <w:szCs w:val="16"/>
              </w:rPr>
              <w:t>наречие</w:t>
            </w:r>
            <w:r>
              <w:rPr>
                <w:rFonts w:eastAsia="TimesNewRomanPSMT;Arial Unicode MS"/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 повторить, расширить и обобщить сведения о наречии как части ре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-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ечие как часть реч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закреплять сведения о наречии как части речи;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 тренировать учащихся в определении грамматических признаков нареч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яды наречий по значению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/К </w:t>
            </w:r>
            <w:r>
              <w:rPr>
                <w:bCs/>
                <w:color w:val="000000"/>
              </w:rPr>
              <w:t>Соотношение диалектных и литературных нареч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формировать представление о разрядах наречий по значению и тренировать в опознавании наречий разных разря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8-9 </w:t>
            </w:r>
            <w:r>
              <w:rPr>
                <w:sz w:val="18"/>
                <w:szCs w:val="18"/>
              </w:rPr>
              <w:t>(выучить таблицу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жатое изложе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тренировать умение учащихся сжато излагать содержание текс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8-9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Р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именные нареч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формировать представление о местоименных нареч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пересказ текста на с. 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личение грамматических омонимов. Выразительные возможности нареч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тренировать учащихся в распознавании наречий, имеющих грамматические омонимы;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Arial Unicode MS"/>
                <w:sz w:val="16"/>
                <w:szCs w:val="16"/>
              </w:rPr>
              <w:t>2) формировать представление о выразительных возможностях нареч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а категории состоя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формировать представление о значении и грамматических особенностях слов категории состояния;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 формировать умение отличать слова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категории состояния (предикативные наречия, безлично-предикативные слова) от грамматических омонимов: наречий, кратких прилагательных, существительн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зученный диктант с языковым заданием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проверить умения учащихся по теме  «Разряды наречий по значению» для их дальнейшей отработки в ходе изучения темы «Наречие»;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Arial Unicode MS"/>
                <w:sz w:val="16"/>
                <w:szCs w:val="16"/>
              </w:rPr>
              <w:t>2)проверить орфографические</w:t>
            </w:r>
            <w:r>
              <w:rPr>
                <w:rFonts w:eastAsia="TimesNewRomanPSMT;Arial Unicode MS"/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sz w:val="16"/>
                <w:szCs w:val="16"/>
              </w:rPr>
              <w:t xml:space="preserve">уме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 степеней сравнения нареч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формировать представление о механизме образования простых и составных форм степеней сравнения наречий;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 формировать умение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правильно образовывать формы степеней сравнения наречий и проводить их  морфологический разбо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и сравнения нареч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/К </w:t>
            </w:r>
            <w:r>
              <w:rPr>
                <w:bCs/>
                <w:color w:val="000000"/>
              </w:rPr>
              <w:t>Диалектные особенности в образовании сравнительной степени наречий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тренировать умение различать простые и составные формы степеней сравнения прилагательных и нареч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ающее изложение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тренировать умение учащихся письменно излагать текст с сочетанием разных типов реч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пр. 5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Р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описание наречий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познакомить учащихся с группами орфографических правил, регулирующих написание наречий;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 формировать представление о правилах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слитного, раздельного и дефисного написания нареч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4-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написания нареч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формировать представление о правилах слитного, раздельного и дефисного написания наречий;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 тренировать учащихся в написании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нареч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 упр. 5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ичение наречий и сходных по звучанию сочетаний. Дефисное написание нареч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sz w:val="16"/>
                <w:szCs w:val="16"/>
              </w:rPr>
              <w:t xml:space="preserve">1) тренировать учащихся в написании наречий; 2) формировать представление об условиях выбора дефисного написания наречий; 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3) вырабатывать умение проводить грамматический анализ для различения наречий с приставками и сходных по звучанию сочетаний: существительных и местоимений с предлогами, прилагательных и предлог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ересказ текстов на с. 30, 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итное, раздельное и дефисное написание наречий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повторить и обобщить правила слитного, раздельного и дефисного написания наречий;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 отрабатывать умение использовать правила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слитного, раздельного и дефисного написания наречий при выборе написа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литное и раздельное написание </w:t>
            </w:r>
            <w:r>
              <w:rPr>
                <w:bCs/>
                <w:i/>
                <w:iCs/>
                <w:sz w:val="22"/>
                <w:szCs w:val="22"/>
              </w:rPr>
              <w:t xml:space="preserve">не </w:t>
            </w: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bCs/>
                <w:i/>
                <w:iCs/>
                <w:sz w:val="22"/>
                <w:szCs w:val="22"/>
              </w:rPr>
              <w:t xml:space="preserve">ни </w:t>
            </w:r>
            <w:r>
              <w:rPr>
                <w:bCs/>
                <w:sz w:val="22"/>
                <w:szCs w:val="22"/>
              </w:rPr>
              <w:t>с наречиям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формировать представление о правилах слитного и разде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sz w:val="16"/>
                <w:szCs w:val="16"/>
              </w:rPr>
              <w:t xml:space="preserve">написания </w:t>
            </w:r>
            <w:r>
              <w:rPr>
                <w:rFonts w:eastAsia="TimesNewRomanPSMT;Arial Unicode MS"/>
                <w:i/>
                <w:iCs/>
                <w:sz w:val="16"/>
                <w:szCs w:val="16"/>
              </w:rPr>
              <w:t xml:space="preserve">не </w:t>
            </w:r>
            <w:r>
              <w:rPr>
                <w:rFonts w:eastAsia="TimesNewRomanPSMT;Arial Unicode MS"/>
                <w:sz w:val="16"/>
                <w:szCs w:val="16"/>
              </w:rPr>
              <w:t xml:space="preserve">и </w:t>
            </w:r>
            <w:r>
              <w:rPr>
                <w:rFonts w:eastAsia="TimesNewRomanPSMT;Arial Unicode MS"/>
                <w:i/>
                <w:iCs/>
                <w:sz w:val="16"/>
                <w:szCs w:val="16"/>
              </w:rPr>
              <w:t xml:space="preserve">ни </w:t>
            </w:r>
            <w:r>
              <w:rPr>
                <w:rFonts w:eastAsia="TimesNewRomanPSMT;Arial Unicode MS"/>
                <w:sz w:val="16"/>
                <w:szCs w:val="16"/>
              </w:rPr>
              <w:t xml:space="preserve">с наречиям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16"/>
                <w:szCs w:val="16"/>
              </w:rPr>
              <w:t xml:space="preserve">2) вырабатывать умение использовать правила слитного и раздельного написания </w:t>
            </w:r>
            <w:r>
              <w:rPr>
                <w:rFonts w:eastAsia="TimesNewRomanPSMT;Arial Unicode MS"/>
                <w:i/>
                <w:iCs/>
                <w:sz w:val="16"/>
                <w:szCs w:val="16"/>
              </w:rPr>
              <w:t xml:space="preserve">не </w:t>
            </w:r>
            <w:r>
              <w:rPr>
                <w:rFonts w:eastAsia="TimesNewRomanPSMT;Arial Unicode MS"/>
                <w:sz w:val="16"/>
                <w:szCs w:val="16"/>
              </w:rPr>
              <w:t xml:space="preserve">и </w:t>
            </w:r>
            <w:r>
              <w:rPr>
                <w:rFonts w:eastAsia="TimesNewRomanPSMT;Arial Unicode MS"/>
                <w:i/>
                <w:iCs/>
                <w:sz w:val="16"/>
                <w:szCs w:val="16"/>
              </w:rPr>
              <w:t xml:space="preserve">ни </w:t>
            </w:r>
            <w:r>
              <w:rPr>
                <w:rFonts w:eastAsia="TimesNewRomanPSMT;Arial Unicode MS"/>
                <w:sz w:val="16"/>
                <w:szCs w:val="16"/>
              </w:rPr>
              <w:t>с наречиями.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68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 xml:space="preserve"> К/р №3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color w:val="000000"/>
                <w:sz w:val="22"/>
                <w:szCs w:val="22"/>
              </w:rPr>
              <w:t>(за 1 полугодие.)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Сообщим семиклассникам, что на основе приведённого в упражнении 568 текста будет проведён диктант, часть текста ученикам</w:t>
            </w:r>
          </w:p>
          <w:p>
            <w:pPr>
              <w:pStyle w:val="Normal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предстоит подробно изложить, а также написать сочинение-миниатюру (пять –семь предложений) с опорой на его содержа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Разученный диктант с  творческим заданием</w:t>
            </w:r>
            <w:r>
              <w:rPr>
                <w:b/>
                <w:bCs/>
                <w:color w:val="000000"/>
              </w:rPr>
              <w:t xml:space="preserve">  (</w:t>
            </w:r>
            <w:r>
              <w:rPr>
                <w:bCs/>
                <w:color w:val="000000"/>
              </w:rPr>
              <w:t>по у</w:t>
            </w:r>
            <w:r>
              <w:rPr/>
              <w:t>пр. 568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проверить орфографические умения учащихся с целью их дальнейшей отработки в процессе изучения темы «Наречие»;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2) проверить речевые умения учащихся 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. По итогам выполнения работы оценивается: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орфографическое и пунктуационное оформление текста в рамках заданного в упражнении 568 объёма; 2) умение письменно подробно излагать текст-повествование; 3) умение составлять на основе содержания предложенного текста собственный текст заданной типологической структуры (рассуждение)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ых работ и подведение итогов работы в I-м полугод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провести анализ контрольных работ; 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 подвести итоги работы в I-ом полугодии и определить объём и цели работы во 2полугод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ловарик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авописание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н </w:t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нн </w:t>
            </w:r>
            <w:r>
              <w:rPr>
                <w:b/>
                <w:bCs/>
                <w:sz w:val="22"/>
                <w:szCs w:val="22"/>
              </w:rPr>
              <w:t xml:space="preserve">в наречиях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</w:t>
            </w:r>
            <w:r>
              <w:rPr>
                <w:b/>
                <w:bCs/>
                <w:i/>
                <w:iCs/>
                <w:sz w:val="22"/>
                <w:szCs w:val="22"/>
              </w:rPr>
              <w:t>-о (-е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формировать представление о выборе </w:t>
            </w:r>
            <w:r>
              <w:rPr>
                <w:rFonts w:eastAsia="TimesNewRomanPSMT;Arial Unicode MS"/>
                <w:i/>
                <w:iCs/>
                <w:sz w:val="16"/>
                <w:szCs w:val="16"/>
              </w:rPr>
              <w:t xml:space="preserve">н </w:t>
            </w:r>
            <w:r>
              <w:rPr>
                <w:rFonts w:eastAsia="TimesNewRomanPSMT;Arial Unicode MS"/>
                <w:sz w:val="16"/>
                <w:szCs w:val="16"/>
              </w:rPr>
              <w:t xml:space="preserve">и </w:t>
            </w:r>
            <w:r>
              <w:rPr>
                <w:rFonts w:eastAsia="TimesNewRomanPSMT;Arial Unicode MS"/>
                <w:i/>
                <w:iCs/>
                <w:sz w:val="16"/>
                <w:szCs w:val="16"/>
              </w:rPr>
              <w:t xml:space="preserve">нн </w:t>
            </w:r>
            <w:r>
              <w:rPr>
                <w:rFonts w:eastAsia="TimesNewRomanPSMT;Arial Unicode MS"/>
                <w:sz w:val="16"/>
                <w:szCs w:val="16"/>
              </w:rPr>
              <w:t xml:space="preserve">в наречиях на </w:t>
            </w:r>
            <w:r>
              <w:rPr>
                <w:rFonts w:eastAsia="TimesNewRomanPSMT;Arial Unicode MS"/>
                <w:i/>
                <w:iCs/>
                <w:sz w:val="16"/>
                <w:szCs w:val="16"/>
              </w:rPr>
              <w:t xml:space="preserve">-о (-е) </w:t>
            </w:r>
            <w:r>
              <w:rPr>
                <w:rFonts w:eastAsia="TimesNewRomanPSMT;Arial Unicode MS"/>
                <w:sz w:val="16"/>
                <w:szCs w:val="16"/>
              </w:rPr>
              <w:t xml:space="preserve">и вырабатывать умение применять это правило на письме; 2)формировать умение использовать правильный способ действия при различении наречий на </w:t>
            </w:r>
            <w:r>
              <w:rPr>
                <w:rFonts w:eastAsia="TimesNewRomanPSMT;Arial Unicode MS"/>
                <w:i/>
                <w:iCs/>
                <w:sz w:val="16"/>
                <w:szCs w:val="16"/>
              </w:rPr>
              <w:t xml:space="preserve">-о(-е) </w:t>
            </w:r>
            <w:r>
              <w:rPr>
                <w:rFonts w:eastAsia="TimesNewRomanPSMT;Arial Unicode MS"/>
                <w:sz w:val="16"/>
                <w:szCs w:val="16"/>
              </w:rPr>
              <w:t>и кратких причас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ффиксы </w:t>
            </w:r>
            <w:r>
              <w:rPr>
                <w:bCs/>
                <w:i/>
                <w:iCs/>
              </w:rPr>
              <w:t xml:space="preserve">-о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  <w:iCs/>
              </w:rPr>
              <w:t xml:space="preserve">-а </w:t>
            </w:r>
            <w:r>
              <w:rPr>
                <w:bCs/>
              </w:rPr>
              <w:t>на конце нареч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формировать представление о правиле выбора суффиксов -</w:t>
            </w:r>
            <w:r>
              <w:rPr>
                <w:rFonts w:eastAsia="TimesNewRomanPSMT;Arial Unicode MS"/>
                <w:i/>
                <w:iCs/>
                <w:sz w:val="16"/>
                <w:szCs w:val="16"/>
              </w:rPr>
              <w:t xml:space="preserve">о </w:t>
            </w:r>
            <w:r>
              <w:rPr>
                <w:rFonts w:eastAsia="TimesNewRomanPSMT;Arial Unicode MS"/>
                <w:sz w:val="16"/>
                <w:szCs w:val="16"/>
              </w:rPr>
              <w:t xml:space="preserve">и </w:t>
            </w:r>
            <w:r>
              <w:rPr>
                <w:rFonts w:eastAsia="TimesNewRomanPSMT;Arial Unicode MS"/>
                <w:i/>
                <w:iCs/>
                <w:sz w:val="16"/>
                <w:szCs w:val="16"/>
              </w:rPr>
              <w:t xml:space="preserve">-а </w:t>
            </w:r>
            <w:r>
              <w:rPr>
                <w:rFonts w:eastAsia="TimesNewRomanPSMT;Arial Unicode MS"/>
                <w:sz w:val="16"/>
                <w:szCs w:val="16"/>
              </w:rPr>
              <w:t>на конце наречий и вырабатывать умение применять это правило на письм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 xml:space="preserve">О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  <w:iCs/>
              </w:rPr>
              <w:t xml:space="preserve">е (ё) </w:t>
            </w:r>
            <w:r>
              <w:rPr>
                <w:bCs/>
              </w:rPr>
              <w:t>на конце наречий после шипящи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повторить и систематизировать сведения об условиях выбора </w:t>
            </w:r>
            <w:r>
              <w:rPr>
                <w:rFonts w:eastAsia="TimesNewRomanPSMT;Arial Unicode MS"/>
                <w:i/>
                <w:iCs/>
                <w:sz w:val="16"/>
                <w:szCs w:val="16"/>
              </w:rPr>
              <w:t xml:space="preserve">о </w:t>
            </w:r>
            <w:r>
              <w:rPr>
                <w:rFonts w:eastAsia="TimesNewRomanPSMT;Arial Unicode MS"/>
                <w:sz w:val="16"/>
                <w:szCs w:val="16"/>
              </w:rPr>
              <w:t xml:space="preserve">и </w:t>
            </w:r>
            <w:r>
              <w:rPr>
                <w:rFonts w:eastAsia="TimesNewRomanPSMT;Arial Unicode MS"/>
                <w:i/>
                <w:iCs/>
                <w:sz w:val="16"/>
                <w:szCs w:val="16"/>
              </w:rPr>
              <w:t xml:space="preserve">е (ё) </w:t>
            </w:r>
            <w:r>
              <w:rPr>
                <w:rFonts w:eastAsia="TimesNewRomanPSMT;Arial Unicode MS"/>
                <w:sz w:val="16"/>
                <w:szCs w:val="16"/>
              </w:rPr>
              <w:t xml:space="preserve">после шипящих и </w:t>
            </w:r>
            <w:r>
              <w:rPr>
                <w:rFonts w:eastAsia="TimesNewRomanPSMT;Arial Unicode MS"/>
                <w:i/>
                <w:iCs/>
                <w:sz w:val="16"/>
                <w:szCs w:val="16"/>
              </w:rPr>
              <w:t xml:space="preserve">ц </w:t>
            </w:r>
            <w:r>
              <w:rPr>
                <w:rFonts w:eastAsia="TimesNewRomanPSMT;Arial Unicode MS"/>
                <w:sz w:val="16"/>
                <w:szCs w:val="16"/>
              </w:rPr>
              <w:t xml:space="preserve">в разных морфемах; 2) формировать умение правильно осуществлять выбор </w:t>
            </w:r>
            <w:r>
              <w:rPr>
                <w:rFonts w:eastAsia="TimesNewRomanPSMT;Arial Unicode MS"/>
                <w:i/>
                <w:iCs/>
                <w:sz w:val="16"/>
                <w:szCs w:val="16"/>
              </w:rPr>
              <w:t xml:space="preserve">о </w:t>
            </w:r>
            <w:r>
              <w:rPr>
                <w:rFonts w:eastAsia="TimesNewRomanPSMT;Arial Unicode MS"/>
                <w:sz w:val="16"/>
                <w:szCs w:val="16"/>
              </w:rPr>
              <w:t xml:space="preserve">и </w:t>
            </w:r>
            <w:r>
              <w:rPr>
                <w:rFonts w:eastAsia="TimesNewRomanPSMT;Arial Unicode MS"/>
                <w:i/>
                <w:iCs/>
                <w:sz w:val="16"/>
                <w:szCs w:val="16"/>
              </w:rPr>
              <w:t xml:space="preserve">е </w:t>
            </w:r>
            <w:r>
              <w:rPr>
                <w:rFonts w:eastAsia="TimesNewRomanPSMT;Arial Unicode MS"/>
                <w:sz w:val="16"/>
                <w:szCs w:val="16"/>
              </w:rPr>
              <w:t>на конце наречий после шипящи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 упр. 5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отребление </w:t>
            </w:r>
            <w:r>
              <w:rPr>
                <w:bCs/>
                <w:i/>
                <w:iCs/>
              </w:rPr>
              <w:t xml:space="preserve">ь </w:t>
            </w:r>
            <w:r>
              <w:rPr>
                <w:bCs/>
              </w:rPr>
              <w:t>на конце наречий после шипящи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повторить и систематизировать сведения об условиях выбора </w:t>
            </w:r>
            <w:r>
              <w:rPr>
                <w:rFonts w:eastAsia="TimesNewRomanPSMT;Arial Unicode MS"/>
                <w:i/>
                <w:iCs/>
                <w:sz w:val="16"/>
                <w:szCs w:val="16"/>
              </w:rPr>
              <w:t xml:space="preserve">ь </w:t>
            </w:r>
            <w:r>
              <w:rPr>
                <w:rFonts w:eastAsia="TimesNewRomanPSMT;Arial Unicode MS"/>
                <w:sz w:val="16"/>
                <w:szCs w:val="16"/>
              </w:rPr>
              <w:t xml:space="preserve">после шипящих в словах разных частей речи; 2) формировать умение правильно выбирать написание в наречиях с орфограммо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жатое изложе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развивать умение сжато излагать текст-повествование; 2) проверить умение учащихся использовать правильный способ действия при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выборе написания нареч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нареч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пр. 5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Р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обобщение по теме «Правописание наречий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1</w:t>
            </w:r>
            <w:r>
              <w:rPr>
                <w:rFonts w:eastAsia="TimesNewRomanPSMT;Arial Unicode MS"/>
                <w:sz w:val="16"/>
                <w:szCs w:val="16"/>
              </w:rPr>
              <w:t xml:space="preserve">) повторить и обобщить сведения о  правописании местоименных наречий;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  отрабатывать умение применять соответствующие способы действ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при выборе написания наречий;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3) тренировать учащихся в проведении разных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видов грамматического разбора нареч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таксическая роль нареч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закреплять представление о синтаксической роли наречия и слов категории состояния в словосочетании и предложении;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 учить определять общее значение словосочетаний и составлять словосочетания в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соответствии с заданным значением («действие и его причина», «признак и его мера или степень» и т. п.); 3) развивать умение различать грамматические омонимы – наречия, слова категории состояния, формы среднего рода кратких прилагательны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таксическая роль местоименных наречий в предложен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формировать представление об использовании местоименных наречий в качестве союзных слов в сложноподчинённых предложениях; 2)вырабатывать умение определять синтаксическую роль  вопросительно-относительных наречий в предложен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ичение наречий и слов категории состоя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Научить отличать слова разных частей реч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и наречий в текст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формировать представление о роли наречий как выразительного морфологического средства в художественном тексте; 2) тренировать учащихся в проведении пунктуационного анализа текс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наречий в текст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углублять представление о роли наречий как морфологического средства художественной выразительности;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 тренировать учащихся в проведении орфографического и  пунктуационного анализа текста; 3)тренировать учащихся в проведении различных видов грамматического разбор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е произношение наречий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проверить умения учащихся в рамках темы «Разряды наречий по значению»; 2) повторить сведения о языковых нормах; 3) тренировать учащихся в правильном произнесении нареч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словарный дикта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е образование форм степеней сравнения нареч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закреплять представление о механизме образования форм степеней сравнения наречий и тренировать в образовании форм  сравнительной и превосходной степени нареч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сические норм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расширять и углублять представление учащихся о видах речевых ошибок; 2)тренировать учеников в правильном, точном и уместном словоупотреблении; 3) развивать умение редактировать предложения с нарушением лексических нор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bCs/>
              </w:rPr>
              <w:t xml:space="preserve">Сжатое изложение </w:t>
            </w:r>
          </w:p>
          <w:p>
            <w:pPr>
              <w:pStyle w:val="Normal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развивать умение учащихся сжато излагать тек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7-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Р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обобщение по теме «Наречие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повторить сведения по теме «Наречие»; 2) отработать сформированные в ходе изучения темы «Наречие» ум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иться к К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4 по теме «Наречие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проверить орфографические умения уча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/р №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й работ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Провести работу над ошибк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словарика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ужебные части речи, междометия и звукоподражательные слова (5 РР + 2 КР + 1КР,РР + 2 ПР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ебные части реч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формировать представление о служебных частях речи, их отличиях от самостоятельных слов и основной роли каждой из них;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Arial Unicode MS"/>
                <w:sz w:val="16"/>
                <w:szCs w:val="16"/>
              </w:rPr>
              <w:t>2)формировать умение различать союзы, предлоги, частицы как служебные части ре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служебных частей реч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закреплять представление о служебных частях речи, их отличиях от самостоятельных частей речи, о классификационных признака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предлогов, союзов, частиц;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 совершенствовать умение учащихся различатьслова служебных и самостоятельных частей речи, опознавать служебные слова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16"/>
                <w:szCs w:val="16"/>
              </w:rPr>
              <w:t>в речи, различать предлоги, союзы, частиц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ложение-миниатюр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ренировать учеников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исьменном изложении текстовых фрагм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Р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лог как часть реч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расширить и углубить представление о предлоге как служебной части речи;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2) развивать умение учащихся опознавать в тексте предлог по его служебной роли; 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3) закреплять представление об участии предлога в образовании падежных фор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ное управле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углублять представление о предлоге как части речи; 2)совершенствовать умение использовать предлоги в соответствии с нормами управления; 3) развивать умение различать омофоны – наречия и прилагательные, перед которыми стоит предло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ческие значения предлог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/К </w:t>
            </w:r>
            <w:r>
              <w:rPr>
                <w:bCs/>
                <w:color w:val="000000"/>
              </w:rPr>
              <w:t>Употребление в  речи земляков предлогов, отсутствующих в литературном языке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формировать представление о способности предлогов выражать различные  грамматические значения; 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 расширить представление о многообразии значений пространственных предлогов и совершенствовать умение их использовать в собственной реч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 упр. 6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 речи сходных и противоположных по значению предлог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  <w:r>
              <w:rPr>
                <w:rFonts w:eastAsia="TimesNewRomanPSMT;Arial Unicode MS"/>
                <w:sz w:val="16"/>
                <w:szCs w:val="16"/>
              </w:rPr>
              <w:t>) закреплять представление о способности предлогов выражать различные значения; дать представление о способности предлогов вступать в синонимические и антонимические отношения; 2) тренировать учащихся в использовании предлогов в точном соответствии с теми значениями, которые они выражаю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жатое изложен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 тренировать  учащихся  в  проведении  текстоведческого анализа; 2)  совершенствовать  умение  учащихся  сжато  излагать  текст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научно-популярного стил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 xml:space="preserve">Карточ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. 6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Р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яды предлогов по происхождению и по состав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формировать  представление  о  классификации  предлогов  по происхождению  и  по  состав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яды  предлогов  по  происхождению  (производные 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производные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формировать  умение  классифицировать предлоги по различным основания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 упр. 6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пологический анализ текст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Р</w:t>
            </w:r>
            <w:r>
              <w:rPr>
                <w:bCs/>
              </w:rPr>
              <w:t xml:space="preserve"> Изложение 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 развивать  умение  учащихся  проводить  текстоведческий анализ  художественного  текста; 2) проверить  умение  учеников письменно излагать текст-повествовани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Р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итное и раздельное написание производных предлог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 формировать  умение  выбирать  слитное  и  раздельное написание  производных  предлогов; 2)  совершенствовать  умение  отличать производные  предлоги  от  их  омофонов  или  грамматических  омонимов –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существительных с предлогов, наречий и деепричаст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 производных  предлог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 закреплять  умение  выбирать  правильное  написание производных  предлогов  и  их  омофонов; 2)  развивать  умение  сжато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излагать текс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 упр. 7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предлогов в словосочетании и предложен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 закреплять  сведения  о  роли  предлога  в  словосочетании  и предложении; 2)  формировать  представление  о  нормах  предложного управл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 упр. 7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ьзование предлогов в соответствии со стилистическ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даче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формировать  представление  о  стилистических возможностях  использования  предлогов; 2)  тренировать  учеников  в проведении  орфографического  анализа  текста,  в  проведении морфологического разбор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ить и  записать  д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ложения с производными предлогами и провести морфологический разбор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х предлог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очная работа по теме «Предлог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Проверить знания учащихся по тем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миниму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юз как часть речи 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повторить и углубить сведения о союзе как служебной части реч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26 (5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яды союзов по синтаксической роли и по значени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 закреплять представление о союзе как служебной части речи;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2) формировать представление о разрядах союзов по синтаксической роли и по значению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интаксическая роль союза </w:t>
            </w:r>
            <w:r>
              <w:rPr>
                <w:bCs/>
                <w:i/>
              </w:rPr>
              <w:t xml:space="preserve">и </w:t>
            </w:r>
            <w:r>
              <w:rPr>
                <w:bCs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 повторить  и  обобщить  сведения  о  синтаксической  роли сочинительного соединительного союза и; 2) тренировать умение правильного пунктуационного оформления предложений с союзом 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обенности сочинительного союза </w:t>
            </w:r>
            <w:r>
              <w:rPr>
                <w:bCs/>
                <w:i/>
              </w:rPr>
              <w:t>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развивать  умение  правильного  пунктуационного  оформления предложений  с  союзом  и; 2)  тренировать  учащихся  в  устном  пересказе; 3) развивать умение составлять текст-повествовани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 упр. 7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таксическая роль подчинительных союз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 формировать  представление  о  синтаксической  роли  подчинительных  союзов; 2)  тренировать  учащихся  в  определении синтаксической роли союзов разных разряд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 к  сочинению  по  картине  П.П.  Кончаловск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Сирень в корзине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азвивать умение описывать натюрмо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тихотворение В. Рождественского «Сирень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Р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ческий разбор союз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формировать представление о разрядах  союзов по  составу; 2)вырабатывать умение проводить полный морфологический анализ союз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 текст  на  с. 122 – 1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ичение союзов и союзных сл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 расширить  представление  о  союзных  словах; 2) формировать умение различать союзы и союзные слов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 упр. 7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составных союзов. Различение омофон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 формировать  представление  о  приёмах  различения  союзов  и совпадающих  с  ними  по  звучанию  сочетаний  самостоятельных  слов  со служебными; 2) тренировать учащихся в различении союзов и совпадающих с ними по звучанию слов и выборе правильного написания.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перед текстом на с. 127 - 1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союзов разных разряд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развивать  умение  различать  и  правильно  оформлять  на  письме союзы и совпадающих с ними по звучанию сочетания сл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. 770 </w:t>
            </w:r>
          </w:p>
          <w:p>
            <w:pPr>
              <w:pStyle w:val="Normal"/>
              <w:jc w:val="center"/>
              <w:rPr/>
            </w:pPr>
            <w:r>
              <w:rPr/>
              <w:t>(4-6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зложение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закреплять умение различать и правильно оформлять на письме союзы  и  совпадающих  с  ними  по  звучанию  сочетания  слов; 2)  тренировать  в письменном изложении художественного текс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Р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Группы союзов по употреблению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 дать  понятие  о   группах  союзов  по  употреблению; 2) формировать  представление  о  богатстве  семантики  и  выразительных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возможностях союзов.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ыбор: упр. 777 или 7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разительные возможности союз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/К </w:t>
            </w:r>
            <w:r>
              <w:rPr>
                <w:bCs/>
                <w:color w:val="000000"/>
              </w:rPr>
              <w:t>Употребление в речи земляков союзов, отсутствующих в литературном языке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 расширять  и  углублять  представление  о  выразительных возможностях  союзов; 2)  формировать  представление  о  текстообразующей роли союз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обобщение по теме «Союз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 обобщить  сведения  по  теме «Союз»; 2)  закрепить орфографические и пунктуационные умения, сформированные в ходе изучения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темы «Союз»; 3) совершенствовать умение проводить морфологический разбор союз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иться к К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5 по теме «Союз» 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проверить  орфографические,  пунктуационные  и  грамматические умения учащихся в рамках изучения темы «Союз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ловаре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/р № 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ых рабо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провести анализ контрольных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05 – 2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нятие о частиц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расширить и углубить представление учащихся о частице как служебной  части  речи; 2)  формировать  представление  о  разрядах  частиц  по значению  и  роли  в  предложении  и  по  составу; 3)  тренировать  учеников  в определении оттенков значения, выражаемых частицами в предложения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 упр. 7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ообразующие частиц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углублять представление о разрядах частиц по значению и роли в  предложении  и  по  составу; 2)  развивать  способность  учащихся  осмыслять оттенки значения, выражаемые частицами в предложениях.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зряды части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 закреплять  представление  о  разрядах  частиц  по  значению  и роли  в  предложении  и  по  составу; 2)  развивать  способность  учащихся осмыслять оттенки значения, выражаемые частицами в предложениях.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бор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01 (2), или 805, или 808 (3)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итное, раздельное, дефисное написание части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формировать представление  о правилах написания  частиц; 2) формировать  умение  учащихся  выбирать  слитное,  дефисное  и  раздельное написание частиц.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описание частиц  </w:t>
            </w:r>
            <w:r>
              <w:rPr>
                <w:bCs/>
                <w:i/>
              </w:rPr>
              <w:t>не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</w:rPr>
              <w:t>н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формировать представление о правилах написания частиц не и ни; 2)  формировать  умение  учащихся  выбирать  частицу  не  или  ни  в зависимости от смысла высказывания.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ся  к  словарном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у по памяти – упр. 8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ила написания частиц  </w:t>
            </w:r>
            <w:r>
              <w:rPr>
                <w:bCs/>
                <w:i/>
              </w:rPr>
              <w:t>не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</w:rPr>
              <w:t>н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развивать  умение  учащихся  выбирать  частицу  не  или  ни  в зависимости от смысла высказывания.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бный пересказ текста на с. 152 – 1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литное  и  раздельное  написание  </w:t>
            </w:r>
            <w:r>
              <w:rPr>
                <w:bCs/>
                <w:i/>
              </w:rPr>
              <w:t>не</w:t>
            </w:r>
            <w:r>
              <w:rPr>
                <w:bCs/>
              </w:rPr>
              <w:t xml:space="preserve">  и  </w:t>
            </w:r>
            <w:r>
              <w:rPr>
                <w:bCs/>
                <w:i/>
              </w:rPr>
              <w:t>ни</w:t>
            </w:r>
            <w:r>
              <w:rPr>
                <w:bCs/>
              </w:rPr>
              <w:t xml:space="preserve">  со  словами  разных частей речи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 повторить  и  обобщить  правила  написания  не  со  словами самостоятельных частей  речи; 2) тренировать учащихся в выборе слитного или раздельного написания не и ни со словами разных частей реч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писание  </w:t>
            </w:r>
            <w:r>
              <w:rPr>
                <w:bCs/>
                <w:i/>
              </w:rPr>
              <w:t>не</w:t>
            </w:r>
            <w:r>
              <w:rPr>
                <w:bCs/>
              </w:rPr>
              <w:t xml:space="preserve">  и  </w:t>
            </w:r>
            <w:r>
              <w:rPr>
                <w:bCs/>
                <w:i/>
              </w:rPr>
              <w:t>ни</w:t>
            </w:r>
            <w:r>
              <w:rPr>
                <w:bCs/>
              </w:rPr>
              <w:t xml:space="preserve">  со  словами  разных частей речи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совершенствовать  умение  учащихся  выбирать  слитное  или раздельное написание не и ни со словами разных частей речи.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83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(1, 2) (см. примечани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 упр. 8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 </w:t>
            </w:r>
            <w:r>
              <w:rPr>
                <w:bCs/>
              </w:rPr>
              <w:t>по теме «</w:t>
            </w:r>
            <w:r>
              <w:rPr>
                <w:bCs/>
                <w:i/>
              </w:rPr>
              <w:t>Не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</w:rPr>
              <w:t xml:space="preserve">ни </w:t>
            </w:r>
            <w:r>
              <w:rPr>
                <w:bCs/>
              </w:rPr>
              <w:t>с разными частями речи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Проверить умение  учащихся  выбирать  слитное  или  раздельное написание не и ни со словами разных частей речи.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на с. 1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6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Р </w:t>
            </w:r>
            <w:r>
              <w:rPr>
                <w:bCs/>
              </w:rPr>
              <w:t>Изложение с элементами сочин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 проверить  умение  учеников  подробно  излагать художественный  текст; 2)  проверить  умение  дополнять  излагаемый  текст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элементами  художественного  опис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части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/р № 6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Р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частиц в реч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расширять  и  углублять  представление  учащихся  об  коммуникативных возможностях частиц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. 844 (3) –  подготовиться  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у  по  памя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 упр. 8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частиц в предложен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расширять  и  углублять  представление  учащихся  об  коммуникативных возможностях частиц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частиц в тек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/К </w:t>
            </w:r>
            <w:r>
              <w:rPr>
                <w:bCs/>
                <w:color w:val="000000"/>
              </w:rPr>
              <w:t>Употребление в  речи земляков частиц, отсутствующих в литературном языке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расширять и углублять представление учащихся о роли частиц в ре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52 (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фоэпические нормы и служебные части реч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 расширять  представление  об  орфоэпических  нормах, регулирующих  произношение  служебных  частей  речи; 2)  тренировать учащихся в правильном произнесении служебных сл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ческие нормы и служебные части реч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расширять  представление  о  грамматических  нормах, регулирующих  использование  служебных  частей  речи; 2)  тренировать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учащихся в правильном построении предложных словосочетан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текстов на с. 173 – 1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обобщение по теме «Служебные части речи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 повторить  и  обобщить  сведения  по  теме «Служебные  части речи»; 2)  закрепить  орфографические,  пунктуационные  и  грамматические умения  учащихся,  приобретённые  в  ходе  изучения  темы «Служебные  части речи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 классную  рабо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 № 7 – зачёт по теме «Служебные части речи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проверить  орфографические,  пунктуационные  и  грамматические умения учащихся в рамках темы «Служебные части речи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/р  № 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ых рабо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проанализировать  орфографические,  пунктуационные  и грамматические  ошибки,  допущенные  учениками  в  процессе  выполнения заданий контрольной работы № 7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«Проверяю  себя»  проводится  по  усмотрению учителя по текстам или фрагментов текстов упражнений 843 и 879 при наличии резервного времен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ждометие как часть реч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 формировать  представление  о  грамматических  особенностях междометий,  их  группах  по  назначению  и  пунктуационном  оформлении; 2) тренировать учащихся в произнесении предложений с междометия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пересказ текста на 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– 1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ногозначность  междомет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 xml:space="preserve">1) формировать представление о многозначности междометий; 2) тренировать  учащихся  в  правильном  пунктуационном  оформлении предложений  с междометиями; 3) дать понятие о возможности использования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междометий в роли членов предлож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89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мечание 2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вукоподражательные сло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формировать представление о звукоподражательных слов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9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9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теме «Междометия и звукоподражания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Проверить знания учащихся по тем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ловаре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ные случаи разграничения языковых явл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ход одной части речи в другую как один из способов пополнения грамматических классов члов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совершенствовать  умение  учащихся  опознавать  и  различать лексические  и  грамматические  омони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. 908 </w:t>
            </w:r>
          </w:p>
          <w:p>
            <w:pPr>
              <w:pStyle w:val="Normal"/>
              <w:jc w:val="center"/>
              <w:rPr/>
            </w:pPr>
            <w:r>
              <w:rPr/>
              <w:t>или 9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9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монимия  и  многозначность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16"/>
                <w:szCs w:val="16"/>
              </w:rPr>
              <w:t>совершенствовать  умение  учащихся  опознавать  и  различать лексические  и  грамматические  омони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монимия  и  многозначность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16"/>
                <w:szCs w:val="16"/>
              </w:rPr>
              <w:t>совершенствовать  умение  учащихся  опознавать  и  различать лексические  и  грамматические  омони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ьзование  омонимии  ка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художественной выразительн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формировать  представление  об омонимии как средстве художественной выразитель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9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9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зличение грамматических омоним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развивать  умение  учащихся  опознавать  и  различать грамматические омоним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9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ли 9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9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7 классе (2 КР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описание: орфография и пунктуация. Культура речи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1) закреплять  представление  о  необходимости  грамматико-смыслового  анализа  слова  для  определения  правильного  написания; 2) тренировать учащихся в проведении языковых разбор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924 (разученный диктант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9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ы орфограф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тренировать учащихся в проведении орфографического анализа текс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карточ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9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рмы пунктуации  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повторить, обобщить сведения о постановке знаков препинания в простом и сложном предложения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9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9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NewRomanPSMT;Arial Unicode MS"/>
              </w:rPr>
              <w:t>Особенности строения текс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повторить и обобщить сведения об особенностях строения текс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1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bCs/>
              </w:rPr>
              <w:t>Обобщающее повторе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Обобщить полученные зн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иться  к К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1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тоговая контрольная работа №8 </w:t>
            </w:r>
            <w:r>
              <w:rPr>
                <w:bCs/>
              </w:rPr>
              <w:t xml:space="preserve">(диктант с языковым анализом 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bCs/>
              </w:rPr>
              <w:t>и творческим заданием по итогам года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16"/>
                <w:szCs w:val="16"/>
              </w:rPr>
              <w:t xml:space="preserve">1)проверить  орфографические,  пунктуационные  навыки учащихся,  сформированные  в 7  классе; 2)  проверить  умение  учащихся проводить  разные  виды  языкового  анализа; 3)  проверить  умение  учащихся создавать  связное  письменное  высказывание,  соответствующее  заданному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стилю и типу ре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/р №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нализ контрольных рабо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проанализировать  ошибки,  допущенные  учащимися  в контрольной работе по итогам года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м  совместный  анализ  отдельных  ошибок,  допущенных учениками  в  контрольной  работе  № 7,  после  чего  предоставим  ребятам возможность проанализировать свою работу самостоятельн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-1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ов г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16"/>
                <w:szCs w:val="16"/>
              </w:rPr>
            </w:pPr>
            <w:r>
              <w:rPr>
                <w:rFonts w:eastAsia="TimesNewRomanPSMT;Arial Unicode MS"/>
                <w:sz w:val="16"/>
                <w:szCs w:val="16"/>
              </w:rPr>
              <w:t>Подвести итоги года по предмету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зуется  проведённая  в  течение  учебного  года  работа отдельных учеников и класса в целом,  выражаются пожел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7:15:00Z</dcterms:created>
  <dc:creator>User</dc:creator>
  <dc:description/>
  <cp:keywords/>
  <dc:language>en-US</dc:language>
  <cp:lastModifiedBy>User</cp:lastModifiedBy>
  <dcterms:modified xsi:type="dcterms:W3CDTF">2001-12-31T20:42:00Z</dcterms:modified>
  <cp:revision>40</cp:revision>
  <dc:subject/>
  <dc:title>Календарно-тематическое планирование </dc:title>
</cp:coreProperties>
</file>