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РОК РУССКОГО ЯЗЫКА В 5 КЛАСС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  <w:t>Рубцова Анна Даниловна</w:t>
      </w:r>
    </w:p>
    <w:p>
      <w:pPr>
        <w:pStyle w:val="Normal"/>
        <w:rPr/>
      </w:pPr>
      <w:r>
        <w:rPr/>
        <w:t>МБОУ «Усть-Баргузинская СОШ им.Шелковникова К.М»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Республика Бурятия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едмет: русский язык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1 лет, 5 класс</w:t>
      </w:r>
    </w:p>
    <w:p>
      <w:pPr>
        <w:pStyle w:val="Style15"/>
        <w:rPr/>
      </w:pPr>
      <w:r>
        <w:rPr/>
        <w:t>Место проведения: клас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</w:rPr>
        <w:t>ТЕМА</w:t>
      </w:r>
      <w:r>
        <w:rPr/>
        <w:t>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/>
        <w:t>Полные и краткие прилагательны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16"/>
          <w:szCs w:val="24"/>
        </w:rPr>
        <w:t>Создать условия для открытия учащимися знаний о полной и краткой форме имен прилагательных, о грамматических особенностях кратких прилагательных и их синтаксической рол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sz w:val="16"/>
          <w:szCs w:val="24"/>
        </w:rPr>
        <w:t>Научить различать полные и краткие прилагательные, определять их роль в предложен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/>
          <w:sz w:val="16"/>
          <w:szCs w:val="24"/>
        </w:rPr>
        <w:t>Создать организационные и содержательные условия для развития у детей критического мыш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ланируемые результаты:</w:t>
      </w:r>
    </w:p>
    <w:p>
      <w:pPr>
        <w:pStyle w:val="Normal"/>
        <w:ind w:left="720" w:firstLine="397"/>
        <w:rPr/>
      </w:pPr>
      <w:r>
        <w:rPr>
          <w:rFonts w:cs="Arial"/>
          <w:b/>
          <w:sz w:val="16"/>
          <w:szCs w:val="16"/>
        </w:rPr>
        <w:t>Познавательные УУД</w:t>
      </w:r>
      <w:r>
        <w:rPr>
          <w:rFonts w:cs="Arial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1) формируем умение извлекать информацию из схем, текстов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2) формируем умение выявлять сущность, особенности объектов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3) формируем умение на основе анализа объектов делать выводы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4) формируем умение обобщать и классифицировать по признакам;</w:t>
      </w:r>
    </w:p>
    <w:p>
      <w:pPr>
        <w:pStyle w:val="Normal"/>
        <w:ind w:left="72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jc w:val="left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Коммуникативные УУД: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)формируем умение слушать и понимать других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2)формируем умение строить речевое высказывание в соответствии с поставленными задачами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3) формируем умение оформлять свои мысли в устной форме;</w:t>
      </w:r>
    </w:p>
    <w:p>
      <w:pPr>
        <w:pStyle w:val="Normal"/>
        <w:ind w:left="7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firstLine="39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егулятивные УУД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1) формируем умение высказывать своё предположение на основе работы с языковым материалом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2) формируем умение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3) формируем умение прогнозировать предстоящую работу (составлять план);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)формируем умение осуществлять познавательную и личностную рефлексию.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Личностные УУД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sz w:val="16"/>
          <w:szCs w:val="16"/>
        </w:rPr>
        <w:t>1) формирование  мотивации к обучению и целенаправленной познавательной деятельности;</w:t>
      </w:r>
    </w:p>
    <w:p>
      <w:pPr>
        <w:pStyle w:val="Normal"/>
        <w:ind w:hanging="0"/>
        <w:jc w:val="left"/>
        <w:rPr/>
      </w:pPr>
      <w:r>
        <w:rPr/>
        <w:t>.</w:t>
        <w:br/>
      </w:r>
      <w:r>
        <w:rPr>
          <w:b/>
        </w:rPr>
        <w:t>ОБОРУДОВАНИЕ</w:t>
      </w:r>
      <w:r>
        <w:rPr/>
        <w:t>: карточки-таблицы для выполнения заданий, учебник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hanging="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  <w:t>Ι. Организационный момент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t>Эпиграф к уроку  «Корень учения горек, да плод сладок»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Как вы понимаете смысл данной пословицы? Открывая что-то новое, мы находим трудные, но необходимые каждому знания.</w:t>
      </w:r>
    </w:p>
    <w:p>
      <w:pPr>
        <w:pStyle w:val="Style26"/>
        <w:rPr/>
      </w:pPr>
      <w:r>
        <w:rPr>
          <w:rStyle w:val="StrongEmphasis"/>
          <w:rFonts w:cs="Arial" w:ascii="Arial" w:hAnsi="Arial"/>
          <w:sz w:val="16"/>
        </w:rPr>
        <w:t>II. Актуализация опорных знаний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Посмотрите на доску, что вы видите?  (схемы слов)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drawing>
          <wp:inline distT="0" distB="0" distL="0" distR="0">
            <wp:extent cx="218186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Составьте слова к данным схемам.  Слова,  какой части речи, вы составили к схемам первого столбика? (прилагательные)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Что вы знаете об имени прилагательном? ( все ответы фиксируются на доске, получается опорная схема «Прилагательное как часть речи»)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drawing>
          <wp:inline distT="0" distB="0" distL="0" distR="0">
            <wp:extent cx="1652270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К какой части речи относятся слова, которые  вы придумали к схемам второго столбика? (существительные, наречия)</w:t>
      </w:r>
    </w:p>
    <w:p>
      <w:pPr>
        <w:pStyle w:val="Style26"/>
        <w:rPr/>
      </w:pPr>
      <w:r>
        <w:rPr>
          <w:rStyle w:val="StrongEmphasis"/>
          <w:rFonts w:cs="Arial" w:ascii="Arial" w:hAnsi="Arial"/>
          <w:sz w:val="16"/>
          <w:lang w:val="en-US"/>
        </w:rPr>
        <w:t>III</w:t>
      </w:r>
      <w:r>
        <w:rPr>
          <w:rStyle w:val="StrongEmphasis"/>
          <w:rFonts w:cs="Arial" w:ascii="Arial" w:hAnsi="Arial"/>
          <w:sz w:val="16"/>
        </w:rPr>
        <w:t xml:space="preserve">.  Формулирование проблемы, планирование деятельности. </w:t>
        <w:tab/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 xml:space="preserve">Учитель: Я тоже составила слова к этим схемам, распределите эти слова в соответствии со схемами и запишите, выделите основу и окончание. </w:t>
      </w:r>
    </w:p>
    <w:p>
      <w:pPr>
        <w:pStyle w:val="Style26"/>
        <w:rPr/>
      </w:pPr>
      <w:r>
        <w:rPr>
          <w:rStyle w:val="StrongEmphasis"/>
          <w:rFonts w:cs="Arial" w:ascii="Arial" w:hAnsi="Arial"/>
          <w:i/>
          <w:sz w:val="16"/>
        </w:rPr>
        <w:t>Весёлый, весел, весёлая, весело, веселое, весела.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Что заметили? (изменилось окончание)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Основа  изменилась? (нет)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 xml:space="preserve">Учитель: Значит, эти все слова - формы одного и того же прилагательного  </w:t>
      </w:r>
      <w:r>
        <w:rPr>
          <w:rStyle w:val="StrongEmphasis"/>
          <w:rFonts w:cs="Arial" w:ascii="Arial" w:hAnsi="Arial"/>
          <w:b w:val="false"/>
          <w:i/>
          <w:sz w:val="16"/>
        </w:rPr>
        <w:t>весёлый</w:t>
      </w:r>
      <w:r>
        <w:rPr>
          <w:rStyle w:val="StrongEmphasis"/>
          <w:rFonts w:cs="Arial" w:ascii="Arial" w:hAnsi="Arial"/>
          <w:b w:val="false"/>
          <w:sz w:val="16"/>
        </w:rPr>
        <w:t>. С какими формами вы уже знакомы? А с какой нет? На какой вопрос отвечают прилагательные во втором столбике? ( каков?, какова?, каково?). Как можно назвать  такие прилагательные ( краткие)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Определите тему урока. (краткие прилагательные) Записать тему на доске.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Что мы можем узнать о краткой форме прилагательных? (как образовались, как изменяются? какую роль играют в предложении и в речи? ) Все вопросы детей фиксируются на доске.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Чтобы узнать что-то новое, мы читаем, наблюдаем, сравниваем. Предлагаю внимательно рассмотреть слова, записанные у вас в тетради и на доске.  Как вы думаете, образовалась краткая форма прилагательных: весел, весела, весело. Что изменялось. А что не менялось? ( Ответы детей: краткая форма образуется от основы полной формы + окончание нулевое, -о, -а)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 Давайте проверим  наши выводы, обратимся к языковому материалу. Образуйте краткую форму от прилагательных: чистый, пустой, мягкий, бледный. ( Учащиеся образуют прилагательные  в краткой форме, записывают в приготовленную таблицу )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4"/>
        <w:gridCol w:w="1077"/>
        <w:gridCol w:w="1077"/>
        <w:gridCol w:w="157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Мужской 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Женский 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Средний 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Множественное числ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 xml:space="preserve">чист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пуст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бле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мяг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</w:tr>
    </w:tbl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Какие окончания прибавили в мужском роде, в женском роде, в среднем роде, во множественном числе?  Образование каких слов вызвало затруднение? (появление беглых гласных о-е в словах мягок, бледен)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t>Учитель: Рассмотрите внимательно таблицу, сделайте вывод о том, как изменяются краткие прилагательные?  Изменить краткие прилагательные по падежам, сделать вывод  (краткие прилагательные не склоняются).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Где можно проверить эту информацию? (в учебнике) Откройте параграф 104, страница 92, прочитайте и сравните с нашими выводами (учитель продолжает оформление опорной схемы на доске).</w:t>
      </w:r>
    </w:p>
    <w:p>
      <w:pPr>
        <w:pStyle w:val="Style26"/>
        <w:rPr>
          <w:rStyle w:val="StrongEmphasis"/>
          <w:rFonts w:ascii="Arial" w:hAnsi="Arial" w:cs="Arial"/>
          <w:sz w:val="16"/>
        </w:rPr>
      </w:pPr>
      <w:r>
        <w:rPr>
          <w:rStyle w:val="StrongEmphasis"/>
          <w:rFonts w:cs="Arial" w:ascii="Arial" w:hAnsi="Arial"/>
          <w:sz w:val="16"/>
        </w:rPr>
        <w:t>IV. Применение нового знания</w:t>
      </w:r>
    </w:p>
    <w:p>
      <w:pPr>
        <w:pStyle w:val="Style26"/>
        <w:rPr/>
      </w:pPr>
      <w:r>
        <w:rPr>
          <w:rStyle w:val="StrongEmphasis"/>
          <w:rFonts w:eastAsia="Arial" w:cs="Arial" w:ascii="Arial" w:hAnsi="Arial"/>
          <w:b w:val="false"/>
          <w:sz w:val="16"/>
        </w:rPr>
        <w:t xml:space="preserve"> </w:t>
      </w:r>
      <w:r>
        <w:rPr>
          <w:rStyle w:val="StrongEmphasis"/>
          <w:rFonts w:cs="Arial" w:ascii="Arial" w:hAnsi="Arial"/>
          <w:sz w:val="16"/>
        </w:rPr>
        <w:t>Физ.минутка:</w:t>
      </w:r>
      <w:r>
        <w:rPr>
          <w:rStyle w:val="StrongEmphasis"/>
          <w:rFonts w:cs="Arial" w:ascii="Arial" w:hAnsi="Arial"/>
          <w:b w:val="false"/>
          <w:sz w:val="16"/>
        </w:rPr>
        <w:t xml:space="preserve"> Учитель  называет прилагательные, дети поднимают руки вверх, если услышат полное прилагательное, и  приседают, если услышат краткое.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 xml:space="preserve">Учитель: Что мы хотели узнать в начале урока? Что уже знаем? Чему научились? На доске записано предложение. </w:t>
      </w:r>
      <w:r>
        <w:rPr>
          <w:rStyle w:val="StrongEmphasis"/>
          <w:rFonts w:cs="Arial" w:ascii="Arial" w:hAnsi="Arial"/>
          <w:i/>
          <w:sz w:val="16"/>
        </w:rPr>
        <w:t>Утренний воздух чистый и свежий.</w:t>
      </w:r>
      <w:r>
        <w:rPr>
          <w:rStyle w:val="StrongEmphasis"/>
          <w:rFonts w:cs="Arial" w:ascii="Arial" w:hAnsi="Arial"/>
          <w:b w:val="false"/>
          <w:sz w:val="16"/>
        </w:rPr>
        <w:t xml:space="preserve"> Придумайте к нему задание.  ( Записать предложение, заменить прилагательные в полной форме краткими, выделить окончание, определит род)</w:t>
      </w:r>
    </w:p>
    <w:p>
      <w:pPr>
        <w:pStyle w:val="Style26"/>
        <w:rPr/>
      </w:pPr>
      <w:r>
        <w:rPr>
          <w:rStyle w:val="StrongEmphasis"/>
          <w:rFonts w:eastAsia="Arial" w:cs="Arial" w:ascii="Arial" w:hAnsi="Arial"/>
          <w:b w:val="false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</w:rPr>
        <w:t>(Дети записывают «Утренний воздух чист и свеж»)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eastAsia="Arial" w:cs="Arial" w:ascii="Arial" w:hAnsi="Arial"/>
          <w:b w:val="false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</w:rPr>
        <w:t xml:space="preserve">Учитель:  Давайте проверим (учащиеся объясняют, как образовали краткие прилагательные). От какого  прилагательного вы не смогли образовать краткую форму (утренний), значит,  не все прилагательные имеют краткую форму. Я тоже записала предложение «Утренний  воздух чист и свежий». Подумайте в чем здесь ошибка, исправьте её (ответы детей). </w:t>
      </w:r>
    </w:p>
    <w:p>
      <w:pPr>
        <w:pStyle w:val="Style26"/>
        <w:rPr/>
      </w:pPr>
      <w:r>
        <w:rPr>
          <w:rStyle w:val="StrongEmphasis"/>
          <w:rFonts w:cs="Arial" w:ascii="Arial" w:hAnsi="Arial"/>
          <w:sz w:val="16"/>
        </w:rPr>
        <w:t>Задание – ловушка</w:t>
      </w:r>
      <w:r>
        <w:rPr>
          <w:rStyle w:val="StrongEmphasis"/>
          <w:rFonts w:cs="Arial" w:ascii="Arial" w:hAnsi="Arial"/>
          <w:b w:val="false"/>
          <w:sz w:val="16"/>
        </w:rPr>
        <w:t>: Учитель записывает предложение с орфографической ошибкой в слове СВЕЖЬ.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t>Учитель: Все ли согласны с моей записью? Что заметили? Кто может объяснить?  Если мы сомневаемся в правописании слов, куда нужно обратиться? (к словарю, к учебнику). Объясните правописание кратких прилагательных с основой на шипящую, используя теоретический материал учебника (самостоятельная работа учащихся с правилом в учебнике страница 92).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Учитель: Как узнать, какую роль краткие прилагательные играют в предложении (сделать синтаксический разбор). Выполните синтаксический разбор и определите, чем краткие прилагательные являются в предложении (делают вывод, что сказуемым).</w:t>
      </w:r>
    </w:p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 xml:space="preserve">Учитель: Сравните, чем полные прилагательные отличаются от кратких, работаем в группах, ответы оформляем в предложенной таблице (учащиеся защищают свои выводы, взаимооценка).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Полные прилагатель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1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Краткие прилагате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right="17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</w:tr>
    </w:tbl>
    <w:p>
      <w:pPr>
        <w:pStyle w:val="Style26"/>
        <w:rPr/>
      </w:pPr>
      <w:r>
        <w:rPr>
          <w:rStyle w:val="StrongEmphasis"/>
          <w:rFonts w:cs="Arial" w:ascii="Arial" w:hAnsi="Arial"/>
          <w:b w:val="false"/>
          <w:sz w:val="16"/>
        </w:rPr>
        <w:t>После сравнения на доске должна появиться опорная схема «Прилагательные полные и краткие»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drawing>
          <wp:inline distT="0" distB="0" distL="0" distR="0">
            <wp:extent cx="376555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t>Учитель: Вернёмся к эпиграфу  «Корень учения горек, да плод сладок», посмотрите на это предложения,  найдите краткие прилагательные, докажите (ответы детей, взаимооценка).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sz w:val="16"/>
        </w:rPr>
        <w:t>V. Итог урока.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  <w:lang w:val="en-US"/>
        </w:rPr>
      </w:pPr>
      <w:r>
        <w:rPr>
          <w:rStyle w:val="StrongEmphasis"/>
          <w:rFonts w:cs="Arial" w:ascii="Arial" w:hAnsi="Arial"/>
          <w:b w:val="false"/>
          <w:sz w:val="16"/>
        </w:rPr>
        <w:t>Учитель: Какую цель ставили в начале урока? На какие вопросы  ответили? Продолжите предложения. Сегодня на уроке я узнал…., я научился…., мне было……</w:t>
      </w:r>
    </w:p>
    <w:p>
      <w:pPr>
        <w:pStyle w:val="Style26"/>
        <w:tabs>
          <w:tab w:val="clear" w:pos="708"/>
          <w:tab w:val="left" w:pos="2120" w:leader="none"/>
        </w:tabs>
        <w:rPr/>
      </w:pPr>
      <w:r>
        <w:rPr>
          <w:rStyle w:val="StrongEmphasis"/>
          <w:rFonts w:cs="Arial" w:ascii="Arial" w:hAnsi="Arial"/>
          <w:sz w:val="16"/>
        </w:rPr>
        <w:t>V</w:t>
      </w:r>
      <w:r>
        <w:rPr>
          <w:rStyle w:val="StrongEmphasis"/>
          <w:rFonts w:cs="Arial" w:ascii="Arial" w:hAnsi="Arial"/>
          <w:sz w:val="16"/>
          <w:lang w:val="en-US"/>
        </w:rPr>
        <w:t>I</w:t>
      </w:r>
      <w:r>
        <w:rPr>
          <w:rStyle w:val="StrongEmphasis"/>
          <w:rFonts w:cs="Arial" w:ascii="Arial" w:hAnsi="Arial"/>
          <w:sz w:val="16"/>
        </w:rPr>
        <w:t>. Домашнее задание  на выбор учащихся.</w:t>
      </w:r>
    </w:p>
    <w:p>
      <w:pPr>
        <w:pStyle w:val="Style26"/>
        <w:tabs>
          <w:tab w:val="clear" w:pos="708"/>
          <w:tab w:val="left" w:pos="2120" w:leader="none"/>
        </w:tabs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t>Упражнение 592 (Списать предложения, заменяя полные прилагательные краткими).</w:t>
      </w:r>
    </w:p>
    <w:p>
      <w:pPr>
        <w:pStyle w:val="Style26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6"/>
        </w:rPr>
        <w:t>Придумать сказку по готовому вступлению «В необычной стране Морфологии жили полные Прилагательные и были у них младшие братья краткие Прилагательные».</w:t>
      </w:r>
    </w:p>
    <w:p>
      <w:pPr>
        <w:pStyle w:val="Heading2"/>
        <w:ind w:left="0" w:hanging="0"/>
        <w:rPr/>
      </w:pPr>
      <w:r>
        <w:rPr>
          <w:rFonts w:cs="Arial"/>
          <w:sz w:val="14"/>
        </w:rPr>
        <w:t>ЛИТЕРАТУРА И ССЫЛКИ</w:t>
      </w:r>
    </w:p>
    <w:p>
      <w:pPr>
        <w:pStyle w:val="Style20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Т.А.Ладыженская, М.Т.Баранов «Русский язык» 5 класс, </w:t>
      </w:r>
      <w:r>
        <w:rPr>
          <w:rFonts w:cs="Arial"/>
          <w:sz w:val="16"/>
          <w:szCs w:val="16"/>
          <w:lang w:val="en-US"/>
        </w:rPr>
        <w:t>II</w:t>
      </w:r>
      <w:r>
        <w:rPr>
          <w:rFonts w:cs="Arial"/>
          <w:sz w:val="16"/>
          <w:szCs w:val="16"/>
        </w:rPr>
        <w:t xml:space="preserve"> часть, М.,«Просвещение», 2012.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  <w:sz w:val="16"/>
          <w:szCs w:val="16"/>
        </w:rPr>
        <w:t>Т.В.Раман «Тематическое и поурочное планирование по русскому языку»  5 класс, Москва, «Экзамен», 2007.</w:t>
      </w:r>
    </w:p>
    <w:p>
      <w:pPr>
        <w:pStyle w:val="Style20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.В.Беляева, О.А.Даценко «Поурочные разработки по русскому языку. 5 класс», Москва, «Вако», 2010. 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  <w:sz w:val="16"/>
          <w:szCs w:val="16"/>
        </w:rPr>
        <w:t>Глазунова О.И. «Грамматика русского языка в упражнениях и комментариях» Санкт-Петербург, “Златоуст”, 2009</w:t>
        <w:br/>
      </w:r>
    </w:p>
    <w:p>
      <w:pPr>
        <w:pStyle w:val="Heading2"/>
        <w:ind w:left="0" w:hanging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ragraph">
                  <wp:posOffset>-719455</wp:posOffset>
                </wp:positionV>
                <wp:extent cx="3599815" cy="70986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09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28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Style w:val="StrongEmphasis"/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Style w:val="StrongEmphasis"/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>
                                <w:rStyle w:val="StrongEmphasis"/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>
                                <w:rStyle w:val="StrongEmphasis"/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>
                                <w:rStyle w:val="StrongEmphasis"/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>
                                <w:rStyle w:val="StrongEmphasis"/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>
                                <w:rStyle w:val="StrongEmphasis"/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28232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before="280" w:after="280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58.95pt;mso-wrap-distance-left:9pt;mso-wrap-distance-right:9pt;mso-wrap-distance-top:0pt;mso-wrap-distance-bottom:0pt;margin-top:-56.6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280" w:after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6"/>
                        <w:rPr>
                          <w:rStyle w:val="StrongEmphasis"/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6"/>
                        <w:rPr>
                          <w:rStyle w:val="StrongEmphasis"/>
                          <w:rFonts w:ascii="Arial" w:hAnsi="Arial" w:cs="Arial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>
                          <w:rStyle w:val="StrongEmphasis"/>
                          <w:rFonts w:ascii="Arial" w:hAnsi="Arial" w:cs="Arial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>
                          <w:rStyle w:val="StrongEmphasis"/>
                          <w:rFonts w:ascii="Arial" w:hAnsi="Arial" w:cs="Arial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>
                          <w:rStyle w:val="StrongEmphasis"/>
                          <w:rFonts w:ascii="Arial" w:hAnsi="Arial" w:cs="Arial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>
                          <w:rStyle w:val="StrongEmphasis"/>
                          <w:rFonts w:ascii="Arial" w:hAnsi="Arial" w:cs="Arial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>
                          <w:rStyle w:val="StrongEmphasis"/>
                          <w:rFonts w:ascii="Arial" w:hAnsi="Arial" w:cs="Arial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23210" cy="28232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Style26"/>
                        <w:spacing w:before="280" w:after="280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sectPr>
      <w:footerReference w:type="default" r:id="rId7"/>
      <w:type w:val="nextPage"/>
      <w:pgSz w:w="7937" w:h="1133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3:00Z</dcterms:created>
  <dc:creator>Bakhtin</dc:creator>
  <dc:description/>
  <dc:language>en-US</dc:language>
  <cp:lastModifiedBy>Я</cp:lastModifiedBy>
  <dcterms:modified xsi:type="dcterms:W3CDTF">2014-04-15T13:43:00Z</dcterms:modified>
  <cp:revision>2</cp:revision>
  <dc:subject/>
  <dc:title>Сборник докладов «Пять степеней учителя</dc:title>
</cp:coreProperties>
</file>