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РЕСПУБЛИКИ БАШКОРТОСТАН</w:t>
      </w:r>
    </w:p>
    <w:p>
      <w:pPr>
        <w:pStyle w:val="Normal"/>
        <w:spacing w:lineRule="auto" w:line="360"/>
        <w:jc w:val="center"/>
        <w:rPr/>
      </w:pPr>
      <w:r>
        <w:rPr/>
        <w:t xml:space="preserve">ОТДЕЛ ОБРАЗОВАНИЯ </w:t>
      </w:r>
    </w:p>
    <w:p>
      <w:pPr>
        <w:pStyle w:val="Normal"/>
        <w:spacing w:lineRule="auto" w:line="360"/>
        <w:jc w:val="center"/>
        <w:rPr/>
      </w:pPr>
      <w:r>
        <w:rPr/>
        <w:t>ОКТЯБРЬСКОГО РАЙОНА ГОРОД УФА</w:t>
      </w:r>
    </w:p>
    <w:p>
      <w:pPr>
        <w:pStyle w:val="Normal"/>
        <w:spacing w:lineRule="auto" w:line="360"/>
        <w:jc w:val="center"/>
        <w:rPr/>
      </w:pPr>
      <w:r>
        <w:rPr/>
        <w:t>РЕСПУБЛИКИ БАШКОРТОСТАН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 «Восхождение»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етодический проект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sz w:val="28"/>
          <w:szCs w:val="28"/>
        </w:rPr>
        <w:t>«Активизация учебно-познавательной деятельности обучающихся  специальных коррекционных классов на уроках русского языка и литературы»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b/>
          <w:sz w:val="28"/>
          <w:szCs w:val="28"/>
        </w:rPr>
        <w:t>Выполнила</w:t>
      </w:r>
      <w:r>
        <w:rPr>
          <w:sz w:val="28"/>
          <w:szCs w:val="28"/>
        </w:rPr>
        <w:t xml:space="preserve"> учитель русского языка и литературы МАОУ СОШ №38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>Макарова Юлия Викторовна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b/>
          <w:sz w:val="28"/>
          <w:szCs w:val="28"/>
        </w:rPr>
        <w:t>Наставник</w:t>
      </w:r>
      <w:r>
        <w:rPr>
          <w:sz w:val="28"/>
          <w:szCs w:val="28"/>
        </w:rPr>
        <w:t xml:space="preserve"> учитель русского языка и литературы высшей категории Зараева Р.Ф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13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ю </w:t>
      </w:r>
      <w:r>
        <w:rPr>
          <w:sz w:val="28"/>
          <w:szCs w:val="28"/>
        </w:rPr>
        <w:t>методический проект</w:t>
      </w:r>
      <w:r>
        <w:rPr>
          <w:color w:val="000000"/>
          <w:sz w:val="28"/>
          <w:szCs w:val="28"/>
        </w:rPr>
        <w:t xml:space="preserve"> по теме самообразования «Активизация учебно – познавательной деятельности обучающихся  специальных коррекционных классов на уроках русского языка и литературы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>. Не так давно приступив к работе учителя русского языка и литературы в классе с детьми с задержкой психического развития, я столкнулась с рядом проблем, связанных с особенностями познавательной деятельности и психического развития этих ребят. Актуальность выбранной темы я определила тем, что приемы активизации учебно – познавательной деятельности таких обучающихся на уроках русского языка и литературы недостаточно полно проработаны в методической литературе, в практике коррекционной педагогики полностью не решены организационные вопросы обучения детей с комбинированными наруш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  </w:t>
      </w:r>
      <w:r>
        <w:rPr>
          <w:sz w:val="28"/>
          <w:szCs w:val="28"/>
        </w:rPr>
        <w:t>представленного   опыта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ы    заключается   в   обобще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основ активизации учебно – познавательной деятельности на уроках русского языка и литературы в специальных коррекционных классах, позволяющих повысить эффективность процесса обучения; в разработке системы специальных заданий дл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была </w:t>
      </w:r>
      <w:r>
        <w:rPr>
          <w:b/>
          <w:color w:val="000000"/>
          <w:sz w:val="28"/>
          <w:szCs w:val="28"/>
        </w:rPr>
        <w:t>нацеле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рассмотрение путей активизации познавательной деятельности обучающихся  специальных коррекционных классов на уроках русского языка и литературы. Для этого решались ряд </w:t>
      </w:r>
      <w:r>
        <w:rPr>
          <w:b/>
          <w:color w:val="000000"/>
          <w:sz w:val="28"/>
          <w:szCs w:val="28"/>
        </w:rPr>
        <w:t xml:space="preserve">задач: </w:t>
      </w:r>
      <w:r>
        <w:rPr>
          <w:sz w:val="28"/>
          <w:szCs w:val="28"/>
        </w:rPr>
        <w:t xml:space="preserve">1) изучить и обобщить опыт работы  по активизации познавательной деятельности обучающихся  специальных коррекционных классов; 2) разработать систему приемов для активизации учебно – познавательной деятельности обучающихся на уроках русского языка и литературы; 3) провести педагогический эксперимент и оценить его эффективность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решения поставленных задач были использованы такие </w:t>
      </w: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, как: </w:t>
      </w:r>
      <w:bookmarkStart w:id="0" w:name="OLE_LINK2"/>
      <w:bookmarkStart w:id="1" w:name="OLE_LINK1"/>
      <w:r>
        <w:rPr>
          <w:sz w:val="28"/>
          <w:szCs w:val="28"/>
        </w:rPr>
        <w:t>анализ педагогической литературы по проблеме исследования, теоретическое моделирование, наблюдение, анкетирование, тестирование, сравнение результатов деятельности, педагогический эксперимент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Практическая значимость представленного опыта работы</w:t>
      </w:r>
      <w:r>
        <w:rPr>
          <w:sz w:val="28"/>
          <w:szCs w:val="28"/>
        </w:rPr>
        <w:t xml:space="preserve"> заключается в том, что результаты могут использоваться учителями русского языка и литературы при активизации познавательной деятельности обучающихся  специальных коррекционных классов на уроках русского языка и литературы, а также они могут быть переработаны учителями по другим предмета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Глава 1. Особенности детей с задержкой психического разви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чина трудностей обучения и неуспеваемости школьников специальных коррекционных  классов часто связана с временной задержкой психического развития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детей, объединенных характеристикой «временная задержка психического развития», относится к детям с ограниченными возможностями здоровья. Она занимает промежуточное положение между нормой и легкой степенью умственной отсталости.  Как правило, в дошкольном периоде, в коллективе детского сада, эти дети ничем особенно не выделяются среди своих сверстников и поэтому обычно поступают в первый класс массовой школы, а трудности обучения начинают проявляться и нарастать постепенно с увеличением сложности, необходимостью логически мыслить. Такие дети с трудом понимают, что от них требуется, не могут быстро переключаться на новый вид деятельности, плохо осваивают чт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ая задержка психического развития может возникнуть у ребенка по различным причи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344" w:firstLine="507"/>
        <w:jc w:val="both"/>
        <w:rPr>
          <w:sz w:val="28"/>
          <w:szCs w:val="28"/>
        </w:rPr>
      </w:pPr>
      <w:r>
        <w:rPr>
          <w:sz w:val="28"/>
          <w:szCs w:val="28"/>
        </w:rPr>
        <w:t>патология беременности и родов у мате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344" w:firstLine="507"/>
        <w:jc w:val="both"/>
        <w:rPr>
          <w:sz w:val="28"/>
          <w:szCs w:val="28"/>
        </w:rPr>
      </w:pPr>
      <w:r>
        <w:rPr>
          <w:sz w:val="28"/>
          <w:szCs w:val="28"/>
        </w:rPr>
        <w:t>плохая наследств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344" w:firstLine="507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е травмы, тяжелые заболевания (особенно в раннем возрас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344" w:firstLine="507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социальной среды (дефицит материнской ласки, человеческого внимания, тепла, ухода за малышом, недополучение информации).</w:t>
      </w:r>
    </w:p>
    <w:p>
      <w:pPr>
        <w:pStyle w:val="Normal"/>
        <w:spacing w:lineRule="auto" w:line="360"/>
        <w:ind w:left="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здействия всех этих неблагоприятных факторов у ребят к моменту поступления в школу не происходит формирование школьно-значимых функций. У них отлич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44" w:firstLine="507"/>
        <w:jc w:val="both"/>
        <w:rPr>
          <w:sz w:val="28"/>
          <w:szCs w:val="28"/>
        </w:rPr>
      </w:pPr>
      <w:r>
        <w:rPr>
          <w:sz w:val="28"/>
          <w:szCs w:val="28"/>
        </w:rPr>
        <w:t>крайне недостаточный запас знаний, сведений, ум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44" w:firstLine="507"/>
        <w:jc w:val="both"/>
        <w:rPr>
          <w:sz w:val="28"/>
          <w:szCs w:val="28"/>
        </w:rPr>
      </w:pPr>
      <w:r>
        <w:rPr>
          <w:sz w:val="28"/>
          <w:szCs w:val="28"/>
        </w:rPr>
        <w:t>узок кругозор, бедна речь, слабо развиты моторные навы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44" w:firstLine="507"/>
        <w:jc w:val="both"/>
        <w:rPr/>
      </w:pPr>
      <w:r>
        <w:rPr>
          <w:sz w:val="28"/>
          <w:szCs w:val="28"/>
        </w:rPr>
        <w:t>эти дети не осознают себя учени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44" w:firstLine="507"/>
        <w:jc w:val="both"/>
        <w:rPr>
          <w:sz w:val="28"/>
          <w:szCs w:val="28"/>
        </w:rPr>
      </w:pPr>
      <w:r>
        <w:rPr>
          <w:sz w:val="28"/>
          <w:szCs w:val="28"/>
        </w:rPr>
        <w:t>в поведении преобладает детскость, непосредственность, игровые интересы, стремление только к удовольств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44" w:firstLine="50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оцессы не интересую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344" w:firstLine="507"/>
        <w:jc w:val="both"/>
        <w:rPr>
          <w:sz w:val="28"/>
          <w:szCs w:val="28"/>
        </w:rPr>
      </w:pPr>
      <w:r>
        <w:rPr>
          <w:sz w:val="28"/>
          <w:szCs w:val="28"/>
        </w:rPr>
        <w:t>на уроках вялые, скучные или, наоборот, излишне беспокойные, не могут сосредоточиться на зада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сомнению, что дети, имеющие задержку психического, речевого или моторного развития, являются очень сложными для массовой школы, требуют от учителя много терпения и внимания. Но в каждом классе они есть, и недопустимо игнорировать их, не оказывать необходимой своевременной помощи, доводить ребенка неправильным подходом, невниманием, негативным отношением до появления у него грубой педагогической запущенности, срыва в психическом здоровье, то есть до непоправимой ситуации, когда встает вопрос о возможности его обучения вообще в массовой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у таких учеников в дальнейшем развивается негативное отношение к школе, патологическое формирование личности и характ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0" w:firstLine="507"/>
        <w:jc w:val="both"/>
        <w:rPr/>
      </w:pPr>
      <w:r>
        <w:rPr>
          <w:sz w:val="28"/>
          <w:szCs w:val="28"/>
        </w:rPr>
        <w:t>Чтобы не допустить  этого, я рекомендую запомнить простое правило: «</w:t>
      </w:r>
      <w:r>
        <w:rPr>
          <w:b/>
          <w:i/>
          <w:sz w:val="28"/>
          <w:szCs w:val="28"/>
        </w:rPr>
        <w:t>Хвалить - при всех, ругать – только наедин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, что дети, имеющие временную задержку в развитии, отличаются от умственно отсталых именно тем, что хорошо воспринимают предлагаемую помощь. При своевременной коррекции большинство из них хорошо продвигается и постепенно выравнивается.</w:t>
      </w:r>
    </w:p>
    <w:p>
      <w:pPr>
        <w:pStyle w:val="Normal"/>
        <w:spacing w:lineRule="auto" w:line="36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Одной из мер коррекции временных задержек психического, речевого, моторного развития может стать обучение ребенка в классе коррекции, в котором при общем щадящем режиме обучения и жизни с учетом индивидуальных особенностей каждого ученика должна проводиться медико–педагогическая коррекц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учитель и родители знали, что трудности на начальном этапе обучения ребенка почти никогда не являются результатом нерадивости и лени, а имеют обыкновенные причины, которые могут быть успешно преодо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0" w:firstLine="507"/>
        <w:jc w:val="both"/>
        <w:rPr/>
      </w:pPr>
      <w:r>
        <w:rPr>
          <w:sz w:val="28"/>
          <w:szCs w:val="28"/>
        </w:rPr>
        <w:t>Для меня является законом:  «</w:t>
      </w:r>
      <w:r>
        <w:rPr>
          <w:b/>
          <w:i/>
          <w:sz w:val="28"/>
          <w:szCs w:val="28"/>
        </w:rPr>
        <w:t>Если не можешь изменить ситуацию, то измени свое отнош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60" w:firstLine="507"/>
        <w:jc w:val="both"/>
        <w:rPr/>
      </w:pPr>
      <w:r>
        <w:rPr>
          <w:sz w:val="28"/>
          <w:szCs w:val="28"/>
        </w:rPr>
        <w:t>Я работаю второй год с обучающимися специальных коррекционных классов. Я поняла, что без знаний психологии работать будет очень трудно. Мною было изучено много литературы по теме «Обучение в коррекционных классах». Исходя из этого, встала задача целенаправленного развития  познавательных процессов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сихического развития детей с задержкой развития является недостаточность  процессов восприятия, внимания, памяти, логического мышления, характерна низкая познавательная активность. Поэтому в своей педагогической деятельности я акцентирую внимание, в первую очередь, на развитие познавательных способностей детей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этой категории имеют ряд </w:t>
      </w:r>
      <w:r>
        <w:rPr>
          <w:b/>
          <w:bCs/>
          <w:sz w:val="28"/>
          <w:szCs w:val="28"/>
        </w:rPr>
        <w:t>общих особенностей познавательной деятельности и личност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у всех детей с ЗПР не сформирована готовность к школьному обучению. Это проявляется в незрелости функционального состояния центральной нервной системы (слабость процессов торможения и возбуждения, затруднения в образовании сложных условных связей, отставание в формировании связей между анализаторами) и служит одной из причин того, что ребята с трудом овладевают навыками чтения и письма, часто путают буквы, сходные по начертанию, испытывают трудности при самостоятельном воспроизведении текст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33"/>
        <w:jc w:val="both"/>
        <w:rPr/>
      </w:pPr>
      <w:r>
        <w:rPr>
          <w:sz w:val="28"/>
          <w:szCs w:val="28"/>
        </w:rPr>
        <w:t>психолого-педагогические исследования, проведенные в течение ряда лет в НИИ дефектологии АПН СССР Н.А. Никишиной, В.И. Лубовским, Т.В. Егоровой, М.В. Ипполитовой и др. и обобщенные в монографии «Обучение детей с ЗПР», констатируют у этих детей неустойчивость внимания, недостаточность развития фонематического слуха, зрительного и тактильного восприятия, оптико-пространственного синтеза, моторной и сенсорной стороны речи, долговременной и кратковременной памяти, зрительно - моторной координации, автоматизации движений и действ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33"/>
        <w:jc w:val="both"/>
        <w:rPr/>
      </w:pPr>
      <w:r>
        <w:rPr>
          <w:sz w:val="28"/>
          <w:szCs w:val="28"/>
        </w:rPr>
        <w:t>у детей с ЗПР обнаруживается недостаточный уровень сформированности основных интеллектуальных операций: анализа, синтеза, обобщения, сравнения и абстракции. Отмечается непланомерность анализа, недостаточная его точность, односторонность. Обобщения расплывчаты и слабо дифференцированы. Наиболее характерная особенность этих ребят - несоответствие между уровнем интуитивно - практического и словесно- логического мышл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детей с ЗПР характеризуется поверхностностью, которая проявляется в абстрагировании и обобщении несущественного, недостаточной гибкости мышления, склонности к шаблонным, стереотипным решениям. Способ действия, эффективный в одних условиях, неоправданно переносится в другие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оказывают, что у детей с ЗПР отсутствуют школьные интересы, они не сразу включаются в работу класса, не отвечают на вопросы учителя, как будто не слышат, о чем идет речь. Если же они включаются в работу, то прекращают ее, как только возникают затруднения. Дети не всегда усваивают программный материал, не могут сосредоточиться на задании. Обстановка класса действует на них возбуждающе, и вместе с ним они быстро утомляются. Они не могут оценить выполненную работу, не обращают внимания на исправленные в тетради учителем ошибки. У них не вырабатывается осознанного отношения к оценке учителя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чевая деятельность детей с ЗПР также имеет ряд особенносте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дный словарный запас (особенно активный), понятия сужены, расплывчаты, иногда ошибочн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трудности в овладении грамматическим строем речи (особенно в понимании и употреблении логико-грамматических структур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образное формирование словообразовательной системы язы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нее овладение способностью осознать речь как особого рода действительность, отличную от предметно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 формировании монологической речи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особенности речевой деятельности вызывают значительные трудности при обучении и развитии связной речи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ЗПР испытывают больше затруднений при составлении описательных рассказов репродуктивного и продуктивного вида, чем их нормально развивающиеся сверстники. В описательных изложениях и сочинениях у них нарушается целостность и связность текстового сообщения. Целостность и смысловую организацию текста изложения нарушают изменение порядка слов в предложении и пропуски одной из микротем. Для сочинений более типичными являются нарушения последовательности описания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исьменных работ выявил неумение школьников с ЗПР выделять структурные компоненты продуктивных и репродуктивных текстов. В работах у таких детей допускаются следующие ошибки композиционной структуры: в большинстве изложений и сочинений отсутствует вводная часть, заключения в работах описательного характера отсутствуют вовсе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ценка способов межфразной связи показывает, что значительная часть работ учащихся с ЗПР представляет собой набор предложений, не связанных между собой. Обращает на себя внимание наличие бессмысленных предложений, вербальных штампов, «застреваний» на названии какого-либо действия. Наиболее характерным для работ обучающихся изучаемой категории являются такие виды связок, как лексический повтор и местоименная замена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роков русского языка и литературы для детей с ЗПР является повышение уровня сенсорного и умственного развития, а также обогащение и систематизация словаря, развитие устной диалогической и монологической речи. Восполнение пробелов предшествующего развития и дальнейшее накопление знаний, и развитие речевых навыков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 у детей ЗПР является трудным процессом, требующим использования особых методических приемов. Дети должны научиться не только пользоваться определенными словами и выражениями, но они должны вооружиться средствами, позволяющими самостоятельно развивать речь в процессе общения и обучения. Развитие связной речи детей опирается на формирование познавательных процессов, на умение наблюдать, сравнивать и обобщать явления окружающей жизни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ЗПР быстро отвлекаются, утомляются, не удерживают в памяти задания, часто не могут довести начатую работу. Все эти и многие другие особенности психических процессов детей не могут не сказываться на состоянии и ходе развития их речи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ой работе в специальном образовательном учреждении для детей с ЗПР основное внимание уделяется: формированию монологической речи; обучению детей составлению предложений и обучению рассказыванию разного вид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Приемы активизации учебно – познавательной деятельности обучающихся  специальных коррекционных классов на уроках русского языка и литера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– это деятельность особого склада, хотя  структурно и выражает единство с любой другой деятельностью. Познавательная деятельность – это направленность учебной деятельности на познавательный интерес. Под влиянием познавательной деятельности развиваются все процессы сознания. Познание требует активной работы мысли, и не только активной работы мысли, и не только мыслительных процессов, но и совокупности всех процессов сознательной деятельности.</w:t>
      </w:r>
    </w:p>
    <w:p>
      <w:pPr>
        <w:pStyle w:val="Style20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активизации учебно-познавательной активности обучающихся специальных коррекционных классов способствуют следующие, применяемые мною на уроках, технологии, приемы и средства обучения:</w:t>
      </w:r>
    </w:p>
    <w:p>
      <w:pPr>
        <w:pStyle w:val="Style20"/>
        <w:numPr>
          <w:ilvl w:val="0"/>
          <w:numId w:val="6"/>
        </w:numPr>
        <w:spacing w:lineRule="auto" w:line="36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,</w:t>
      </w:r>
    </w:p>
    <w:p>
      <w:pPr>
        <w:pStyle w:val="Style20"/>
        <w:numPr>
          <w:ilvl w:val="0"/>
          <w:numId w:val="6"/>
        </w:numPr>
        <w:spacing w:lineRule="auto" w:line="36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</w:t>
      </w:r>
    </w:p>
    <w:p>
      <w:pPr>
        <w:pStyle w:val="Style20"/>
        <w:numPr>
          <w:ilvl w:val="0"/>
          <w:numId w:val="6"/>
        </w:numPr>
        <w:spacing w:lineRule="auto" w:line="36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зыки,  элементы аутотренинга,</w:t>
      </w:r>
    </w:p>
    <w:p>
      <w:pPr>
        <w:pStyle w:val="Style20"/>
        <w:numPr>
          <w:ilvl w:val="0"/>
          <w:numId w:val="6"/>
        </w:numPr>
        <w:spacing w:lineRule="auto" w:line="36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: использование картин, блок - схем, таблиц, раздаточных материалов,</w:t>
      </w:r>
    </w:p>
    <w:p>
      <w:pPr>
        <w:pStyle w:val="Style20"/>
        <w:numPr>
          <w:ilvl w:val="0"/>
          <w:numId w:val="6"/>
        </w:numPr>
        <w:spacing w:lineRule="auto" w:line="36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,</w:t>
      </w:r>
    </w:p>
    <w:p>
      <w:pPr>
        <w:pStyle w:val="Style20"/>
        <w:numPr>
          <w:ilvl w:val="0"/>
          <w:numId w:val="6"/>
        </w:numPr>
        <w:spacing w:lineRule="auto" w:line="36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, парами,</w:t>
      </w:r>
    </w:p>
    <w:p>
      <w:pPr>
        <w:pStyle w:val="Style20"/>
        <w:numPr>
          <w:ilvl w:val="0"/>
          <w:numId w:val="6"/>
        </w:numPr>
        <w:spacing w:lineRule="auto" w:line="36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, загадки, кроссворды, тексты с ошибками,</w:t>
      </w:r>
    </w:p>
    <w:p>
      <w:pPr>
        <w:pStyle w:val="Style20"/>
        <w:numPr>
          <w:ilvl w:val="0"/>
          <w:numId w:val="6"/>
        </w:numPr>
        <w:spacing w:lineRule="auto" w:line="36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уроки: уроки-путешествия, уроки-аукционы, уроки-пресс-конференции, уроки соревнования, КВН, театрализованные уроки, уроки, которые ведут обучающиеся,</w:t>
      </w:r>
    </w:p>
    <w:p>
      <w:pPr>
        <w:pStyle w:val="Style20"/>
        <w:numPr>
          <w:ilvl w:val="0"/>
          <w:numId w:val="6"/>
        </w:numPr>
        <w:spacing w:lineRule="auto" w:line="36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уроки,</w:t>
      </w:r>
    </w:p>
    <w:p>
      <w:pPr>
        <w:pStyle w:val="Style20"/>
        <w:numPr>
          <w:ilvl w:val="0"/>
          <w:numId w:val="6"/>
        </w:numPr>
        <w:spacing w:lineRule="auto" w:line="36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е «угадайки» и лингвистические «почемучки»,</w:t>
      </w:r>
    </w:p>
    <w:p>
      <w:pPr>
        <w:pStyle w:val="Style20"/>
        <w:numPr>
          <w:ilvl w:val="0"/>
          <w:numId w:val="6"/>
        </w:numPr>
        <w:spacing w:lineRule="auto" w:line="36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.</w:t>
      </w:r>
    </w:p>
    <w:p>
      <w:pPr>
        <w:pStyle w:val="Style20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ознавательной деятельности обучающихся помогают уроки с использованием информационно – коммуникационных технологий (далее ИКТ)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ИКТ – мощный инструмент в руках учителя, им надо владеть и широко использовать на своих предметных уроках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 в коррекционных классах, прежде всего, должна способствовать активизации познавательной сферы обучающихся, успешному усвоению учебного материала и способствовать психическому развитию ребенка. Следовательно, ИКТ, наглядные методы, игры и другие выполняют определенную образовательную функцию, помогают ребенку разобраться в потоке информации, воспринять её, запомнить, а ни в коем случае не подорвать здоровье. На моих уроках ИКТ выступает как вспомогательный элемент учебного процесса, а не основной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воих уроках применяю различные методы обучения: объяснительно-иллюстративный, репродуктивный, частично-проблемный, элементы поискового, коллективной познавательной игры для повышения эффективности усвоения знаний, умений, навыков, а также расширение кругозора обучающихс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звать у детей интерес к изучению русского языка и литературы достаточно проблематично, но возможно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рганизационному моменту</w:t>
      </w:r>
      <w:r>
        <w:rPr>
          <w:rFonts w:cs="Times New Roman" w:ascii="Times New Roman" w:hAnsi="Times New Roman"/>
          <w:sz w:val="28"/>
          <w:szCs w:val="28"/>
        </w:rPr>
        <w:t>, эмоциональному настрою на урок уделяю особое внимание, так как от его результатов зависит эффективность последующих частей урок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 трудную переключаемость так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с одного вида деятельности на другой, во время организационного момента стараюсь  снять у них излишнюю возбудимость, настраиваю на изучаемый материа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ример, вначале урока развития речи в 6 классе по теме «Сочинение по картине А.М.Герасимова «После дождя» я использовала элементы аутотренинга. Под спокойную музыку эмоционально читала стихотворение, которое посвящено природе, на слайде в это время картина с изображением природы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землю нежно пожалеет,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ями вымочит, ну а потом согреет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дует ветром, солнцем опалит,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лечит всё, что на ней болит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еловеку,- мне всего дороже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матушка, со всей её красой,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, летом, осенью, весной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 благодарю тебя, природа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жизнь моя, в любое время года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уроке внеклассного чтения по теме «В гости к зиме» в 5 классе  для организационного момента использовала фоном негромкую задорную музыку, на слайде улыбающиеся дети и слова, которые все вместе читаем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те, кто весел сегодня,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те, кто грустит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те, кто общается с радостью,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те, кто молчит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итесь, пожалуйста, те,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готов работать сегодня с полной отдачей..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!!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использование музыки, подобранного иллюстративного  материала, моя эмоциональная речь настраивает обучающихся на интересный и познавательный урок. Вместе с тем  сокращает время на организацию начала урок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адиционно сложившаяся часть урока – </w:t>
      </w:r>
      <w:r>
        <w:rPr>
          <w:rFonts w:cs="Times New Roman" w:ascii="Times New Roman" w:hAnsi="Times New Roman"/>
          <w:i/>
          <w:sz w:val="28"/>
          <w:szCs w:val="28"/>
        </w:rPr>
        <w:t>актуализация знаний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к изучению нового материала. От этой части урока непосредственно зависит познавательная активность и интерес обучающихся к новому материалу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 на уроке русского языка в 6 классе по теме «Простое предложение» (приложение 1), на втором этапе урока использовала поэтический материал – стихотворение Александра Сергеевича Пушкина «Уж небо осенью дышало…». Стихотворение написано на слайде, где фоном выступает картина с изображением осени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использовала наглядный принцип обучения в сочетании со словесными методам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ти включаются в мыслительную деятельность, готовятся к восприятию материала урок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литературы в 6 классе по теме «Серая шейка» по Д. Мамину - Сибиряку (приложение 2) на этапе урока  актуализация знаний использовала частично-поисковый метод обуче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части текста пишутся на карточках, которые дети отбирают самостоятельно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этого  урока использую принцип дифференцированного подхода в обучении. Класс разделен на 3 группы по способностям и степени обучаемости. Дети об этом не должны догадываться, поэтому на своих уроках использую цветные конверты: зелёный цвет – 1 группа, более сложные задания; жёлтый цвет – 2 группа, задания на среднем уровне; синий цвет – 3 группа, упрощенные зад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ктуализация знаний как этап урока имеет большое значение для активизации внимания обучающихся, для формирования познавательного интереса к изучаемому материалу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вторении изученного об имени существительном в 6 классе важнейшими являются понятия: предметность, одушевленность и неодушевленность, родовая принадлежность и изменение по числам. На начальных уроках, посвященных имени существительному дается представление о предметности, понимаемое не только как конкретный предмет, но и о предметах, выделяемых абстрагированием мышления, что вызывает затруднения в понимании. Наибольшее понятие достигается путем комбинированного использования вопросов, ИКТ, схем как форм наглядности. Вопросами побуждаю обучающихся осмыслить новое для них явление, выделить в нём основные признаки и сформулировать правило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бъяснения предлагаются задания, позволяющие ученикам вывести правило, что имя существительное обозначает предмет.(Приложение 3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ите? (Картинки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 них изображено? (Различные предметы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х. (Ёжик, бабочка, дом, цветок,  солнце, цыплёнок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опросы мы можем поставить к данным словам? (Кто? Что?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слова, обозначающие названия этих предметов в 2 столбика: Что? Кто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ем вывод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лова, обозначающие предмет, отвечающие на вопросы кто? что? называются именами существительным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бъяснении такого понятия как одушевленность – неодушевленность имен существительных использую только бесспорный материал, который требует лексического определения категории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экране появляются парами картинки, и дается задание сравнить, при этом использую частично-поисковый метод обучения в сочетании с наглядным принципом обуче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те предметы кот и дом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кот совершать действия? Докажите это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дом совершать какие-то действия самостоятельно? Дом может строиться, стоять, ломаться, но все эти действия совершаются кем-нибудь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вопрос отвечают слова кот и дом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ся вывод и одновременно понятие выводится на экран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, отвечающие на вопрос кто? являются одушевленными. Слова, отвечающие на вопрос что? являются неодушевленным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вните слова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– машин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– самолёт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и отличаются? (по способу передвижения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– сам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– кто-то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 – сам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 – кто-то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Если предмет передвигается сам в пространстве, то он одушевленный (живой) и отвечает на вопрос кто? (кот, конь). Если предмет не может сам продвигаться в пространстве, то он неодушевленный, отвечает на вопрос что? (самолёт, машина)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числа имени существительного, формирую через понятия один – много. На экране по очереди появляются предметы. Сначала по одному: птица, звездочка, яблоко. Дети называют: одна птичка, одна звездочка, одно яблоко – одновременно высвечивается на экране. Делается вывод, что один предмет – это единственное число. Затем появляется несколько: птиц, звездочек, яблок. (Работа ведется аналогично). Далее обучающиеся работают с заданием, заранее подготовленным учителем на доске. (Приложение 4)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ется вывод: единственное число указывает на один предмет, множественное указывает на два или более предметов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цип наглядности обучения и метод рассказа применила на уроке литературы в 7 классе по теме «Пушкин А.С. – великий русский поэт». Свой рассказ дополнила созданной презентацией. В ней отразила основные этапы жизни Пушкина в детстве и юности, показала иллюстрации, портреты близких людей Пушкина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нимательно слушали, затем правильно отвечали на вопросы по данному материалу. Этот урок активизировал познавательный интерес детей. Многие посетили библиотеку и взяли книги о жизни и творчестве Пушкина А.С. На следующих уроках поделились новой информацией с одноклассниками о жизни Пушкина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русского языка, в частности, при грамматических разборах использую различные </w:t>
      </w:r>
      <w:r>
        <w:rPr>
          <w:rFonts w:cs="Times New Roman" w:ascii="Times New Roman" w:hAnsi="Times New Roman"/>
          <w:i/>
          <w:sz w:val="28"/>
          <w:szCs w:val="28"/>
        </w:rPr>
        <w:t>схемы, таблицы</w:t>
      </w:r>
      <w:r>
        <w:rPr>
          <w:rFonts w:cs="Times New Roman" w:ascii="Times New Roman" w:hAnsi="Times New Roman"/>
          <w:sz w:val="28"/>
          <w:szCs w:val="28"/>
        </w:rPr>
        <w:t xml:space="preserve">. (Приложение 5) Опорные схемы значительно облегчают работу ученикам и мне как учителю. Пользуясь ими, ученики извлекают нужную информацию при ответах на вопросы учителя и в практической работе. Кроме того, обращаясь к схеме, внимательно разглядывая ее, ученики имеют возможность вспомнить материал, достаточно большой по объему. Схема должна быть емкой, краткой и яркой. Они нужны при выполнении практических упражнений, во время проверочных и даже контрольных работ, для самопроверок, взаимопроверок и при выполнении самостоятельных работ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грамматического разбора дети постоянно путают понятия названия предмета, название действия, названия признака, забывают, на какие вопросы отвечает каждая категория слов, и как эти слова подчеркиваются. Составленная схема сразу облегчает работу и делает ее более интересной. Те дети, которые по уровню своего развития понимают схему и могут пользоваться схемой, с большой охотой занимаются грамматическим разбором предложений, почти не допускают ошибок. Слова обозначает, отвечает, которые учащиеся находят на схеме, облегчает им рассказ о частях реч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еме «Предложение» сконцентрированы основные сведения о предложении. Здесь дети находят все, что они выучили о типах предложений по интонации, и все, что они знают о членах предложения. Можно впоследствии дополнить сведениями об однородных членах предложения и о знаках препинания перед союзами и, а, но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«Имя существительное» отражает все теоретические понятия, связанные с темой «имя существительное». Число, род, падеж и склонение являются понятиями отвлеченными, и учащиеся их не связывают в целостное понятие об имени существительном как части речи. Предлагаемая схема дает детям возможность соединить в целое разные признаки, отражающие особенности данной грамматической категории. (Приложение 5)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рассказом с опорой на схему способствует развитию речи, учит отвечать доказательно, используя в качестве иллюстрации необходимый языковый материал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я перед глазами схему, школьники научаются последовательно излагать сведения, имеющиеся у них по данной теме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назначение схем – помощь в практической деятельности при выполнении практических письменных работ. По этим схемам ученики воспроизводят в памяти все, что нужно для выполнения задания, и проверяют правильность написанного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ученики не чувствуют себя беспомощными, у них исчезает скованность, страх перед ответом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о схемами возможен дифференцированный подход к опросу учащихся, учет возможностей того или иного школьника. В классе создается хороший рабочий настрой, а похвала, положительные эмоции, доброжелательность – залог того, что занятие пройдет успешно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хем создает резерв времени на уроке, что позволяет больше заниматься практической работой, а также готовить учащихся к восприятию следующей темы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</w:rPr>
        <w:t xml:space="preserve"> – этому этапу урока  уделяю особое внимание. Закрепление в виде системы упражнений специальных заданий использую после объяснения нового материала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 уроке литературы по теме «Пословицы и поговорки» использовала задание на составление рассказа с применением пословиц и поговорок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уроке русского языка по теме «Простое предложение» проводится игра «Собери предложение». На экране появляются слова двух цветов вразброс, дети должны составить предложения и записать их, затем проверяют себя по слайду. Здесь так же ведется дифференцированная работа по группам обученности. Из слов зелёного цвета составляют предложения дети 1, 2 групп; из слов оранжевого цвета предложения составляют дети, относящиеся к 3 группе обученност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темы «Имя существительное» в 5 классе использую тесты с целью совершенствования умения учащихся определять род и  число имён существительных, распознавать падеж по вопросу и предлогу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ля закрепления и проверки знаний обучающихся использую тесты и на уроке литературы. (Приложение 6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закрепления сосредотачивается внимание на сочетании теоретических положений с практической деятельностью и опытом учащихся, на процессе формирования определенных умений и навыков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тизация, сообщение, воспроизведение учебного материала по темам, разделам, курсам. Сложность этого этапа урока в том, что детям специальных коррекционных классов в силу особенностей их познавательной деятельности трудно самостоятельно выделить основные идеи и положения изученного материала. Поэтому для повышения эффективности процесса повторения использую разнообразные его формы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, при повторении темы «Состав слова», использовала игру «Отгадай слово». Описание игры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Загаданное слово имеет такой же корень, как и в слове,</w:t>
      </w:r>
      <w:r>
        <w:rPr>
          <w:rFonts w:cs="Times New Roman" w:ascii="Times New Roman" w:hAnsi="Times New Roman"/>
          <w:i/>
          <w:sz w:val="28"/>
          <w:szCs w:val="28"/>
        </w:rPr>
        <w:t xml:space="preserve"> сказка</w:t>
      </w:r>
      <w:r>
        <w:rPr>
          <w:rFonts w:cs="Times New Roman" w:ascii="Times New Roman" w:hAnsi="Times New Roman"/>
          <w:sz w:val="28"/>
          <w:szCs w:val="28"/>
        </w:rPr>
        <w:t xml:space="preserve"> (появляется на слайде с выделенным корнем), суффикс такой же, как и в слове </w:t>
      </w:r>
      <w:r>
        <w:rPr>
          <w:rFonts w:cs="Times New Roman" w:ascii="Times New Roman" w:hAnsi="Times New Roman"/>
          <w:i/>
          <w:sz w:val="28"/>
          <w:szCs w:val="28"/>
        </w:rPr>
        <w:t>извозчик</w:t>
      </w:r>
      <w:r>
        <w:rPr>
          <w:rFonts w:cs="Times New Roman" w:ascii="Times New Roman" w:hAnsi="Times New Roman"/>
          <w:sz w:val="28"/>
          <w:szCs w:val="28"/>
        </w:rPr>
        <w:t xml:space="preserve"> (также появляется слово с выделенным суффиксом), приставка такая же, как и в слове </w:t>
      </w:r>
      <w:r>
        <w:rPr>
          <w:rFonts w:cs="Times New Roman" w:ascii="Times New Roman" w:hAnsi="Times New Roman"/>
          <w:i/>
          <w:sz w:val="28"/>
          <w:szCs w:val="28"/>
        </w:rPr>
        <w:t>расход</w:t>
      </w:r>
      <w:r>
        <w:rPr>
          <w:rFonts w:cs="Times New Roman" w:ascii="Times New Roman" w:hAnsi="Times New Roman"/>
          <w:sz w:val="28"/>
          <w:szCs w:val="28"/>
        </w:rPr>
        <w:t xml:space="preserve">  (слово появляется на слайде). По выделенным частям дети читают слово – рассказчик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ая работа проводится и с другими словами, но уже в начальных словах части не выделяются. Корень в слове </w:t>
      </w:r>
      <w:r>
        <w:rPr>
          <w:rFonts w:cs="Times New Roman" w:ascii="Times New Roman" w:hAnsi="Times New Roman"/>
          <w:i/>
          <w:sz w:val="28"/>
          <w:szCs w:val="28"/>
        </w:rPr>
        <w:t>преподносить</w:t>
      </w:r>
      <w:r>
        <w:rPr>
          <w:rFonts w:cs="Times New Roman" w:ascii="Times New Roman" w:hAnsi="Times New Roman"/>
          <w:sz w:val="28"/>
          <w:szCs w:val="28"/>
        </w:rPr>
        <w:t xml:space="preserve">, приставка в слове </w:t>
      </w:r>
      <w:r>
        <w:rPr>
          <w:rFonts w:cs="Times New Roman" w:ascii="Times New Roman" w:hAnsi="Times New Roman"/>
          <w:i/>
          <w:sz w:val="28"/>
          <w:szCs w:val="28"/>
        </w:rPr>
        <w:t>выписать</w:t>
      </w:r>
      <w:r>
        <w:rPr>
          <w:rFonts w:cs="Times New Roman" w:ascii="Times New Roman" w:hAnsi="Times New Roman"/>
          <w:sz w:val="28"/>
          <w:szCs w:val="28"/>
        </w:rPr>
        <w:t xml:space="preserve">, суффикс и окончание - в слове </w:t>
      </w:r>
      <w:r>
        <w:rPr>
          <w:rFonts w:cs="Times New Roman" w:ascii="Times New Roman" w:hAnsi="Times New Roman"/>
          <w:i/>
          <w:sz w:val="28"/>
          <w:szCs w:val="28"/>
        </w:rPr>
        <w:t>терпеливый</w:t>
      </w:r>
      <w:r>
        <w:rPr>
          <w:rFonts w:cs="Times New Roman" w:ascii="Times New Roman" w:hAnsi="Times New Roman"/>
          <w:sz w:val="28"/>
          <w:szCs w:val="28"/>
        </w:rPr>
        <w:t xml:space="preserve"> (выносливый) и т.д. ведется работа, пока не угадают все слова. 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Грамматические примеры» проводилась при повторении темы «Состав слова». Я буду показывать примеры, а вы должны отгадать, какое слово в них спрятано. «Примеры» появляются на слайде, подкрепленные картинками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 + БОЛЬШОЙ ДЕРЕВЯННЫЙ СОСУД = ЛЕТАЮЩЕЕ НАСЕКОМОЕ </w:t>
        <w:br/>
        <w:t xml:space="preserve">НОТА ДО + ЗАРЫТЫЕ В ЗЕМЛЕ ЦЕННОСТИ = ДОКЛАД </w:t>
        <w:br/>
        <w:t xml:space="preserve">НОТА ДО + РОЖКИ У УЛИТКИ = ДОРОЖКИ </w:t>
        <w:br/>
        <w:t xml:space="preserve">ВОРОННИЙ ВОЗГЛАС + ЗНАК ПРЕПИНАНИЯ = КАРТОЧКА </w:t>
        <w:br/>
        <w:t xml:space="preserve">19 БУКВА АЛФАВИТА + ХВОЙНЫЙ ЛЕС = СБОР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ении темы «Одушевленные – неодушевленные имена существительные» использовала картинки и слова, дети должны записать слова в два столби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работы дети проверяют друг друг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вития познавательного интереса, мыслительных операций на уроке по повторению имени существительного применила работу с поэтическим материалом (связь с уроками литературы), дети по опорным словам и картинкам должны вспомнить стихотворение, в этом стихотворении выделить имена существительные.</w:t>
      </w:r>
      <w:r>
        <w:rPr/>
        <w:t xml:space="preserve"> 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Уроки -  путешествия, уроки – аукционы, уроки - пресс-конференции, уроки – соревнования, уроки типа КВН, театрализованные уроки, уроки, которые ведут обучающиеся, уроки-фантазии, экскурсии и другие  способствуют организации диалога, живой и свободной взаимосвязи между учителем и обучающимися, создают каждому ученику возможность выражения своего «я». Закономерно, что нестандартный урок всё шире входит в практику школы.  Включить каждого обучающегося в познавательную деятельность, заинтересовать его этим процессом - вот задача, которую решает нестандартный урок. (Приложение 7)</w:t>
      </w:r>
    </w:p>
    <w:p>
      <w:pPr>
        <w:pStyle w:val="C0"/>
        <w:spacing w:lineRule="auto" w:line="360" w:before="0" w:after="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ab/>
        <w:t xml:space="preserve">В своей работе я особое внимание уделяю изобразительным возможностям русского языка, тем его достоинствам, которые делают русский язык одним из  самых выразительных, богатых и красивых языков мира. Красота и богатство русского языка в полной мере могут раскрыться в процессе повседневной и кропотливой работы, цель которой – пробудить интерес к слову. </w:t>
      </w:r>
    </w:p>
    <w:p>
      <w:pPr>
        <w:pStyle w:val="C0"/>
        <w:spacing w:lineRule="auto" w:line="360" w:before="0" w:after="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</w:t>
      </w:r>
      <w:r>
        <w:rPr>
          <w:rStyle w:val="C4"/>
          <w:sz w:val="28"/>
          <w:szCs w:val="28"/>
        </w:rPr>
        <w:tab/>
        <w:t>Изобразительные возможности русского языка раскрываются перед учащимися наиболее полно, когда для анализа или иллюстрации приводятся строки из произведений великих мастеров слова. (Приложение 8)</w:t>
      </w:r>
    </w:p>
    <w:p>
      <w:pPr>
        <w:pStyle w:val="C0"/>
        <w:spacing w:lineRule="auto" w:line="360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ab/>
        <w:t xml:space="preserve"> Например, на одном из уроков по теме «Фонетика», где говорилось о выразительных возможностях фонетического строя речи, читаю стихотворение А. Прокофьева, в котором наполнено смыслом, обыграно само звучание отдельных слов: </w:t>
      </w:r>
    </w:p>
    <w:p>
      <w:pPr>
        <w:pStyle w:val="C0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а, есть слова глухие, </w:t>
      </w:r>
    </w:p>
    <w:p>
      <w:pPr>
        <w:pStyle w:val="C0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ни, мне не родня, </w:t>
      </w:r>
    </w:p>
    <w:p>
      <w:pPr>
        <w:pStyle w:val="C0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о есть слова такие, </w:t>
      </w:r>
    </w:p>
    <w:p>
      <w:pPr>
        <w:pStyle w:val="C0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Что посильней огня! </w:t>
      </w:r>
    </w:p>
    <w:p>
      <w:pPr>
        <w:pStyle w:val="C0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ни других красивей- </w:t>
      </w:r>
    </w:p>
    <w:p>
      <w:pPr>
        <w:pStyle w:val="C0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 могучей буквой «Р». </w:t>
      </w:r>
    </w:p>
    <w:p>
      <w:pPr>
        <w:pStyle w:val="C0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у, например, Россия, </w:t>
      </w:r>
    </w:p>
    <w:p>
      <w:pPr>
        <w:pStyle w:val="C0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оссия, например! </w:t>
      </w:r>
    </w:p>
    <w:p>
      <w:pPr>
        <w:pStyle w:val="C0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аполненное светом, </w:t>
      </w:r>
    </w:p>
    <w:p>
      <w:pPr>
        <w:pStyle w:val="C0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но горит огнем. </w:t>
      </w:r>
    </w:p>
    <w:p>
      <w:pPr>
        <w:pStyle w:val="C0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И гимном слово это </w:t>
      </w:r>
    </w:p>
    <w:p>
      <w:pPr>
        <w:pStyle w:val="C0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Гремит в стихе моем! </w:t>
      </w:r>
    </w:p>
    <w:p>
      <w:pPr>
        <w:pStyle w:val="C0"/>
        <w:spacing w:lineRule="auto" w:line="360" w:before="280" w:after="280"/>
        <w:ind w:firstLine="567"/>
        <w:contextualSpacing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ab/>
        <w:t xml:space="preserve"> На уроке по лексике, чтобы вызвать интерес к вопросу о прямом и переносном значении слов, читаю примеры детской речи, записанные К. Чуковским: </w:t>
      </w:r>
    </w:p>
    <w:p>
      <w:pPr>
        <w:pStyle w:val="C0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Мальчика спрашивают о сестре: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Что же это твоя Иришка с петухами ложится?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Она с петухами не ложится - они клюются: она одна в свою кроватку ложится.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озможно и такое задание: </w:t>
      </w:r>
    </w:p>
    <w:p>
      <w:pPr>
        <w:pStyle w:val="C0"/>
        <w:spacing w:lineRule="auto" w:line="360" w:before="280" w:after="280"/>
        <w:ind w:firstLine="708"/>
        <w:contextualSpacing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Определите, в каком значении - прямом или переносном- употреблены выделенные слова: </w:t>
      </w:r>
    </w:p>
    <w:p>
      <w:pPr>
        <w:pStyle w:val="C0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етерок спросил, пролетая: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Отчего ты, рожь, золотая!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А в ответ колоски шелестят: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Золотые руки растят.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              </w:t>
      </w:r>
      <w:r>
        <w:rPr>
          <w:rStyle w:val="C2"/>
          <w:sz w:val="28"/>
          <w:szCs w:val="28"/>
        </w:rPr>
        <w:t xml:space="preserve">(Е. Серова)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    </w:t>
      </w:r>
      <w:r>
        <w:rPr>
          <w:rStyle w:val="C2"/>
          <w:sz w:val="28"/>
          <w:szCs w:val="28"/>
        </w:rPr>
        <w:t xml:space="preserve">При изучении темы «Словообразование» очень важно создать ощущение новизны, ибо основные понятия и навыки разбора слова по составу школьники усвоили в начальных классах. Поэтому использую такие, например, задания: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У шиповника - шипы.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а шиповнике - бутоны.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от он блещет у тропы,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Ярко-красный и зеленый.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н глаза мои слепит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н костер напоминает.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н шиповник. Он шипит.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Искры алые роняет. </w:t>
      </w:r>
    </w:p>
    <w:p>
      <w:pPr>
        <w:pStyle w:val="C0"/>
        <w:spacing w:lineRule="auto" w:line="360" w:before="280" w:after="280"/>
        <w:ind w:firstLine="708"/>
        <w:contextualSpacing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Установив значение слов, учащиеся приходят к выводу, что однокоренными будут только шиповник и шипы. </w:t>
      </w:r>
    </w:p>
    <w:p>
      <w:pPr>
        <w:pStyle w:val="C0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Таким образом, тщательный подбор дидактического материала помогает воспитывать у детей любовь к русскому языку, осуществлять межпредметную связь русского языка и литературы, что  также способствует пробуждению интереса к предмету. На уроках литературы внимание учеников постоянно обращено на языковые особенности текстов, а на уроках русского языка мы читаем и анализируем тексты художественных произведений.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</w:t>
      </w:r>
      <w:r>
        <w:rPr>
          <w:rStyle w:val="C4"/>
          <w:sz w:val="28"/>
          <w:szCs w:val="28"/>
        </w:rPr>
        <w:tab/>
        <w:t xml:space="preserve">На уроке по изучению деепричастия, чтобы определить роль этой части речи в художественном тексте, ребятам было предложено найти в поэме М.Ю. Лермонтова «Мцыри» деепричастия. Ученики отметили, что деепричастия делают речь более точной, выразительной, дорисовывают основное действие. </w:t>
      </w:r>
    </w:p>
    <w:p>
      <w:pPr>
        <w:pStyle w:val="C0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В своей работе я часто использую лингвистические «угадайки». Это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– </w:t>
      </w:r>
      <w:r>
        <w:rPr>
          <w:rStyle w:val="C2"/>
          <w:sz w:val="28"/>
          <w:szCs w:val="28"/>
        </w:rPr>
        <w:t xml:space="preserve">угадывание слов по толкованию (в том числе и образному) или по общему признаку;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– </w:t>
      </w:r>
      <w:r>
        <w:rPr>
          <w:rStyle w:val="C2"/>
          <w:sz w:val="28"/>
          <w:szCs w:val="28"/>
        </w:rPr>
        <w:t xml:space="preserve">расшифровка пословиц, поговорок, фразеологических оборотов по отдельным признакам;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– </w:t>
      </w:r>
      <w:r>
        <w:rPr>
          <w:rStyle w:val="C2"/>
          <w:sz w:val="28"/>
          <w:szCs w:val="28"/>
        </w:rPr>
        <w:t xml:space="preserve">разгадывание загадок (в том числе и лингвистических); </w:t>
      </w:r>
    </w:p>
    <w:p>
      <w:pPr>
        <w:pStyle w:val="C0"/>
        <w:spacing w:lineRule="auto" w:line="360" w:before="280" w:after="280"/>
        <w:contextualSpacing/>
        <w:jc w:val="both"/>
        <w:rPr/>
      </w:pPr>
      <w:r>
        <w:rPr>
          <w:rStyle w:val="C2"/>
          <w:sz w:val="28"/>
          <w:szCs w:val="28"/>
        </w:rPr>
        <w:t xml:space="preserve">– </w:t>
      </w:r>
      <w:r>
        <w:rPr>
          <w:rStyle w:val="C2"/>
          <w:sz w:val="28"/>
          <w:szCs w:val="28"/>
        </w:rPr>
        <w:t>игры-задачи «Я задумала слово», «Вопрос – ответ» и др. (Приложение 9)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</w:t>
      </w:r>
      <w:r>
        <w:rPr>
          <w:rStyle w:val="C4"/>
          <w:sz w:val="28"/>
          <w:szCs w:val="28"/>
        </w:rPr>
        <w:tab/>
        <w:t xml:space="preserve">Интересны ребятам и лингвистические «почемучки».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ab/>
        <w:t xml:space="preserve"> Это вопросы, целью которых является активизация мыслительной деятельности учащихся при воспроизведении полученных ранее знаний. Неожиданность формулировок вопросов по форме и не шаблонность их содержания служат хорошим стимулом для выполнения заданий. Отвечая на вопросы, делая своеобразные маленькие «открытия» в области лингвистики, школьники убеждаются в практическом значении знаний по русскому языку, сам учебный предмет открывается для них по-новому. За внешней простотой (иногда даже несерьезностью формулировок) вопросов кроется серьезное лингвистическое содержание: языковые факты учащиеся должны объяснить «научным языком». Таким образом, при выполнении этих заданий главным является не опознание языковых фактов, а их объяснение, т.е. формируются умения и навыки построения связного высказывания в научном стиле. (Приложение 10)</w:t>
      </w:r>
    </w:p>
    <w:p>
      <w:pPr>
        <w:pStyle w:val="C0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К заданиям этой группы относятся: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1) Вопросы проблемного характера (выбор одного варианта из нескольких, разграничение двух правильных вариантов, сопоставление вариантов). </w:t>
      </w:r>
    </w:p>
    <w:p>
      <w:pPr>
        <w:pStyle w:val="C0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Так, начиная тему «Глагол», я предлагаю  ситуацию, опираясь на имеющиеся у учащихся представления о существительном и его признаках. Дети должны сопоставить однокоренные глагол и существительное зеленеть и зелень в предложениях: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Я любовался яркой зеленью молодой травы.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На лугу зеленеет трава. </w:t>
      </w:r>
    </w:p>
    <w:p>
      <w:pPr>
        <w:pStyle w:val="C0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Задаю вопрос: «Почему слова зелень и зеленеет при всем сходстве их значений следует отнести к разным частям речи?» </w:t>
      </w:r>
    </w:p>
    <w:p>
      <w:pPr>
        <w:pStyle w:val="C0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и изучении употребления деепричастия в речи предлагаю следующие предложения: </w:t>
      </w:r>
    </w:p>
    <w:p>
      <w:pPr>
        <w:pStyle w:val="C0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асчищая от снега двор, мне сделалось жарко. </w:t>
      </w:r>
    </w:p>
    <w:p>
      <w:pPr>
        <w:pStyle w:val="C0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асчищая от снега двор, я устал. </w:t>
      </w:r>
    </w:p>
    <w:p>
      <w:pPr>
        <w:pStyle w:val="C0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 xml:space="preserve">Ученик должен не только найти неправильно составленное предложение, но и выявить закономерность употребления русских деепричастий: они не только отвечают на вопрос, поставленный от глагола-сказуемого, но и обозначают действие, производимое тем, же лицом, что и действие глагола-сказуемого. </w:t>
      </w:r>
    </w:p>
    <w:p>
      <w:pPr>
        <w:pStyle w:val="C0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Проблемные вопросы я использую и на уроках повторения, обобщения изученного. Так, заключая изучение темы «Глагол», вместо традиционно предлагаемых вопросов, отражающих содержание параграфов учебника по данной теме, можно предложить обобщающие проблемные вопросы, предполагающие сопоставление и обобщение аналогичных и близких языковых явлений: </w:t>
      </w:r>
    </w:p>
    <w:p>
      <w:pPr>
        <w:pStyle w:val="C0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Чем отличается безличный глагол от личного в своих формах изменения(Нож хорошо режет и У меня в глазах режет)? </w:t>
      </w:r>
    </w:p>
    <w:p>
      <w:pPr>
        <w:pStyle w:val="C0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Какими формами глагола являются формы, оканчивающиеся на – ите, типа вылетите, вырубите и т.п.? Проиллюстрируйте свой ответ употреблением этих форм в предложении. (Данные глаголы в зависимости от контекста можно отнести и к форме повелительного и к форме изъявительного наклонения.) </w:t>
      </w:r>
    </w:p>
    <w:p>
      <w:pPr>
        <w:pStyle w:val="C0"/>
        <w:spacing w:lineRule="auto" w:line="360" w:before="280" w:after="280"/>
        <w:ind w:firstLine="709"/>
        <w:contextualSpacing/>
        <w:jc w:val="both"/>
        <w:rPr/>
      </w:pPr>
      <w:r>
        <w:rPr>
          <w:rStyle w:val="C2"/>
          <w:sz w:val="28"/>
          <w:szCs w:val="28"/>
        </w:rPr>
        <w:t>-У каких глаголов показатель переходности-непереходности есть в составе самих этих глаголов? (Возвратные глаголы всегда непереходные.)</w:t>
      </w:r>
    </w:p>
    <w:p>
      <w:pPr>
        <w:pStyle w:val="C0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Созданию чувства новизны, удивления, которое должно стать источником желания самостоятельно решать поставленную задачу, ответить на необычный вопрос, в наибольшей степени способствуют разнообразные проблемные ситуации на уроке. </w:t>
      </w:r>
    </w:p>
    <w:p>
      <w:pPr>
        <w:pStyle w:val="C0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Например, при изучении темы «Разноспрягаемые глаголы» использую проблемную ситуацию: записываю глаголы в три столбика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    </w:t>
      </w:r>
      <w:r>
        <w:rPr>
          <w:rStyle w:val="C4"/>
          <w:sz w:val="28"/>
          <w:szCs w:val="28"/>
        </w:rPr>
        <w:t xml:space="preserve">пою-                         говорю-                                  хочу-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    </w:t>
      </w:r>
      <w:r>
        <w:rPr>
          <w:rStyle w:val="C4"/>
          <w:sz w:val="28"/>
          <w:szCs w:val="28"/>
        </w:rPr>
        <w:t xml:space="preserve">поешь-                     говоришь-                              хочешь-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    </w:t>
      </w:r>
      <w:r>
        <w:rPr>
          <w:rStyle w:val="C4"/>
          <w:sz w:val="28"/>
          <w:szCs w:val="28"/>
        </w:rPr>
        <w:t xml:space="preserve">поет- поют              говоришь- говорят                хочет- хотят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ab/>
        <w:t xml:space="preserve">Учащиеся определяют тип спряжения глаголов в  первом и втором столбиках и затем разрешают проблемную ситуацию между имеющимися у них знаниями о спряжении глагола и новыми сведениями о нем: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По какому типу спряжения изменяется глагол хотеть?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(ученики отвечают по 1 или 2 тип спр.)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Правы и те и другие, но в то же время ответы неверны. Почему?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ab/>
        <w:t xml:space="preserve">Учащиеся отвечают, что глагол хотеть при изменении по лицам имеет в одних случаях окончание 1 спряжения, а в других 2 спряжения. Далее этот материал закрепляется на других разноспрягаемых глаголах. </w:t>
      </w:r>
    </w:p>
    <w:p>
      <w:pPr>
        <w:pStyle w:val="C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ab/>
        <w:t xml:space="preserve">Использование проблемности в обучении позволяет поднимать учащихся до нового, более высокого уровня их познавательной деятельности, активизируя в ней творческий элемент. </w:t>
      </w:r>
    </w:p>
    <w:p>
      <w:pPr>
        <w:pStyle w:val="C0"/>
        <w:spacing w:lineRule="auto" w:line="360" w:before="280" w:after="280"/>
        <w:contextualSpacing/>
        <w:jc w:val="both"/>
        <w:rPr/>
      </w:pPr>
      <w:r>
        <w:rPr>
          <w:rStyle w:val="C4"/>
          <w:sz w:val="28"/>
          <w:szCs w:val="28"/>
        </w:rPr>
        <w:t xml:space="preserve">2) Вопросы занимательного характера (в их основе – внеязыковая ситуация: вопросы-шутки, вопросы-загадки, «неожиданные» или «детские» вопросы). </w:t>
      </w:r>
    </w:p>
    <w:p>
      <w:pPr>
        <w:pStyle w:val="C1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настоящее время в психологическом консультировании практикуется одно из направлений арт-терапии «Сказкотерапия». С каждым днем сказкотерапия становится все более популярной.</w:t>
      </w:r>
    </w:p>
    <w:p>
      <w:pPr>
        <w:pStyle w:val="C1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Это связано с тем, что смысл сказки воспринимается сразу на двух уровнях, сознательном и подсознательном.</w:t>
      </w:r>
    </w:p>
    <w:p>
      <w:pPr>
        <w:pStyle w:val="C1"/>
        <w:spacing w:lineRule="auto" w:line="360" w:before="280" w:after="280"/>
        <w:ind w:firstLine="708"/>
        <w:contextualSpacing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На уроках литературы я активно использую метод сказкотерапии. (Приложение 11) Сказкотерапия – это направление практической психологии, использующее ресурсы сказок для решения целого ряда задач: воспитание, образование, развитие личности и коррекция поведения. </w:t>
      </w:r>
    </w:p>
    <w:p>
      <w:pPr>
        <w:pStyle w:val="C1"/>
        <w:spacing w:lineRule="auto" w:line="360" w:before="280" w:after="280"/>
        <w:ind w:firstLine="708"/>
        <w:contextualSpacing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редмет сказкотерапии как процесс воспитания Внутреннего Ребенка, развития души, повышение уровня осознанности событий, приобретение знаний о законах жизни и способах социального проявления созидательной творческой силы.</w:t>
      </w:r>
    </w:p>
    <w:p>
      <w:pPr>
        <w:pStyle w:val="C1"/>
        <w:spacing w:lineRule="auto" w:line="360" w:before="280" w:after="280"/>
        <w:ind w:firstLine="708"/>
        <w:contextualSpacing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Таким образом, метафорически предмет сказкотерапии можно определить как внутреннюю победу Созидателя над Разрушителем. Вечное противостояние Добра и Зла.</w:t>
      </w:r>
    </w:p>
    <w:p>
      <w:pPr>
        <w:pStyle w:val="C1"/>
        <w:spacing w:lineRule="auto" w:line="360" w:before="280" w:after="280"/>
        <w:ind w:firstLine="708"/>
        <w:contextualSpacing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Основной принцип работы – вырастить Внутреннего Созидателя и взять под его контроль Разрушителя. </w:t>
      </w:r>
    </w:p>
    <w:p>
      <w:pPr>
        <w:pStyle w:val="C1"/>
        <w:spacing w:lineRule="auto" w:line="360" w:before="0" w:after="0"/>
        <w:ind w:firstLine="708"/>
        <w:contextualSpacing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 задачи сказкотерапевта входит не только видение оборотной стороны проблемы, но и пробуждение Веры.</w:t>
      </w:r>
    </w:p>
    <w:p>
      <w:pPr>
        <w:pStyle w:val="C5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метода – активизация в человеке творческого созидающего начала, раскрытие глубин собственного внутреннего мира, развитие его самосознания, знакомство с основными психологическими понятиями.</w:t>
      </w:r>
    </w:p>
    <w:p>
      <w:pPr>
        <w:pStyle w:val="C5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 сказок для психотерапии, психокоррекции и развития личности ребенка, достоинство сказок заключается в следующем:</w:t>
      </w:r>
    </w:p>
    <w:p>
      <w:pPr>
        <w:pStyle w:val="C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сказках дидактики, нравоучений.</w:t>
      </w:r>
    </w:p>
    <w:p>
      <w:pPr>
        <w:pStyle w:val="C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 места действия главного героя.</w:t>
      </w:r>
    </w:p>
    <w:p>
      <w:pPr>
        <w:pStyle w:val="C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ность языка. Кладезь мудрости. Метафоричность языка.</w:t>
      </w:r>
    </w:p>
    <w:p>
      <w:pPr>
        <w:pStyle w:val="Style19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беда Добра. Психологическая защищенность.</w:t>
      </w:r>
    </w:p>
    <w:p>
      <w:pPr>
        <w:pStyle w:val="Style19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Тайны и Волшебства.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Метод сказкотерапии, как и многие психотерапевтические методы, можно использовать как в индивидуальной работе, так и в группе.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аждого занятия по сказкотерапии мы можем решать широкий круг задач. Например: отработка произвольного внимания, или сплочение группы, развитие чувства взаимопомощи и поддержки, или развитие памяти, коррекции личности, расширение эмоционально-поведенческих реакций и др.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 включает:</w:t>
      </w:r>
    </w:p>
    <w:p>
      <w:pPr>
        <w:pStyle w:val="Style19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1) Прослушивание сказок и анализ (интерпретация). Цель – осознание, интерпретация того, что стоит за каждой сказочной ситуацией, фразой, появлением новых героев, конструкцией сюжета.</w:t>
      </w:r>
    </w:p>
    <w:p>
      <w:pPr>
        <w:pStyle w:val="Style19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упповое рассказывание сказок. В этом случае рассказчиком является группа детей (подростков или взрослых). Рассказывание известной всей группе сказки. Каждый участник по очереди рассказывает маленький кусочек сказки. Повествование разбивается на отрывки произвольно, в зависимости от того, какую часть рассказа берет на себя предыдущий рассказчик. Если рассказывание проводится в детской группе, ведущий может участвовать в рассказывании.</w:t>
      </w:r>
    </w:p>
    <w:p>
      <w:pPr>
        <w:pStyle w:val="Style19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ссказывание известной сказки и придумывание к ней продолжения. После того, как сказка рассказана, участники группы придумывают к ней продолжение, причем последний рассказчик должен закончить сказку.</w:t>
      </w:r>
    </w:p>
    <w:p>
      <w:pPr>
        <w:pStyle w:val="Style19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Групповое придумывание сказки. Кто-то начинает говорить первую фразу, например: "В некотором царстве, в некотором государстве…". Следующий участник группы присоединяет к сказочной фразе одну или две фразы и так далее.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Рассказывание сказки от первого лица и от имени различных персонажей сказки. Участники группы выбирают сказку, которую они собираются рассказывать и распределяют персонажи между собой. В группах дошкольного и младшего школьного возраста интересно будет инсценирование сказок.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ь процесс работы с группой детей можно условно разделить на три стадии. Первая стадия обычно занимает два-три занятия и является подготовительной, в которой ставится задача объединения детей в группу и принятия ими правил и специфики такой работы. На первом занятии обычно оговариваются "правила и права" общения детей в группе. Здесь устанавливается контакт с группой и знакомство детей друг с другом, если группа была набрана.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а работы в группе соблюдались, число их должно быть минимальным, но эффективным.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и сказки, используемые на первой подготовительной стадии, носят, по большей части, непроблемный характер и не направлены сразу на решение серьезных проблем у детей. На данном этапе важно, чтобы дети почувствовали себя комфортно, наладили контакт друг и другом и с психологом (психотерапевтом). На этом этапе возможно использование иных техник: арт-терапии, игровые упражнения.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дети уже привыкли к ситуации и познакомились друг с другом, можно переходить к основной стадии работы, цель которой – помочь ребенку в решении трудных для него ситуаций, проблем и преодолении нежелательных черт характера. На этом этапе используются различные игры, такие как ролевые, связанные с сюжетом сказки, психотерапевтические, направленные на разрешении трудностей и проблем детей, сплочение группы, осознания групповой поддержки. Сказки, используемые на этом этапе, также будут носить проблемный характер и касаться либо таких общечеловеческих тем, как выбор и ответственность за свое поведение, любовь и уважение к другим людям, взаимопомощь, либо более конкретных проблем, например, связанных с неуверенностью, агрессивность., детско-родительскими отношениями, нерешительностью, неумением общаться со сверстниками и т.д. Рисунки на этом этапе могут уже отражать реальные проблемы ребенка.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стадия содержит проигрывание трудных ситуаций и способов их разрешения, а также прослушивание сказок с позитивным окрашенным прогнозом на будущее.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сопровождаются музыкальным оформлением, как при прослушивании сказок, так и при рисовании, что создает более комфортные условия для терапевтического эффекта.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почувствовать, что они не просто играют в "сказку" или выполняют упражнения, а исследуют пока незнакомый им Мир. 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сказкотерапии: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Ритуал "входа" в сказку. Создать настрой на совместную работу. Войти в сказку. Коллективное упражнение. Например: взявшись за руки в кругу, все смотрят на свечу; или передают друг другу сплачивающее действие, мячик; или совершается иное.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. Вспомнить то, что в прошлый раз и какие выводы для себя сделали, какой опыт приобрели, чему научились. Ведущий задает детям вопросы о том, что было в прошлый раз, что они помнят; использовали ли они новый опыт в течение тех дней, пока не было занятий; как им помогло в жизни то, чему они научились в прошлый раз пр.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сширение. Расширить представление ребенка, о чем-либо. Ведущий рассказывает или показывает детям новую сказку. Спрашивает, хотят ли они этому научиться, попробовать, помочь какому-либо существу из сказки.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. Приобретение нового опыта, проявление новых качеств личности ребенка. Ведущий проводит игры, позволяющие детям приобрести новый опыт, совершаются символические путешествия, превращения.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нтеграция. Связать новый опыт с реальной жизнью. Ведущий обсуждает и анализирует вместе с детьми, в каких ситуациях их жизни они могут использовать тот опыт, что пробрели сегодня.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Резюмирование. Обобщить приобретенный опыт связать его с уже имеющимся опытом. Ведущий подводит итоги занятия. Четко проговаривает последовательность происходившего на занятиях, отмечает отдельных детей за их заслуги, подчеркивает значимость приобретенного опыта, проговаривает конкретные ситуации реальной жизни, в которых дети могут использовать опыт.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Ритуал "выхода" из сказки. Закрепить новый опыт, подготовить ребенка к взаимодействию в привычной социальной среде. Повторение ритуала "выхода" в занятие с дополнением. Ведущий говорит: "Мы берем собой все важное, что было сегодня нам, все чему мы научились. Ребят протягивают руки в круг, что-то берут из круга, и прикладывают руки к груди.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на уроках русского языка можно использовать по-разному: 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качестве дидактического материала;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ак средство, помогающее организовать объяснение нового материала и воспроизведение усвоенного ранее (лингвистическая сказка);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ак вид работы по развитию речи (сочинение детьми лингвистических сказок при прохождении той или иной темы).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сть и глубина излагаемого на уроках теоретического материала, показ его практической значимости не могут быть оторваны от увлекательной формы подачи этого материала, эмоциональности и живости преподавания. Занимательность, выступая первоначальным толчком в проявлении познавательного интереса, выступает как средство создания положительного фона всего урока, является опорой для развития памяти.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 на уроке должен быть другом, которому можно доверить даже сомнительную гипотезу, соучастником поисков, для которого ход рассуждений так же интересен и нов, как он интересен и нов для самих школьников. Ведь ребенок не может мыслить творчески, если он боится ошибиться, допустить оплошность. Поэтому авторитарная педагогика для игрового, «живого» урока неприемлема.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нового материала через сказку может дать словеснику прекрасную возможность вырастить из «нераскрывшейся почки» детского разума прекрасный цветок сознания.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казочный» дидактический материал придает уроку яркую эмоциональную окрашенность, иллюстрируя «сухие» правила учебника. А пожинать результаты своих творческих поисков учитель может в виде сочиненных его подопечными лингвистических сказок.</w:t>
      </w:r>
    </w:p>
    <w:p>
      <w:pPr>
        <w:pStyle w:val="Style19"/>
        <w:spacing w:lineRule="auto" w:line="360"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так, сказка повышает эффективность урока на всех этапах изучения материала.</w:t>
        <w:br/>
        <w:t xml:space="preserve">Я старый сказочник, я знаю много сказок – </w:t>
        <w:br/>
        <w:t>Про злых волков, про зайцев косоглазых,</w:t>
        <w:br/>
        <w:t>Про хитрых лис, про глупых попугаев…</w:t>
        <w:br/>
        <w:t>Я старый сказочник, я много сказок знаю. (Ю.Кукин)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казку на лингвистическую тему учитель использует как средство, помогающее организовать объяснение нового материала и воспроизведение усвоенного ранее. Сказка сразу же приковывает внимание учащихся к теме, помогает им увидеть основное в изученном явлении, легко запомнить главное.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облемный вопрос, поставленный перед сказкой, нацеливает учеников на активное ее восприятие, т.к. нужно не просто прослушать, но и искать ответ на заключенную в ней задачу.</w:t>
      </w:r>
    </w:p>
    <w:p>
      <w:pPr>
        <w:pStyle w:val="Style19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казки на лингвистическую тему хорошо запоминаются, т.к. языковые понятия персонализируются в образах сказочных героев.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уя различные формы и методы повторения изученного материала, стараюсь добиться системы в знаниях детей и гарантированных результатов обучения. Но именно комплексное применение различных технологий, методов и средств обучения, ранее названных и описанных, дает результат по итогам мониторинга качества обучения обучающихся специальных коррекционных клас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2,13)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 в сочетании с таблицами, схемами, играми и других методов и форм способствует значительному повышению качества образования путем активизации учебно-познавательной деятельности обучающихся, что ведёт к решению главной задачи образовательной политик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опыт использования различных технологий на уроках, можно с уверенностью сказать, что это позволяет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ложительную мотивацию обучения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уроки на высоком эстетическом и эмоциональном уровне (музыка, анимация)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ысокую степень дифференциации обучения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объем выполняемой на уроке работы в 1,5 – 2 раза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 организовать учебный процесс, повысить эффективность урок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 к различным справочным системам, электронным библиотекам, другим информационным ресурса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выбора технологии обучения, позволяющей создать адаптивную среду для активизации познавательной деятельности обучающихся специальных коррекционных классов, актуальна и требует решений. В своей педагогической деятельности использую следующие приемы активизации познавательной деятельности обучающихся таких классов:</w:t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частично исследовательских технологий; ведущий метод – частично-проблемное  обучение; </w:t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традиционных типов  уроков: уроки-путешествия, аукциионы, пресс-конференции, соревнования, КВН, театрализованные уроки, уроки, которые ведут обучающиеся и др.;</w:t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ая интеграция;</w:t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технологий; ведущий метод-игра;</w:t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;</w:t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муникативных технологий; ведущий метод-общение;</w:t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лок-схем;</w:t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обучающихся; музыкальное сопровождение;</w:t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е «угадайки» и лингвистические «почемучки»;</w:t>
      </w:r>
    </w:p>
    <w:p>
      <w:pPr>
        <w:pStyle w:val="Style20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. Сказкотерапия. </w:t>
      </w:r>
    </w:p>
    <w:p>
      <w:pPr>
        <w:pStyle w:val="Style19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на уроках русского языка, литературы и во внеклассной деятельности позволяет разнообразить формы работы, деятельность обучающихся, активизировать внимание, повышает творческий потенциал обучающихся. Построение схем, таблиц позволяет экономить время, более эстетично оформить материал. Задания с последующей проверкой активизируют внимание обучающихся, формируют орфографическую зоркость. Использование иллюстраций, рисунков, анимации, различных заданий, тестов воспитывают интерес к уроку, делают урок более интересным, нетрадиционные формы уроков </w:t>
      </w:r>
      <w:r>
        <w:rPr>
          <w:rStyle w:val="C4"/>
          <w:sz w:val="28"/>
          <w:szCs w:val="28"/>
        </w:rPr>
        <w:t xml:space="preserve">способствуют организации диалога, живой и свободной взаимосвязи между учителем и оучающимися, создают каждому ученику возможность выражения своего «я», метод сказкотерапии позволяет </w:t>
      </w:r>
      <w:r>
        <w:rPr>
          <w:sz w:val="28"/>
          <w:szCs w:val="28"/>
        </w:rPr>
        <w:t>отработать произвольное внимание, сплотить группы обучающихся, развить чувства взаимопомощи и поддержки, или развить память, корректирует поведение личности на основе примеров положительных героев, расширить эмоционально-поведенческие реакции и др.</w:t>
      </w:r>
    </w:p>
    <w:p>
      <w:pPr>
        <w:pStyle w:val="Style19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Наряду с вышеизложенными технологиями, методами и способами обучения, планирую изучить и освоить и другие приемы работы с обучающимися.</w:t>
      </w:r>
    </w:p>
    <w:p>
      <w:pPr>
        <w:pStyle w:val="Style19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ни одна технология, ни один метод и прием работы с обучающимися, используемые отдельно, не дают должного результата, только комплексное применение этих способов и методов обучения способствует активизации познавательной деятельности обучающихся не только на уроках русского языка и литературы, но и во всей учебной деятельности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еречисленных методов и приемов способствует: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ю речемыслительной деятельности обучающихся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ю речи, расширению словарного запаса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ю интереса к изучаемому материалу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ю развития воображения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ю эмоционально-нравственных ситуаций на уроке;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ю эмоциональной сферы обучающихся;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ированию познавательной деятельности обучающихся специально коррекционных классов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работы по теме,  могу сказать, что вопрос активизации познавательной деятельности обучающихся в процессе преподавания русского языка, литературы представляет сложную проблему. В связи с этим проблема изыскания методических путей активизации познавательной деятельности обучающихся применительно к грамматике и правописанию остаётся  актуальной  и по сей день. В связи с поиском эффективных приемов обучения, исходя из опыта своей работы, я  предлагаю использовать вышеперечисленные  методы и способы активизации учебной деятельности в работе с обучающимися специальных коррекционных классов, которые планирую использовать и в дальнейшей своей педагогической деятельности. 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а А. К. Методика обучения русскому языку в коррекционной школе. М.: Владос,1999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 С. П. Сластенин В. А. Педагогика - М., 1986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С. П. Сущность процесса обучения - М., 1981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В. Русский язык. Учимся играя. Екатеринбург, «Издательство АРГО», 1996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сихологии познавательной деятельности. М., МГПИ, 1980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илов М.Ф. Методика русского языка во вспомогательной школе. М.: Просвещение, 1965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ти с ограниченными возможностями: проблемы и инновационные тенденции в обучении и воспитании. - М., 2005. 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а И. Г. Информационные технологии в образовании: Учебное пособие для студ. педагогических учебных заведений. – М.: Издательский центр «Академия», 2003. 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жаспирова Г. М., Петров К. В.. Технические средства обучения и методика их использования/  Коджаспирова Г. М., Петров  К. В. – Учеб. пособие для высш. пед. учеб. заведений. – М.: издательский центр «Академия», 2001. 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сова О.В. Как помочь ребенку стать читателем. М.: АСТ, 2004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а Н.Г. Учителю о познавательном интересе. М., Знание, 1979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асый И.П. Педагогика. - М.: Просвещение, 1996. 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й словарь. // Под ред. А.В. Петровского. М., 1990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ов Н.Х. // Некоторые проблемы методики использования информационных технологий и компьютерных продуктов в учебном процессе средней школы. – Информатика. - 2005. - №6. 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усский язык в начальных классах. Теория и практика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 ред. М.С. Соловейчик. М.: Просвещение, 1993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евко Г. К. Современные образовательные технологии: Учебное пособие. – М.: Народное образование, 1998. 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левко Г., Селевко А. Социально-педагогические модели и комплексы // Социальная педагогика, 2003 - №3 – с.5-13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стенин В., Исаев И., Шиянов Е. Педагогика: Издательский центр "Академия", 2002. 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 синонимов и антонимов русского языка. Санкт-Петербург, 2005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егубова Г.В. Развитие творческого мышления на уроках русского языка//Начальная школа, 1995. № 6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школьников. // Под ред. Щукиной Г.И. Л., 1968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Хабиб Р.А. Организация учебно-познавательной деятельности учащихся. М.: Педагогика, 1979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прикова Н. И. Умственное развитие в обучении - М., 1995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кина  Г.И. проблема познавательного интереса в педагогике. М., Педагогика, 1971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кина Г.И. Активизация познавательной деятельности учащихся в учебном процессе. М., Просвещение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Щукина Г.И. Активизация познавательной деятельности учащихся в учебном процессе. М.: Просвещение, 1979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Щукина Г.И. Педагогические проблемы формирования познавательных интересов учащихся. М.: Педагогика, 1988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Щукина Г.И. Познавательный интерес в учебной деятельности школьника. М., 1975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Щукина Г.И. Проблема познавательного интереса в педагогике. М., 1971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Щукина Г.И. Роль деятельности в учебном процессе. М.: Просвещение, 1986.</w:t>
      </w:r>
      <w:bookmarkStart w:id="2" w:name="OLE_LINK4"/>
      <w:bookmarkStart w:id="3" w:name="OLE_LINK3"/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по теме «Простое предлож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ется стихотворение Александра Сергеевича Пушкина «Уж небо осенью дышало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небо осенью дышало,</w:t>
        <w:br/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,</w:t>
        <w:br/>
        <w:t>Ложился на поля туман,</w:t>
        <w:br/>
        <w:t>Гусей крикливый караван</w:t>
        <w:br/>
        <w:t>Тянулся к югу: приближалась</w:t>
        <w:br/>
        <w:t>Довольно скучная пора;</w:t>
        <w:br/>
        <w:t>Стоял ноябрь уж у дв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читают стихотворение про себя, затем вслух. Далее ведется беседа по прочитанному стихотворению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ремени года идет речь в стихотворении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признакам вы узнали осень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любите осень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ериод осени вы любите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выражение «золотая осень»? появляется на экране картина с изображением «золотой осени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будем составлять предложения об осени, работать с деформированным текс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установлении логических связ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 текст, который тебе достался, и подбери к нему название из карточек, выставленных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   ЗАЯЦ    ОХОТНИК    СЕРАЯ ШЕЙКА    СТАРАЯ УТ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, используя подходящую к тому или иному герою интонацию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х, как ты меня напугала, глупая! Душа в пятки ушла…И зачем ты толчешься здесь?..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ы держись вон около того берега, где в реку сбегает ключик. Там вода не замерзнет целую зиму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 мы вот что с тобой сделаем: я тебя внучкам унесу. Вот-то обрадуются…А весной ты старухе яичек нанесешь…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скучилась я по тебе, уточка. Выходи сюда; а ты хочешь, так я сама к тебе приду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Уходи, пожалуйста, я совсем не хочу с тобой разговаривать…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. Понятие о предме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учитель заранее пишет текст, по которому  идет сравнение. Это делается с целью формирования навыка само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Присмотрись к выделенным словам и запиши полный ответ на вопросы в тетрад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разец: Какой цветок вручили </w:t>
      </w:r>
      <w:r>
        <w:rPr>
          <w:sz w:val="28"/>
          <w:szCs w:val="28"/>
          <w:u w:val="single"/>
        </w:rPr>
        <w:t>чемпиону</w:t>
      </w:r>
      <w:r>
        <w:rPr>
          <w:sz w:val="28"/>
          <w:szCs w:val="28"/>
        </w:rPr>
        <w:t xml:space="preserve">? (пион)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е блюдо приготовила </w:t>
      </w:r>
      <w:r>
        <w:rPr>
          <w:sz w:val="28"/>
          <w:szCs w:val="28"/>
          <w:u w:val="single"/>
        </w:rPr>
        <w:t>стряпуха</w:t>
      </w:r>
      <w:r>
        <w:rPr>
          <w:sz w:val="28"/>
          <w:szCs w:val="28"/>
        </w:rPr>
        <w:t>? (уха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Как называется водный поток, у которого растет </w:t>
      </w:r>
      <w:r>
        <w:rPr>
          <w:sz w:val="28"/>
          <w:szCs w:val="28"/>
          <w:u w:val="single"/>
        </w:rPr>
        <w:t>гречка</w:t>
      </w:r>
      <w:r>
        <w:rPr>
          <w:sz w:val="28"/>
          <w:szCs w:val="28"/>
        </w:rPr>
        <w:t>? (речка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Куда забросили </w:t>
      </w:r>
      <w:r>
        <w:rPr>
          <w:sz w:val="28"/>
          <w:szCs w:val="28"/>
          <w:u w:val="single"/>
        </w:rPr>
        <w:t>хомут</w:t>
      </w:r>
      <w:r>
        <w:rPr>
          <w:sz w:val="28"/>
          <w:szCs w:val="28"/>
        </w:rPr>
        <w:t>? (в ому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ие вопросы отвечают данные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 экране появляется изображение карти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изображено на картинках? (Различные предм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их (Ежик, бабочка, дом, цветок, солнце, цыплен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вопросы мы можем поставить к данным словам? (Кто? Что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слова, обозначающие названия этих предметов в два столбика : Что?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делаем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слова, обозначающие предмет, отвечающие на вопросы кто? что? называются именами существительными. Если предмет передвигается в пространстве, то он одушевленный и отвечает на вопрос кто? (бабочка, ёжик, цыпленок, стряпуха). Если предмет не может сам продвигаться в пространстве, то он неодушевленный, отвечает на вопрос что?( дом, цветок, солнце, ре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мен существите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рисунок корабля с парусом и рядом название стихотворения М.Ю.Лермонтова «Белеет парус одинокий» (разрезанное на части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ери название стихотво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 -  РУС – О – ЛЕ – ДИ – ЕТ – ПА – КИЙ – НО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 из этого стихотворения все существительные и определи их число.</w:t>
      </w:r>
    </w:p>
    <w:p>
      <w:pPr>
        <w:pStyle w:val="Sti6"/>
        <w:spacing w:lineRule="auto" w:line="360"/>
        <w:rPr/>
      </w:pPr>
      <w:r>
        <w:rPr>
          <w:sz w:val="28"/>
          <w:szCs w:val="28"/>
        </w:rPr>
        <w:t>Белеет парус одинокой</w:t>
        <w:br/>
        <w:t>В тумане моря голубом!</w:t>
      </w:r>
      <w:r>
        <w:rPr>
          <w:rStyle w:val="Emphasis"/>
          <w:sz w:val="28"/>
          <w:szCs w:val="28"/>
        </w:rPr>
        <w:t>..</w:t>
      </w:r>
      <w:r>
        <w:rPr>
          <w:sz w:val="28"/>
          <w:szCs w:val="28"/>
        </w:rPr>
        <w:br/>
        <w:t>Что ищет он в стране далекой?</w:t>
        <w:br/>
        <w:t>Что кинул он в краю родном</w:t>
      </w:r>
      <w:r>
        <w:rPr>
          <w:rStyle w:val="Emphasis"/>
          <w:sz w:val="28"/>
          <w:szCs w:val="28"/>
        </w:rPr>
        <w:t>?..</w:t>
      </w:r>
      <w:r>
        <w:rPr>
          <w:sz w:val="28"/>
          <w:szCs w:val="28"/>
        </w:rPr>
        <w:t xml:space="preserve"> </w:t>
      </w:r>
    </w:p>
    <w:p>
      <w:pPr>
        <w:pStyle w:val="Sti6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ют волны — ветер свищет,</w:t>
        <w:br/>
        <w:t>И мачта гнется и скрыпит</w:t>
      </w:r>
      <w:r>
        <w:rPr>
          <w:rStyle w:val="Emphasis"/>
          <w:sz w:val="28"/>
          <w:szCs w:val="28"/>
        </w:rPr>
        <w:t>...</w:t>
      </w:r>
      <w:r>
        <w:rPr>
          <w:sz w:val="28"/>
          <w:szCs w:val="28"/>
        </w:rPr>
        <w:br/>
        <w:t>Увы! он счастия не ищет,</w:t>
        <w:br/>
        <w:t xml:space="preserve">И не от счастия бежит! </w:t>
      </w:r>
    </w:p>
    <w:p>
      <w:pPr>
        <w:pStyle w:val="Sti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ним струя светлей лазури,</w:t>
        <w:br/>
        <w:t xml:space="preserve"> Над ним луч солнца золотой</w:t>
      </w:r>
      <w:r>
        <w:rPr>
          <w:rStyle w:val="Emphasis"/>
          <w:sz w:val="28"/>
          <w:szCs w:val="28"/>
        </w:rPr>
        <w:t>...</w:t>
      </w:r>
      <w:r>
        <w:rPr>
          <w:sz w:val="28"/>
          <w:szCs w:val="28"/>
        </w:rPr>
        <w:br/>
        <w:t>А он, мятежный, просит бури,</w:t>
        <w:br/>
        <w:t xml:space="preserve">Как будто в бурях есть покой! </w:t>
      </w:r>
    </w:p>
    <w:p>
      <w:pPr>
        <w:pStyle w:val="Sti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делаем вывод : единственное число указывает на один предмет, множественное число – на два и более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хем при грамматических разбор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: Дайте определение имени существительному, используя данную схему. Назовите морфологические категории имени существительного. Какие их них являются постоянными, а какие н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ите морфологический разбор выделенного имени существительного в следующем предложении: </w:t>
      </w:r>
      <w:r>
        <w:rPr>
          <w:i/>
          <w:sz w:val="28"/>
          <w:szCs w:val="28"/>
        </w:rPr>
        <w:t xml:space="preserve">Человек не может выбирать себе </w:t>
      </w:r>
      <w:r>
        <w:rPr>
          <w:b/>
          <w:i/>
          <w:sz w:val="28"/>
          <w:szCs w:val="28"/>
        </w:rPr>
        <w:t>наружность</w:t>
      </w:r>
      <w:r>
        <w:rPr>
          <w:i/>
          <w:sz w:val="28"/>
          <w:szCs w:val="28"/>
        </w:rPr>
        <w:t>, но зато он имеет возможность выбирать более важную вещь – характе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215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pt;margin-top:5.25pt;width:496.5pt;height:3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878331" r:id="rId2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 к роману А.С.Пушкина «Дубровск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авильный вариант отве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имир бы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иновни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гвардейский офицер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ковни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ладимира заставило срочно поехать домо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общение отц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исьмо от нян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шение продать поместь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 Дубровского отобрали име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 незаконное владе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 неуплату долгов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по ложному донос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ладимир поджег дом, чтоб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омстить Троекуров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правиться с подьячими, исправником и Шабашкиным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дом не достался враг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ладимир Дубровский стал французом – учителем, чтоб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отомстить враг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ыть рядом с Марьей Кириловно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учать сына Троекурова Саш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арья Кириловна влюбилась в Дефорж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осле занятий с ним музыко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знав в нем Дубровского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ценив его смелый поступ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ефорж убил медвед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охот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доме Троекуро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на дворе барской усадьб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Троекуров полюбил Дефорж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 хорошее преподавание французского язы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за смело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 доброе отношение к Саш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Дубровский – разбойник наказал приказчика Глобовой, потому что то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таил деньг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свалил на Дубровского пропажу денег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казался объяснить, кому принадлежат эти деньг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арья Кириловна вышла замуж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расчет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любви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по принужден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трудностей Марье необходимо был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писать письмо и передать его через верных людей Дубровском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слать нарочного к Дубровскому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бросить кольцо в дупло заветного дуб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Марья Кириловна отказалась от помощи Дубровского, потому чт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любила его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иделась на него за опоздание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обвенчалась в церкви с Верейским и должна была хранить ему верно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3. Роман заканчивает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вадьбой Дубровског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рестом Дубровског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отъездом его за границу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рок- путешествие по русскому языку на тему: "Синтаксис и Пунктуация"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урока: повторительно-обобщающий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 космическое путешествие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Повторение и обобщение сведений по теме синтаксис и пунктуац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повторить и обобщить сведения, изученные в разделе «Синтаксис. Пунктуация. Культура речи.»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spacing w:before="280" w:after="280"/>
        <w:ind w:left="708" w:hanging="0"/>
        <w:contextualSpacing/>
        <w:jc w:val="both"/>
        <w:rPr/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360"/>
        <w:contextualSpacing/>
        <w:jc w:val="both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повторить и обобщить знания лингвистических понятий данной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;</w:t>
      </w:r>
    </w:p>
    <w:p>
      <w:pPr>
        <w:pStyle w:val="Normal"/>
        <w:spacing w:before="280" w:after="280"/>
        <w:ind w:left="360" w:hanging="360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spacing w:val="-1"/>
          <w:sz w:val="28"/>
          <w:szCs w:val="28"/>
        </w:rPr>
        <w:t>проверить умения находить и выделять грамматическую основу и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торостепенные члены </w:t>
      </w:r>
      <w:r>
        <w:rPr>
          <w:sz w:val="28"/>
          <w:szCs w:val="28"/>
        </w:rPr>
        <w:t xml:space="preserve">предложения, строить схемы предложений разных видов, отличать </w:t>
      </w:r>
      <w:r>
        <w:rPr>
          <w:spacing w:val="-1"/>
          <w:sz w:val="28"/>
          <w:szCs w:val="28"/>
        </w:rPr>
        <w:t>простые и сложные предложения;</w:t>
      </w:r>
    </w:p>
    <w:p>
      <w:pPr>
        <w:pStyle w:val="Normal"/>
        <w:spacing w:before="280" w:after="280"/>
        <w:ind w:left="360" w:hanging="360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spacing w:val="-1"/>
          <w:sz w:val="28"/>
          <w:szCs w:val="28"/>
        </w:rPr>
        <w:t>закреплять умение правильно оформлять на письме предложения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ных видов.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280" w:after="280"/>
        <w:ind w:left="360" w:hanging="360"/>
        <w:contextualSpacing/>
        <w:jc w:val="both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продолжить развивать процессы самостоятельной мыслительной деятельности;</w:t>
      </w:r>
    </w:p>
    <w:p>
      <w:pPr>
        <w:pStyle w:val="Normal"/>
        <w:spacing w:before="280" w:after="280"/>
        <w:ind w:left="360" w:hanging="360"/>
        <w:contextualSpacing/>
        <w:jc w:val="both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создать ситуацию успеха, направленную на развитие креативных способностей учащихся;</w:t>
      </w:r>
    </w:p>
    <w:p>
      <w:pPr>
        <w:pStyle w:val="Normal"/>
        <w:spacing w:before="280" w:after="280"/>
        <w:ind w:left="360" w:hanging="360"/>
        <w:contextualSpacing/>
        <w:jc w:val="both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продолжить формирование коммуникативных навыков: слушания и говорения.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280" w:after="280"/>
        <w:ind w:left="360" w:hanging="360"/>
        <w:contextualSpacing/>
        <w:jc w:val="both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формировать эстетический вкус к слову;</w:t>
      </w:r>
    </w:p>
    <w:p>
      <w:pPr>
        <w:pStyle w:val="Normal"/>
        <w:spacing w:before="280" w:after="280"/>
        <w:ind w:left="360" w:hanging="360"/>
        <w:contextualSpacing/>
        <w:jc w:val="both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содействовать формированию умений переносить знания, полученные на уроке, в новые жизненные ситуации;</w:t>
      </w:r>
    </w:p>
    <w:p>
      <w:pPr>
        <w:pStyle w:val="Normal"/>
        <w:spacing w:before="280" w:after="280"/>
        <w:ind w:left="360" w:hanging="360"/>
        <w:contextualSpacing/>
        <w:jc w:val="both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направить деятельность учащихся на создание  творческого продукт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мультимедийный проектор, компьютер, экран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атериалы к уроку: презентация, раздаточный материал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Ход урока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spacing w:before="280" w:after="280"/>
        <w:contextualSpacing/>
        <w:rPr/>
      </w:pPr>
      <w:r>
        <w:rPr>
          <w:i/>
          <w:sz w:val="28"/>
          <w:szCs w:val="28"/>
        </w:rPr>
        <w:t>Организационный момент. Слово учител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. Когда я готовилась к сегодняшнему уроку, я подумала, как здорово, что мы живём с вами на планете Земля и владеем таким удивительным, неповторимым, многогранным, постоянно меняющимся и развивающимся русским языком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вы любите мечтать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Тогда, думаю, вам будут близки строчки стихотворения Элеоноры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ковой «Я мечтаю»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Я мечтаю о звёздных полётах,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Межпланетным я стану пилотом,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Намечаю маршруты путей,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Только б вырасти мне поскоре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сё о жизни Сатурна узнаю,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 марсианами дружбу сведу,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о пути на Луне побываю,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 дальним звёздам дорогу найду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i/>
          <w:sz w:val="28"/>
          <w:szCs w:val="28"/>
        </w:rPr>
        <w:t>Небо синее ласково мани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i/>
          <w:sz w:val="28"/>
          <w:szCs w:val="28"/>
        </w:rPr>
        <w:t>И к бескрайним просторам зовёт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i/>
          <w:sz w:val="28"/>
          <w:szCs w:val="28"/>
        </w:rPr>
        <w:t>Знаю я, что минута настанет -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i/>
          <w:sz w:val="28"/>
          <w:szCs w:val="28"/>
        </w:rPr>
        <w:t>В дальний рейс поведу звездолёт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Cs/>
          <w:i/>
          <w:sz w:val="28"/>
          <w:szCs w:val="28"/>
        </w:rPr>
        <w:t>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кажите, б</w:t>
      </w:r>
      <w:r>
        <w:rPr>
          <w:sz w:val="28"/>
          <w:szCs w:val="28"/>
        </w:rPr>
        <w:t xml:space="preserve">лизки мысли лирического героя вашим мечтам? </w:t>
      </w:r>
      <w:r>
        <w:rPr>
          <w:i/>
          <w:sz w:val="28"/>
          <w:szCs w:val="28"/>
        </w:rPr>
        <w:t>(Ответы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ей)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-Кому-то да, кому-то нет. Кто знает, возможно, после этого урока ваше мнение изменится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А сейчас на уроке русского языка я предлагаю отправиться в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мическое путешествие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 понимаете, что путешествие наше будет не совсем в «космос», а в такой же таинственный, такой же интересный, как космос, ещё мало изведанный вами  космический мир русского языка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смос летят…космонавты. Но мы с вами сегодня не просто космонавты, а космонавты-лингвисты. А кто такие лингвисты? Лингвистика-языкознание. Значит, лингвисты - знатоки язык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смический мир русского языка очень широк. Мы отправляемся в одну из его частей – держим курс на космическую территорию Синтаксиса и Пунктуаци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у сообщить, что в центре управления полётом за прохождением нашего путешествия наблюдают учёные-эксперты – гости на нашем уроке. Давайте их поприветствуем взглядом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полётом разрешите взять на себ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на уроке у нас будет 3 экипажа. У каждого участника полёта есть свой личный бортовой журнал,  в него вы будете заносить всё самое основное, что будет происходить во время полёта. В конце нашего полёта все они будут подшиты к «бортовому самописцу». Также хочу заметить, что за успешное выполнение ответственных заданий во время путешествия активные космонавты будут отмечаться звёздами. Набравшие большее количество будут занесены в Почётную книгу космических достижений (</w:t>
      </w:r>
      <w:r>
        <w:rPr>
          <w:i/>
          <w:sz w:val="28"/>
          <w:szCs w:val="28"/>
        </w:rPr>
        <w:t>журнал)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еполагани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любое путешествие отправляются с определённой намеченной целью. Есть она и у нас. Посмотрите на тему нашего урока. </w:t>
      </w:r>
      <w:r>
        <w:rPr>
          <w:i/>
          <w:sz w:val="28"/>
          <w:szCs w:val="28"/>
        </w:rPr>
        <w:t>(Запись на доске)</w:t>
      </w:r>
      <w:r>
        <w:rPr>
          <w:sz w:val="28"/>
          <w:szCs w:val="28"/>
        </w:rPr>
        <w:t xml:space="preserve"> Давайте  вместе определим, что мы должны сделать, путешествуя по космическому району под названием «Синтаксис и пунктуация»…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вершенно верно (</w:t>
      </w:r>
      <w:r>
        <w:rPr>
          <w:i/>
          <w:sz w:val="28"/>
          <w:szCs w:val="28"/>
        </w:rPr>
        <w:t>повторить и закрепить основные сведения, которые изучили по этой теме, показать знания и умения, которые приобрели)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та в тетрад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имание, экипаж! Записать: число, классная работа, тема урока в свои личные бортовые журналы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торение и обобщение изученного материала. Путешествие по этапам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путешествие имеет свои этапы прохождения. И наше тоже будет проходить поэтапно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1 этап «Подготовка к полёту.  Взлёт ракеты»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тешественник, намечая маршрут, уже хоть что-то знает о том месте, в которое направляется. Проверим, что мы знаем о Синтаксисе и Пунктуации. Я буду задавать вопросы, а вы устно давать их развёрнутое определение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ые вопросы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изучает Синтаксис?(словосочетание и предложение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изучает Пунктуация?(знаки препинания 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Как произошли слова «синтаксис» и «пунктуация»? (Пунктуация от пунктум – точка. Синтаксис слово греческое состоит из </w:t>
      </w:r>
      <w:r>
        <w:rPr>
          <w:sz w:val="28"/>
          <w:szCs w:val="28"/>
        </w:rPr>
        <w:t>2-х частей: приставка “син” обозначает совместимость, совокупность (соответствует русской приставке “со”), слово “таксис” является военным термином и означает “построение, колонна, место в строю”. Позднее ученые приспособили этот термин к грамматике, т.к. грамматический строй требует четкости и порядка.</w:t>
      </w:r>
      <w:r>
        <w:rPr>
          <w:i/>
          <w:sz w:val="28"/>
          <w:szCs w:val="28"/>
        </w:rPr>
        <w:t>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- Какие виды знаков препинания вы знаете?(разделения, выделения, завершения)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перь проверим наш космический корабль. Ракета взлетит, если заполним её отсеки основными понятиями, изученными по теме нашего урока. Терминологический диктант. Я буду зачитывать развёрнутые определения, а вы отвечать одним словом и без ошибок, старательно записывать его в личные бортовые журналы, в строчку через запятую. А потом мы вместе проверим, как вы справились с этим заданием.</w:t>
      </w:r>
    </w:p>
    <w:p>
      <w:pPr>
        <w:pStyle w:val="Normal"/>
        <w:spacing w:before="280" w:after="280"/>
        <w:ind w:left="-284" w:hanging="0"/>
        <w:contextualSpacing/>
        <w:jc w:val="both"/>
        <w:rPr/>
      </w:pPr>
      <w:r>
        <w:rPr>
          <w:i/>
          <w:sz w:val="28"/>
          <w:szCs w:val="28"/>
        </w:rPr>
        <w:t>Слово или несколько слов, которые называют того, к кому обращена реч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ращение</w:t>
      </w:r>
    </w:p>
    <w:p>
      <w:pPr>
        <w:pStyle w:val="Normal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Главный член предложения, который обозначает то, о чем говорится в предложении</w:t>
      </w:r>
    </w:p>
    <w:p>
      <w:pPr>
        <w:pStyle w:val="Normal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лежащее</w:t>
      </w:r>
    </w:p>
    <w:p>
      <w:pPr>
        <w:pStyle w:val="Normal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торостепенный член предложения, который обозначает признак предмета – </w:t>
      </w:r>
    </w:p>
    <w:p>
      <w:pPr>
        <w:pStyle w:val="Normal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</w:t>
        <w:tab/>
      </w:r>
    </w:p>
    <w:p>
      <w:pPr>
        <w:pStyle w:val="Normal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лавный член предложения, который обозначает действие, состояние или признак подлежащего </w:t>
      </w:r>
    </w:p>
    <w:p>
      <w:pPr>
        <w:pStyle w:val="Normal"/>
        <w:spacing w:before="280" w:after="280"/>
        <w:ind w:left="-284" w:hanging="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казуемое</w:t>
      </w:r>
    </w:p>
    <w:p>
      <w:pPr>
        <w:pStyle w:val="Normal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торостепенный член предложения, который отвечает на вопросы косвенных падежей </w:t>
      </w:r>
    </w:p>
    <w:p>
      <w:pPr>
        <w:pStyle w:val="Normal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ополнение</w:t>
      </w:r>
    </w:p>
    <w:p>
      <w:pPr>
        <w:pStyle w:val="Normal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торостепенный член предложения, который обозначает место, время, причину, образ действия </w:t>
      </w:r>
    </w:p>
    <w:p>
      <w:pPr>
        <w:pStyle w:val="Normal"/>
        <w:spacing w:before="280" w:after="280"/>
        <w:ind w:left="-284" w:hanging="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) обстоятельство</w:t>
      </w:r>
    </w:p>
    <w:p>
      <w:pPr>
        <w:pStyle w:val="Normal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ужая речь, переданная дословно от лица того, кто её произнес, написал </w:t>
      </w:r>
    </w:p>
    <w:p>
      <w:pPr>
        <w:pStyle w:val="Normal"/>
        <w:spacing w:before="280" w:after="280"/>
        <w:ind w:left="-284" w:hanging="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) прямая речь</w:t>
        <w:tab/>
      </w:r>
    </w:p>
    <w:p>
      <w:pPr>
        <w:pStyle w:val="Normal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говор двух лиц </w:t>
      </w:r>
    </w:p>
    <w:p>
      <w:pPr>
        <w:pStyle w:val="Normal"/>
        <w:spacing w:before="280" w:after="280"/>
        <w:ind w:left="-284" w:hanging="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) диалог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 (презентация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то без ошибок? (звёздочка)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так, к полёту всё готово. Взлетаем!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 этап «Ориентирование по маршрутному листу»   (текст у всех распечатан на партах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космосе тоже нужно уметь ориентироваться. Есть даже специальные звёздные карты. Мы летим по стране русского языка, поэтому нашим ориентиром будет стихотворный текст, уже знакомый вам с начала урок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(частичный анализ)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Я мечтаю о звёздных полётах,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мечаю маршруты путей,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планетным я стану пилотом,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лько б вырасти мне поскоре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Всё о жизни Сатурна узнаю,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марсианами дружбу сведу,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пути на Луне побываю,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дальним звёздам дорогу найду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Небо синее ласково манит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к бескрайним просторам зовёт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Знаю я, что минута настанет -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дальний рейс поведу звездолёт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карте путешественника присутствуют различные схемы, стрелки, указательные значки. Это будет и у нас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Внимательно прочитайте текст, найдите в нём словосочетания по схемам, запишите по 1 примеру (таблички). В каждом словосочетании обозначьте главное слово, определите к какому, глагольному или именному, относится каждое из записанных вам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прил.+ сущ. (о звёздных полетах, межпланетным пилотом, дальним звездам, небо синее, бескрайним просторам, дальний рейс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нар.+ глаг. (вырасти поскорей, ласково манит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глаг.+ сущ. (мечтаю о полетах, намечаю маршруты, стану пилотом, узнаю о жизни, сведу дружбу, побываю по пути, побываю на Луне, найду дорогу, зовет к просторам, поведу звездолет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глаг.+ мест. (вырасти мне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сущ.+ сущ. (маршруты путей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одцы ребята, справились с заданием! Такая кропотливая работа  несомненно требовала колоссального напряжении. Давайте немного отдохнём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ройте глазки, помечтайте. Крепко-крепко зажмурьтесь, откройте глазки, часто-часто поморгайте. Посмотрите направо, налево, вверх, вниз, не поворачивая головы. Посмотрите прямо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одцы, продолжим!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3 этап «Внимание! Неопознанный объект»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й, что это? Что-то непонятное …(читаем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Глокая куздра штеко будланула бокра и курдячит бокрёнк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то за абракадабра? По всей видимости, какой-то неизведанный объект движется нам навстречу. Не знаешь, что и ожидать от него. Но бояться не стоит – нужно изучить и обезвредить. Рассмотрим повнимательне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ид записи, форма ничего не напоминает? (предложение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изнаки предложения? (смысловая законченность, наличие грамматической основы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йдём грамматическую основу, какой экипаж готов?  Простое предложение или сложное? Чем-то осложнено?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йдём второстепенные члены предложе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Есть ли  в предложении однокоренные слова? На что указывает суффикс  -ёнок- ?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кт обезврежен! Видимо, он упал с какой-нибудь планеты инопланетян. У них свой тарабарский язык. Его можно попытаться перевести. Попробуем?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варианты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адемик, учёный-лингвист Л.В.Щерба перевёл так: «Грозная тигрица смело отогнала буйвола и грызёт буйволёнка»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4 этап «Космическое послание» 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Да! Каких только чудес ни бывает в космосе!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 что это?! На нашу электронную почту пришло космическое послани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(презентация включается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гда выходишь в открытый космос, часто встречаются подобные письма описательного характера. Они нужны для того, чтобы мы не сбились с маршрута и легко ориентировались в межпланетном галактическом пространств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сожалению, в тексте отсутствуют знаки препинания и пропущены некоторые орфограммы. Но мы с вами, юные знатоки-лингвисты, без труда восстановим текст.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 перед такой кропотливой работой нужно немного отдохнуть, приободриться, подкрепиться энергией. Самое время для физкультминутк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зкультминутк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 дышите! Не дышите!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ё в порядке. Отдохните!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месте руки поднимите!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восходно! Опустите!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клонитесь! Разогнитесь!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таньте прямо! Улыбнитесь!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, осмотром я доволен –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 ребят никто не болен,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ждый весел и здоров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к заданиям готов!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А теперь приступаем к восстановлению текста.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упповая работа) Текст записан на интерактивной доске без знаков препинания и с пропущенными орфограммами.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 каждого экипажа данный текст на столах. Сейчас совместно, коллективно попытайтесь восстановить деформированный текст, расставив знаки препинания и пропущенные орфограммы. Экипаж, который справится с заданием быстрее, сигнализирует об этом поднятой рукой, и высылает к нам представителя, чтобы текст исправить на интерактивной доске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«Марс – удивительная планета. Прозрачны сизые дали, широк горизонт. Она сплошь покрыта слоем космической пыли. Повсюду можно наблюдать многочисленные неровности: кратеры, расщелины, впадины. Необъятны и непостижимы волнующие тайны этой планеты! Космические путешественники внимательно и настойчиво изучают историю её возникновения, природные особенности.»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кажите, ребята, к какому типу текста относится данный текст? Докажите. (описание, много определений, достаточно нарисовать только одну картинку – изображение планеты)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ова его тема? Основная мысль? Как можно озаглавить?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ложения по интонации содержит данный текст?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буйте переделать последнее предложение так, чтобы оно стало побудительным. Во что превратится подлежащее? (в обращение).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 выделяется на письме обращение?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им членом предложения является обращение? (обращение не является членом предложения)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ишите получившееся предложение в личные бортовые журналы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«Встреча с инопланетянами» 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но в космосе мы встречаем не только планеты и звёзды, не редкость и сами инопланетяне. Давайте представим, что повстречались с ними. Закроем глазки, помечтаем. Как они выглядят? на кого похожи?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мнения ребят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сим их в гости. Побеседуем. Форма беседы? (диалог)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ьте диалог с инопланетянами, используя словарные слова и обращения (здравствуйте, пожалуйста, инопланетяне, планета, путешествие, ракета, НЛО). Работаете в парах.(опорные слова распечатаны на листах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Мы сейчас прослушали устные диалоги, а какие правила нужно соблюдать, чтобы правильно оформить диалог на письме?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каждая реплика с новой строчки, тире, с большой буквы; всё, как при прямой речи, только без кавычек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5 этап. «Связь с Землёй»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имание, ребята! Бортовой компьютер передаёт, что на планете Земля волнуются за нас, и просит, чтобы мы сообщили, что наш полёт проходит успешно. Вот его призывная фраза: (презентация)_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монавты, сообщите, что ваш полёт проходит успешно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м необходимо перестроить эту фразу так, чтобы она из сложного предложения превратилась в предложение с прямой речью. Какие варианты?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ишите на доске, соблюдая знаки препинания в предложениях с прямой речью. Составьте схему этого предложе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то готов выполнить это задание у доски?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все работают самостоятельно, один у доски. Потом проверяем, что получилось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Космонавты сообщают: «Наш полёт проходит успешно».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6 этап «Возвращение на Землю»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бята, мы облетели всю территорию Синтаксиса и Пунктуации. Пора возвращаться домо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тобы возвратиться на Землю, нужно опять выполнить очередное задани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Подберите однокоренные слова к слову «возвращение». ( вращение, превращение)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давайте, зашифруем это слово. Воспользуемся его звуковой характеристикой. В этом нам поможет фонетический разбор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Молодцы! С заданием успешно справились. Летим на Землю!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7 этап «Адаптация космонавтов»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оро Земля. Нам как космонавтам необходимо пройти адаптацию. Адаптация – приспособление организма к изменившимся условиям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 на дом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даптация будет происходить уже в домашних условиях, напишите рассказ о сегодняшнем путешествии на уроке. Не забудьте о знаках препинания!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8 этап «Итоговая конференция»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завершению полёта космонавты обычно проводят конференцию. Конференция – совещание группы людей по какому-либо вопросу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так, обсудим наш полёт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Цель достигнута?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нравилось путешествие?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то запомнилось?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д чем ещё нам нужно поработать?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метим самых активных космонавтов. Ребята, поднимите, пожалуйста,  свои звёзды. Посмотрите, как их много, как они сверкают. Я надеюсь, что вы, ребята, будете блистать своими знаниями также ослепительно, как эти звёзды! (Подсчёт звёздочек. Оценки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ше космическое путешествие состоялось!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асибо за ваше усердие и старание!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е урок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днородные члены предложения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Задание: правильно соедините  разрозненные части пословиц, расставьте знаки препинания, определите, где союзы соединяют однородные члены, а где - части сложного предложения. </w:t>
      </w:r>
    </w:p>
    <w:p>
      <w:pPr>
        <w:pStyle w:val="C0"/>
        <w:spacing w:before="280" w:after="280"/>
        <w:contextualSpacing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280" w:after="280"/>
        <w:contextualSpacing/>
        <w:rPr>
          <w:rStyle w:val="C4"/>
          <w:sz w:val="28"/>
          <w:szCs w:val="28"/>
        </w:rPr>
      </w:pPr>
      <w:r>
        <w:rPr/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Мала пчела                       да стоять не велит. 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Обычай бычий                  а дров не видал. 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Лесом шел                         да струны тонки. 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Мороз невелик                 а загрызет. 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Ехал в Казань                  а ум телячий. 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Гусли звонки                    а оба черны. 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Совесть без зубов           да и та работает. 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Чугун чугуна дразнит      а попал в Рязань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истические «угадайки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Задание 1. Угадайте слово по его описанию. Объясните, как вам это удалось сделать. </w:t>
      </w:r>
    </w:p>
    <w:p>
      <w:pPr>
        <w:pStyle w:val="C0"/>
        <w:spacing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«Глаз» автомобиля. «Свежезамороженный» дождь. «Слово» регулировщика. «Архитектурное строение» пчел. </w:t>
      </w:r>
    </w:p>
    <w:p>
      <w:pPr>
        <w:pStyle w:val="C0"/>
        <w:spacing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Родной или крестный. Шляпка на ножке. Лесной барабанщик. Собачья радость. </w:t>
      </w:r>
    </w:p>
    <w:p>
      <w:pPr>
        <w:pStyle w:val="C0"/>
        <w:spacing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Такса, а не собака. Орел, а не птица. Не носки и не чулки. </w:t>
      </w:r>
    </w:p>
    <w:p>
      <w:pPr>
        <w:pStyle w:val="C0"/>
        <w:spacing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Задание 2. Какие пословицы, поговорки, скороговорки здесь зашифрованы? Запишите их. Объясните смысл. </w:t>
      </w:r>
    </w:p>
    <w:p>
      <w:pPr>
        <w:pStyle w:val="C0"/>
        <w:spacing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Не воробей. 2. На дворе, на траве. 3. Продукт, который маслом не испортишь. 4. Она пуще неволи. 5. Суп, сваренный Демьяном. 6. Мельник, работающий неделями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истические «почемучки»</w:t>
      </w:r>
    </w:p>
    <w:p>
      <w:pPr>
        <w:pStyle w:val="C0"/>
        <w:spacing w:before="280" w:after="280"/>
        <w:contextualSpacing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Задание 1. Сформулируйте развернутый связный ответ на вопрос. </w:t>
      </w:r>
    </w:p>
    <w:p>
      <w:pPr>
        <w:pStyle w:val="C0"/>
        <w:spacing w:before="280" w:after="280"/>
        <w:contextualSpacing/>
        <w:jc w:val="both"/>
        <w:rPr>
          <w:rStyle w:val="C4"/>
          <w:sz w:val="28"/>
          <w:szCs w:val="28"/>
        </w:rPr>
      </w:pPr>
      <w:r>
        <w:rPr/>
      </w:r>
    </w:p>
    <w:p>
      <w:pPr>
        <w:pStyle w:val="C0"/>
        <w:spacing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1. Почему, когда смотришь на сцену в бинокль, не только лучше видишь, но и лучше слышишь и понимаешь? </w:t>
      </w:r>
    </w:p>
    <w:p>
      <w:pPr>
        <w:pStyle w:val="C0"/>
        <w:spacing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2. Почему иностранец, изучающий русский язык, принял кузницу за жену кузнеца, а кузнечика – за их сына?   </w:t>
      </w:r>
    </w:p>
    <w:p>
      <w:pPr>
        <w:pStyle w:val="C0"/>
        <w:spacing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3. Почему в приведенных парах слов оба случая написания правильны? Чем они отличаются? </w:t>
      </w:r>
    </w:p>
    <w:p>
      <w:pPr>
        <w:pStyle w:val="C0"/>
        <w:spacing w:before="280" w:after="280"/>
        <w:contextualSpacing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Стукнете – стукните. Вырастешь – вырастишь. В пенье птиц – в пении птиц. В «Песне о Соколе» – в «Песни о вещем Олеге».   </w:t>
      </w:r>
    </w:p>
    <w:p>
      <w:pPr>
        <w:pStyle w:val="C0"/>
        <w:spacing w:before="280" w:after="280"/>
        <w:contextualSpacing/>
        <w:jc w:val="both"/>
        <w:rPr>
          <w:rStyle w:val="C4"/>
          <w:sz w:val="28"/>
          <w:szCs w:val="28"/>
        </w:rPr>
      </w:pPr>
      <w:r>
        <w:rPr/>
      </w:r>
    </w:p>
    <w:p>
      <w:pPr>
        <w:pStyle w:val="C0"/>
        <w:spacing w:before="280" w:after="280"/>
        <w:contextualSpacing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Задание 2. Дайте ответы на вопросы-шутки. Как можно проверить их правильность? </w:t>
      </w:r>
    </w:p>
    <w:p>
      <w:pPr>
        <w:pStyle w:val="C0"/>
        <w:spacing w:before="280" w:after="280"/>
        <w:contextualSpacing/>
        <w:jc w:val="both"/>
        <w:rPr>
          <w:rStyle w:val="C4"/>
          <w:sz w:val="28"/>
          <w:szCs w:val="28"/>
        </w:rPr>
      </w:pPr>
      <w:r>
        <w:rPr/>
      </w:r>
    </w:p>
    <w:p>
      <w:pPr>
        <w:pStyle w:val="C0"/>
        <w:spacing w:before="280" w:after="28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1.Какое домашнее животное любит смотреть на новые ворота? 2. В каком городе живет дядька, если в огороде бузина? 3. Как называется полуфабрикат из детской дразнилки? 4. Какую строчку не прочитать? 5. Какую шляпку нельзя надеть на голову? 6. Чего не следует сыпать на рану?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отерапия на уроках русскоого язы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д имени существительного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частей речи прошел слух, что заболело Имя Существительное. Его приятели, Прилагательное и Местоимение, всегда готовые помочь и поработать вместо любого имени или вместе с ним, отправились проведать своего товарища. Пришли, смотрят, а Существительное лежит и стонет.- Что с тобой? – спрашивают друзья.- Все ужасно! Даже род мой, старинный род, путают многие ребята.- Да, - задумались Прилагательное и Местоимение. – По правде сказать, хоть род у тебя и старинный, а определить его и в самом деле бывает орой трудно.- Ну что вы! – возмутилось Существительное.- Ученик – он. начит, мужской род. Ученица – она. Значит, женский род.- Так ведь это одушевленные существительные со значением лица. А как быть с такими, как, например: ассейн, море? Вздохнуло Существительное:- Здесь смотрите на окончание! Все теперь они решают: если – я – женский род. –О (-Е)- средний, нет окончания – ужско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И ничего не решают! – затараторило Местоимение. – У стола, около тола – окончания – а. Значит, это существительные женского рода! Тут Существительное потеряло терпение:- Окончания считаются со мной только тогда, когда я в главной роли, в роли Подлежащего, стою в именительном падеж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зало так Существительное и еще больше помрачнело, потому что вспомнило, что все-таки не всегда род его можно узнать по окончанию.</w:t>
        <w:br/>
        <w:t>- Послушай! – воскликнули Прилагательное и Местоимение (как будто подслушали его мысли). – Не грусти! Мы можем тебе помочь. Постараемся не оставлять в одиночестве, будем с тобой рядом и поможем определить твой род: интересная книга, мое яблоко, твой класс. Можем даже все вместе помогать ребятам узнавать твой род: мой верный конь, эта большая лошадь. Особенно мы пригодимся ребятам при определении рода таких слов, как тихоня, грязнуля  большой грязнуля, эта задира и этот задира.Повеселело Существительное от дружеской поддержки и стало выздоравливать. Не зря в народе говорят: «Друзья познаются в беде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а сказка имеет и большую воспитательную направленность: Друзья должны помогать друг другу. Рифмованные упражнения помогли детям  прочнее усвоить новый материал по этой теме: Род мужской, конечно, мой: моя ручка, моя тучка Мой сад, мой брат, стул мой. и тетрадь моя. Женский род, помню я, Средний род – оно мое: То, про что скажу - моя: мое окно, село мое.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естирования на начальном этапе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0"/>
        <w:gridCol w:w="1901"/>
        <w:gridCol w:w="1650"/>
        <w:gridCol w:w="1752"/>
      </w:tblGrid>
      <w:tr>
        <w:trPr>
          <w:trHeight w:val="31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 материал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,  че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0"/>
        <w:gridCol w:w="1901"/>
        <w:gridCol w:w="1650"/>
        <w:gridCol w:w="1752"/>
      </w:tblGrid>
      <w:tr>
        <w:trPr>
          <w:trHeight w:val="31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 материал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,  че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естирования на завершающем этапе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Первый 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0"/>
        <w:gridCol w:w="1901"/>
        <w:gridCol w:w="1650"/>
        <w:gridCol w:w="1752"/>
      </w:tblGrid>
      <w:tr>
        <w:trPr>
          <w:trHeight w:val="31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освоения материал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,  че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0"/>
        <w:gridCol w:w="1901"/>
        <w:gridCol w:w="1650"/>
        <w:gridCol w:w="1752"/>
      </w:tblGrid>
      <w:tr>
        <w:trPr>
          <w:trHeight w:val="31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освоения материал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,  че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Сопоставление результатов деятельности обучающихся  на начальном и завершающем этапах работ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год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18"/>
        <w:gridCol w:w="864"/>
        <w:gridCol w:w="765"/>
        <w:gridCol w:w="757"/>
        <w:gridCol w:w="704"/>
        <w:gridCol w:w="632"/>
        <w:gridCol w:w="810"/>
        <w:gridCol w:w="706"/>
        <w:gridCol w:w="1094"/>
        <w:gridCol w:w="1019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освоения материал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й этап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ающий этап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, %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,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,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18"/>
        <w:gridCol w:w="864"/>
        <w:gridCol w:w="765"/>
        <w:gridCol w:w="757"/>
        <w:gridCol w:w="704"/>
        <w:gridCol w:w="632"/>
        <w:gridCol w:w="809"/>
        <w:gridCol w:w="707"/>
        <w:gridCol w:w="1094"/>
        <w:gridCol w:w="1019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освоения материал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й этап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ающий этап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, %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2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035" w:dyaOrig="5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75pt;height:259.5pt" filled="f" o:ole="">
            <v:imagedata r:id="rId5" o:title=""/>
          </v:shape>
          <o:OLEObject Type="Embed" ProgID="" ShapeID="ole_rId4" DrawAspect="Content" ObjectID="_961831461" r:id="rId4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30" w:dyaOrig="4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75pt;height:248.65pt" filled="f" o:ole="">
            <v:imagedata r:id="rId7" o:title=""/>
          </v:shape>
          <o:OLEObject Type="Embed" ProgID="" ShapeID="ole_rId6" DrawAspect="Content" ObjectID="_245778618" r:id="rId6"/>
        </w:objec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2"/>
      <w:bookmarkEnd w:id="3"/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4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l1">
    <w:name w:val="zagl1"/>
    <w:qFormat/>
    <w:rPr>
      <w:color w:val="FF0000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erseno">
    <w:name w:val="verseno"/>
    <w:basedOn w:val="Style12"/>
    <w:qFormat/>
    <w:rPr/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stixbold">
    <w:name w:val="zagstixbold"/>
    <w:basedOn w:val="Normal"/>
    <w:qFormat/>
    <w:pPr>
      <w:spacing w:before="280" w:after="280"/>
    </w:pPr>
    <w:rPr/>
  </w:style>
  <w:style w:type="paragraph" w:styleId="Sti6">
    <w:name w:val="sti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42:00Z</dcterms:created>
  <dc:creator>Анастасия</dc:creator>
  <dc:description/>
  <cp:keywords/>
  <dc:language>en-US</dc:language>
  <cp:lastModifiedBy>UserXP</cp:lastModifiedBy>
  <cp:lastPrinted>2013-10-25T13:16:00Z</cp:lastPrinted>
  <dcterms:modified xsi:type="dcterms:W3CDTF">2013-10-25T09:17:00Z</dcterms:modified>
  <cp:revision>153</cp:revision>
  <dc:subject/>
  <dc:title/>
</cp:coreProperties>
</file>