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клад к родительскому собранию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тему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очему дети не любят читать и как сформировать у них интерес к чтению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Т.В.. Ильины</w:t>
      </w:r>
      <w:r>
        <w:rPr>
          <w:i/>
          <w:sz w:val="28"/>
          <w:szCs w:val="28"/>
        </w:rPr>
        <w:t>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ГОУ школа-интернат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Медведовс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в начальной школе является формирование у детей умение читать. И хотя усилий в этом направление прилагается немало, результаты нельзя назвать удовлетворительными, так как педагогическая практика показывает, что у детей в начальных классах навык чтения формируется недостаточно полноценно. Это приводит к тому, что школьники испытывают существенные затруднения при работе с вербальной информацией, требующей большого напряжения их интеллектуальных сил, и у них постепенно пропадает интерес к самому процессу чт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ало время задуматься: почему же при современной постановке обучения чтению в начальной школе наши дети недостаточно хорошо читают, почему у них снижается интерес к чтению и что надо делать для преодоления этих негативных явлен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 к чтению- это оборотная, познавательно- эмоциональная сторона его технико - смысловой составляющей, он прямо и непосредственно зависит от степени  сформированности последней. Сформировать интерес к чтению- значит прежде всего обеспечить хорошую сформированность самого умения чи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известно, в процессе чтения принято выделять две взаимосвязанные стороны- </w:t>
      </w:r>
      <w:r>
        <w:rPr>
          <w:i/>
          <w:sz w:val="28"/>
          <w:szCs w:val="28"/>
        </w:rPr>
        <w:t xml:space="preserve">техническую, </w:t>
      </w:r>
      <w:r>
        <w:rPr>
          <w:sz w:val="28"/>
          <w:szCs w:val="28"/>
        </w:rPr>
        <w:t xml:space="preserve">то есть скорость, правильность и качество озвучивания букв, и </w:t>
      </w:r>
      <w:r>
        <w:rPr>
          <w:i/>
          <w:sz w:val="28"/>
          <w:szCs w:val="28"/>
        </w:rPr>
        <w:t>смысловую,</w:t>
      </w:r>
      <w:r>
        <w:rPr>
          <w:sz w:val="28"/>
          <w:szCs w:val="28"/>
        </w:rPr>
        <w:t xml:space="preserve"> то есть понимание содержания прочита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еще в начале прошлого века отечественный психолог А.П. Нечаев ясно и определенно указывал, что способность к осмысленному чтению с необходимостью предполагать наличие определенного уровня душевного (психологического) развития ребенка: процессов восприятия, речи, мышления, воображения, понимания, догадливости. Более того, он высказал важную мысль, что преждевременное обучение чтению неподготовленного к этому ребенку может оказаться для него даже вредным, вызвав не только отвращение к чтению и самому процессу обучения, но и подорвав веру ребенка в собственные силы. Поэтому А.П. Нечаев считал необходимым, прежде чем обучать детей чтению, выяснить, достаточно ли развиты у них вовлекаемые в процессе чтения психические процессы. В случае же низкого общего развития детей необходимо предварительно, до обучения и чтению, выполнять с ними на занятиях по разным предметам систему упражнений, стимулирующую их психолог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важными для этой цели А.П. Нечаев считал занятия </w:t>
      </w:r>
      <w:r>
        <w:rPr>
          <w:i/>
          <w:sz w:val="28"/>
          <w:szCs w:val="28"/>
        </w:rPr>
        <w:t xml:space="preserve">природоведением, </w:t>
      </w:r>
      <w:r>
        <w:rPr>
          <w:sz w:val="28"/>
          <w:szCs w:val="28"/>
        </w:rPr>
        <w:t xml:space="preserve">в ходе которых дети учатся воспринимать окружающее, знакомятся с его свойствами, пытаются судить о них, строить разнообразные предположения. Одновременно с этим у детей развивается речь, так как им приходится связывать с воспринимаемыми явлениями их названия, выражать словами возникающие у них при наблюдении мысли. Для подготовки к чтению необходимо развитие речи детей, воображения, суждений и восприятия, чему способствует </w:t>
      </w:r>
      <w:r>
        <w:rPr>
          <w:i/>
          <w:sz w:val="28"/>
          <w:szCs w:val="28"/>
        </w:rPr>
        <w:t xml:space="preserve">показывание разных предметов и картин, рассказывание детям сказок, беседы о событиях жизни, о пережитых ими явлениях, предложение изложить и оценить это. </w:t>
      </w:r>
      <w:r>
        <w:rPr>
          <w:sz w:val="28"/>
          <w:szCs w:val="28"/>
        </w:rPr>
        <w:t xml:space="preserve">В плане подготовки к овладению не только письмом, но и чтением большое значение имеет занятия </w:t>
      </w:r>
      <w:r>
        <w:rPr>
          <w:i/>
          <w:sz w:val="28"/>
          <w:szCs w:val="28"/>
        </w:rPr>
        <w:t>рисованием</w:t>
      </w:r>
      <w:r>
        <w:rPr>
          <w:sz w:val="28"/>
          <w:szCs w:val="28"/>
        </w:rPr>
        <w:t xml:space="preserve">. Срисовывание с натуры или воспроизведение каких-либо предметов по памяти позволяет углубить восприятие, суждения, соображение, что и составляет основу процесса чтения. Наконец, для успешного овладения грамотой, в том числе и чтением, важная роль, по мысли А.П. Нечаева, принадлежит </w:t>
      </w:r>
      <w:r>
        <w:rPr>
          <w:i/>
          <w:sz w:val="28"/>
          <w:szCs w:val="28"/>
        </w:rPr>
        <w:t xml:space="preserve">подвижным играм и другим физическим упражнениям, </w:t>
      </w:r>
      <w:r>
        <w:rPr>
          <w:sz w:val="28"/>
          <w:szCs w:val="28"/>
        </w:rPr>
        <w:t>заставляющим детей преодолевать инертность своего внимания, менять его направление в зависимости от изменяющихся обстоятельств, но в согласии с принятыми на себя игровыми функ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жнения позволяют заложить психологическую основу сложнейшего умения- умения чит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амом деле, наблюдения за природой, этой наиболее доступной для понимания ребенком шести-семи лет сферой окружающей действительности, создают благоприятные условия для развития </w:t>
      </w:r>
      <w:r>
        <w:rPr>
          <w:i/>
          <w:sz w:val="28"/>
          <w:szCs w:val="28"/>
        </w:rPr>
        <w:t>восприятия детей</w:t>
      </w:r>
      <w:r>
        <w:rPr>
          <w:sz w:val="28"/>
          <w:szCs w:val="28"/>
        </w:rPr>
        <w:t xml:space="preserve">, в том числе </w:t>
      </w:r>
      <w:r>
        <w:rPr>
          <w:i/>
          <w:sz w:val="28"/>
          <w:szCs w:val="28"/>
        </w:rPr>
        <w:t>его объема</w:t>
      </w:r>
      <w:r>
        <w:rPr>
          <w:sz w:val="28"/>
          <w:szCs w:val="28"/>
        </w:rPr>
        <w:t>, что в будущем при овладении чтением позволит ученику «схватывать» целиком читаемое слово независимо от количества составляющих его букв и обеспечит достаточные скоростные характеристики процесса ч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онкости наблюдения за изменением отдельных свойств, признаков различных предметов и явлений означает </w:t>
      </w:r>
      <w:r>
        <w:rPr>
          <w:i/>
          <w:sz w:val="28"/>
          <w:szCs w:val="28"/>
        </w:rPr>
        <w:t>совершенствование процессов зрительного и слухового анализа</w:t>
      </w:r>
      <w:r>
        <w:rPr>
          <w:sz w:val="28"/>
          <w:szCs w:val="28"/>
        </w:rPr>
        <w:t xml:space="preserve">, которые являются необходимыми для дифференцирования букв, различающихся малозаметными деталями (например,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), и слов, отличающихся одной- двумя буквами (например,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рота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сказывание предложений, например, об изменениях, которые произойдут в природе в будущем в связи со сменой времени года, о возможных качествах тех или иных полезных ископаемых особенностях поведения животных и птиц в разное время, развивает у детей </w:t>
      </w:r>
      <w:r>
        <w:rPr>
          <w:i/>
          <w:sz w:val="28"/>
          <w:szCs w:val="28"/>
        </w:rPr>
        <w:t>антиципацию</w:t>
      </w:r>
      <w:r>
        <w:rPr>
          <w:sz w:val="28"/>
          <w:szCs w:val="28"/>
        </w:rPr>
        <w:t>, т.е. умение представить себе предмет или явление до того, как они будут реально восприняты, что важно для прогнозирования смыслового содержания читаемого текст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зывание сказок, показывание разных картин и предметов не только обогащает детей знаниями; называние их словами позволяет вырабатывать ассоциации между чувственно воспринимаемым объектом и его словесным обозначением «объект - слово», </w:t>
      </w:r>
      <w:r>
        <w:rPr>
          <w:i/>
          <w:sz w:val="28"/>
          <w:szCs w:val="28"/>
        </w:rPr>
        <w:t>наполняя</w:t>
      </w:r>
      <w:r>
        <w:rPr>
          <w:sz w:val="28"/>
          <w:szCs w:val="28"/>
        </w:rPr>
        <w:t xml:space="preserve">, таким образом, </w:t>
      </w:r>
      <w:r>
        <w:rPr>
          <w:i/>
          <w:sz w:val="28"/>
          <w:szCs w:val="28"/>
        </w:rPr>
        <w:t>словесную звуковую оболочку конкретным чувственным содержанием.</w:t>
      </w:r>
      <w:r>
        <w:rPr>
          <w:sz w:val="28"/>
          <w:szCs w:val="28"/>
        </w:rPr>
        <w:t xml:space="preserve"> Это позволит в дальнейшем при чтении актуализировать стоящее за абстрактными буквенными знаками конкретное чувственное содержание и сделает процесс чтения информационно насыщенным; оценивая пережитые события, дети учатся критически к ним относиться и, следовательно, в будущем смогут так же </w:t>
      </w:r>
      <w:r>
        <w:rPr>
          <w:i/>
          <w:sz w:val="28"/>
          <w:szCs w:val="28"/>
        </w:rPr>
        <w:t>критически оценивать содержание прочитан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исовывание с натуры во время занятий рисованием, сопровождающее его словесное обозначение отдельных деталей воспринимаемых объектов, приводит к развитию расчлененности восприятия, благодаря чему ребенок становится способным замечать даже весьма незначительные детали или малейшие изменения во внешнем виде воспринимаемых объектов, происходит </w:t>
      </w:r>
      <w:r>
        <w:rPr>
          <w:i/>
          <w:sz w:val="28"/>
          <w:szCs w:val="28"/>
        </w:rPr>
        <w:t xml:space="preserve">превращение,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восприятия в анализирующее наблюдение.</w:t>
      </w:r>
      <w:r>
        <w:rPr>
          <w:sz w:val="28"/>
          <w:szCs w:val="28"/>
        </w:rPr>
        <w:t xml:space="preserve"> А это- одна из базовых составляющих процесса чтения. Рисование же по памяти развивает </w:t>
      </w:r>
      <w:r>
        <w:rPr>
          <w:i/>
          <w:sz w:val="28"/>
          <w:szCs w:val="28"/>
        </w:rPr>
        <w:t>воображение</w:t>
      </w:r>
      <w:r>
        <w:rPr>
          <w:sz w:val="28"/>
          <w:szCs w:val="28"/>
        </w:rPr>
        <w:t xml:space="preserve"> детей, что крайне необходимо для мысленного представления читаемого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я подвижным играм, требующим быстрого изменения направления внимания, у детей целенаправленно формируются также важным для учения, в том числе и для чтения, свойства внимания, </w:t>
      </w:r>
      <w:r>
        <w:rPr>
          <w:i/>
          <w:sz w:val="28"/>
          <w:szCs w:val="28"/>
        </w:rPr>
        <w:t>как распределение и пере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читая необходимой подготовку детей к овладению чтением, А.П. Нечаев придал решающее значение формированию психологической основы навыка чтения, в качестве которой он рассматривал широкое развитие мыслительных процессов и наглядно- чувственной сферы дет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5:00Z</dcterms:created>
  <dc:creator>Elektrich</dc:creator>
  <dc:description/>
  <cp:keywords/>
  <dc:language>en-US</dc:language>
  <cp:lastModifiedBy>Elektrich</cp:lastModifiedBy>
  <dcterms:modified xsi:type="dcterms:W3CDTF">2008-01-29T18:55:00Z</dcterms:modified>
  <cp:revision>8</cp:revision>
  <dc:subject/>
  <dc:title/>
</cp:coreProperties>
</file>