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Родительский всеобуч на тему:</w:t>
        <w:br/>
        <w:t xml:space="preserve">«Подросток и наркотики» </w:t>
        <w:br/>
      </w:r>
      <w:r>
        <w:rPr>
          <w:b/>
          <w:bCs/>
          <w:sz w:val="28"/>
          <w:szCs w:val="28"/>
        </w:rPr>
        <w:t>подготовила классный рук. Ковярова В.В.</w:t>
        <w:br/>
        <w:br/>
      </w:r>
      <w:r>
        <w:rPr>
          <w:b/>
          <w:i/>
        </w:rPr>
        <w:t>Слайд 2,3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b/>
        </w:rPr>
        <w:t>Цели:</w:t>
      </w:r>
      <w:r>
        <w:rPr/>
        <w:t xml:space="preserve"> </w:t>
      </w:r>
      <w:r>
        <w:rPr>
          <w:i/>
        </w:rPr>
        <w:t>донести до родителей информацию о положении, сложившемся с алкоголизмом и наркоманией в стране, показать пути формирования зависимости, факторы риска, дать рекомендации, как вести себя с подростками в кризисные периоды взрос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лайд 4</w:t>
      </w:r>
    </w:p>
    <w:p>
      <w:pPr>
        <w:pStyle w:val="Normal"/>
        <w:rPr/>
      </w:pPr>
      <w:r>
        <w:rPr/>
        <w:t xml:space="preserve">     </w:t>
      </w:r>
      <w:r>
        <w:rPr/>
        <w:t>На протяжении многих десятилетий для России были типичны злоупотребление алкоголем и алкоголизм. Однако в последнее время в стране произошли существенные изменения в структуре контингентов больных, обращающихся за медицинской помощью и состоящих на учёте в наркологических диспансерах.</w:t>
      </w:r>
    </w:p>
    <w:p>
      <w:pPr>
        <w:pStyle w:val="Normal"/>
        <w:rPr/>
      </w:pPr>
      <w:r>
        <w:rPr/>
        <w:t xml:space="preserve">    </w:t>
      </w:r>
      <w:r>
        <w:rPr/>
        <w:t>Особую тревогу вызывает резкое «омоложение» контингента больных наркоманиями. В России средний возраст начала употребления алкоголя среди мальчиков снизился до 12,5 года, среди девочек до 12,9 года: возраст приобщения к токсико-наркотическим веществам снизился соответственно до14.2 года среди мальчиков и 14,6 года среди девочек. За последние годы число детей, больных наркоманией, увеличилось в 19,3 раза; больных токсикоманией – в 15,7 раза.</w:t>
      </w:r>
    </w:p>
    <w:p>
      <w:pPr>
        <w:pStyle w:val="Normal"/>
        <w:rPr/>
      </w:pPr>
      <w:r>
        <w:rPr/>
        <w:t xml:space="preserve">    </w:t>
      </w:r>
      <w:r>
        <w:rPr/>
        <w:t>Совершенно очевидна связь роста социально-экономических проблем, роста злоупотреблений алкоголем и наркотиками и роста преступности несовершеннолетних. Эти три процесса идут параллельно: в состоянии опьянения подростками совершается 50% всех правонарушений, в том числе 80% всех тяжких преступлений (убийств, изнасилований и т.п.)</w:t>
      </w:r>
    </w:p>
    <w:p>
      <w:pPr>
        <w:pStyle w:val="Normal"/>
        <w:rPr/>
      </w:pPr>
      <w:r>
        <w:rPr/>
        <w:t xml:space="preserve">   </w:t>
      </w:r>
      <w:r>
        <w:rPr/>
        <w:t>Основной возраст первого знакомства с наркотиками 11-14 лет (41%) и 15-1117 лет (51%). В отдельных случаях возраст начала потребления наркотиков совпадает со временем начала учёбы в школе. К подростковому возрасту свыше 10% школьников уже знакомы с действием наркотиков. К окончанию школы около 40% несовершеннолетних пробовали наркотики, а регулярно «сидят на игле» 9% мальчиков и 5% девочек.</w:t>
      </w:r>
    </w:p>
    <w:p>
      <w:pPr>
        <w:pStyle w:val="Normal"/>
        <w:rPr/>
      </w:pPr>
      <w:r>
        <w:rPr/>
        <w:t xml:space="preserve">   </w:t>
      </w:r>
      <w:r>
        <w:rPr/>
        <w:t>Велики показатели мифологизации отношения молодёжи к наркотикам. Так, 34% считают, что наркотики бывают «всерьёз» и « не всерьёз», 21% - что «наркотик делает человека свободным», и 42% уверены, что от увлечения наркотиками всегда можно отказаться. Также наблюдается некоторая романтизация среди потребителей наркотиков, высокая лояльность по отношению к наркоманам на фоне самого низкого доверия к педагогам, врачам и психологам.</w:t>
      </w:r>
    </w:p>
    <w:p>
      <w:pPr>
        <w:pStyle w:val="Normal"/>
        <w:rPr/>
      </w:pPr>
      <w:r>
        <w:rPr>
          <w:b/>
          <w:i/>
        </w:rPr>
        <w:t>Слайд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наркотик?</w:t>
      </w:r>
    </w:p>
    <w:p>
      <w:pPr>
        <w:pStyle w:val="Normal"/>
        <w:rPr/>
      </w:pPr>
      <w:r>
        <w:rPr>
          <w:b/>
          <w:bCs/>
          <w:i/>
          <w:iCs/>
        </w:rPr>
        <w:t>Наркотик – психоактивное вещество, которое включено в официальный государственный список вследствие социальной опасности из-за способности при однократном употреблении вызывать привлекательное психическое состояние, а при систематическом – психическую или физическую зависимость от него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Наркотик характеризуют три признака:</w:t>
      </w:r>
    </w:p>
    <w:p>
      <w:pPr>
        <w:pStyle w:val="Normal"/>
        <w:numPr>
          <w:ilvl w:val="0"/>
          <w:numId w:val="1"/>
        </w:numPr>
        <w:rPr/>
      </w:pPr>
      <w:r>
        <w:rPr/>
        <w:t>Специфическое действие на психику – успокаивающее, активизирующее, галлюциногенное и т.д.</w:t>
      </w:r>
    </w:p>
    <w:p>
      <w:pPr>
        <w:pStyle w:val="Normal"/>
        <w:numPr>
          <w:ilvl w:val="0"/>
          <w:numId w:val="1"/>
        </w:numPr>
        <w:rPr/>
      </w:pPr>
      <w:r>
        <w:rPr/>
        <w:t>Широкое распространение используемого вещества, в связи с чем возникают отрицательные социальные последствия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ое признание наркотиком и занесение Департаментом здравоохранения России в список наркотических веществ. Законодательство России устанавливает уголовную ответственность за незаконное приобретение, хранение, изготовление, переработку, перевоз, пересылку и сбыт наркотических средств.</w:t>
      </w:r>
    </w:p>
    <w:p>
      <w:pPr>
        <w:pStyle w:val="Normal"/>
        <w:ind w:left="360" w:hanging="0"/>
        <w:rPr/>
      </w:pPr>
      <w:r>
        <w:rPr>
          <w:b/>
          <w:i/>
        </w:rPr>
        <w:t>Слайд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ути формирования зависимости.</w:t>
      </w:r>
    </w:p>
    <w:p>
      <w:pPr>
        <w:pStyle w:val="Normal"/>
        <w:ind w:left="360" w:hanging="0"/>
        <w:rPr/>
      </w:pPr>
      <w:r>
        <w:rPr/>
        <w:t xml:space="preserve">Для того, чтобы стать зависимым от какого-либо химического вещества, нужно </w:t>
      </w:r>
      <w:r>
        <w:rPr>
          <w:i/>
        </w:rPr>
        <w:t>многократное употребление.</w:t>
      </w:r>
    </w:p>
    <w:p>
      <w:pPr>
        <w:pStyle w:val="Normal"/>
        <w:ind w:left="360" w:hanging="0"/>
        <w:rPr/>
      </w:pPr>
      <w:r>
        <w:rPr/>
        <w:t xml:space="preserve">А многократное употребление наркотика ведёт к </w:t>
      </w:r>
      <w:r>
        <w:rPr>
          <w:i/>
        </w:rPr>
        <w:t>привыкани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b/>
        </w:rPr>
        <w:t>Привыкание -</w:t>
      </w:r>
      <w:r>
        <w:rPr/>
        <w:t xml:space="preserve"> когда я не могу исключить какое-либо вещество из своей жизни, так как оно постоянно мне требуется. Чтобы почувствовать себя «хорошо», его требуется всё больше и больше. Это явление называется </w:t>
      </w:r>
      <w:r>
        <w:rPr>
          <w:i/>
        </w:rPr>
        <w:t>толерантностью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Каковы последствия толерантности? </w:t>
      </w:r>
      <w:r>
        <w:rPr>
          <w:i/>
        </w:rPr>
        <w:t>Это увеличение дозы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Этот признак может говорить о формировании </w:t>
      </w:r>
      <w:r>
        <w:rPr>
          <w:i/>
        </w:rPr>
        <w:t>зависимости.</w:t>
      </w:r>
    </w:p>
    <w:p>
      <w:pPr>
        <w:pStyle w:val="Normal"/>
        <w:ind w:left="360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Зависимость – </w:t>
      </w:r>
      <w:r>
        <w:rPr/>
        <w:t>влечение к тому состоянию, которое вызывает наркотик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/>
        <w:t>Развитие болезни – это слагаемое двух компонентов: искажённого мышления («Я не могу без наркотика») и физической зависимости с потерей контроля над собо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процессе формирования зависимости существует одно исключение: в подростковом возрасте зависимость может сформироваться в результате </w:t>
      </w:r>
      <w:r>
        <w:rPr>
          <w:i/>
        </w:rPr>
        <w:t>однократного</w:t>
      </w:r>
      <w:r>
        <w:rPr/>
        <w:t xml:space="preserve"> употребления наркотического вещества. </w:t>
      </w:r>
    </w:p>
    <w:p>
      <w:pPr>
        <w:pStyle w:val="Normal"/>
        <w:ind w:left="360" w:hanging="0"/>
        <w:rPr/>
      </w:pPr>
      <w:r>
        <w:rPr>
          <w:b/>
          <w:i/>
        </w:rPr>
        <w:t>Слайд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чему принимают наркотики?</w:t>
      </w:r>
    </w:p>
    <w:p>
      <w:pPr>
        <w:pStyle w:val="Normal"/>
        <w:ind w:left="360" w:hanging="0"/>
        <w:rPr/>
      </w:pPr>
      <w:r>
        <w:rPr/>
        <w:t>Как показывает статистика, первая встреча с наркотическими веществами происходит иногда в 8-10 лет, но чаще всего в подростковом возрасте. Для понимания причин и механизмов развития наркомании очень важно учитывать психологические характеристики подросткового возраста, который по своей сути является кризисом взросления. Кризис может проявляться в переживании о своих, чаще воображаемых, физических недостатках, чрезмерной озабоченности своим здоровьем, появлении особого отношения к еде и приёму пищи, склонности к асоциальному поведению и даже мыслях о самоубийстве.</w:t>
      </w:r>
    </w:p>
    <w:p>
      <w:pPr>
        <w:pStyle w:val="Normal"/>
        <w:ind w:left="360" w:hanging="0"/>
        <w:rPr>
          <w:bCs/>
          <w:iCs/>
        </w:rPr>
      </w:pPr>
      <w:r>
        <w:rPr/>
        <w:t xml:space="preserve">   </w:t>
      </w:r>
      <w:r>
        <w:rPr/>
        <w:t xml:space="preserve">Форма кризиса подросткового возраста </w:t>
      </w:r>
      <w:r>
        <w:rPr>
          <w:bCs/>
          <w:iCs/>
        </w:rPr>
        <w:t>выражается в простой формуле: подросток стремится ощущать себя взрослым, стремится утверждать свою взрослость любыми доступными ему средствами. Очевидно, что таких средств у вчерашнего ребёнка ещё мало, и, при неправильном отношении взрослых, они заменяются их суррогатами, в том числе наркотиком как символом взрослости, как средством снятия напряжения, как способом идентификации.</w:t>
      </w:r>
    </w:p>
    <w:p>
      <w:pPr>
        <w:pStyle w:val="Normal"/>
        <w:ind w:left="360" w:hanging="0"/>
        <w:rPr>
          <w:bCs/>
          <w:iCs/>
        </w:rPr>
      </w:pPr>
      <w:r>
        <w:rPr>
          <w:b/>
          <w:i/>
        </w:rPr>
        <w:t>Слайд 8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огда возникает интерес к наркотикам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8-11 лет. Детей интересует всё, что связано с наркотиками – их действие, способы употребления. Наркотик – это неизвестный и запретный мир и, как всё незнакомое и запретное, вызывает особое любопытство. По данным диагностических исследований, дети этого возраста о последствиях употребления наркотиков либо ничего не слышали, либо слышали, но ничего не поняли, либо не восприняли всерьёз. Знания о наркотиках отрывочны, наркотики пробовали употреблять единицы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11-13 лет. Основной возраст нала наркомании. Интерес вызывает возможность употребления «лёгких» наркотиков из-за широко распространённого заблуждения об их существовании. О наркотиках эти подростки знают многое из рассказов знакомых, знания часто носят недостоверный характер. Отношение к наркотику если не позитивное, то с присутствием определённого «ореола привлекательности»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Первые эпизоды наркотизации связаны с трудной семейной или школьной ситуацией, безнадзорностью, некритичным отношением к поведению окружающих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Имеется заблуждение, что доступные лекарственные, бытовые средства (бензин, клей, зубные пасты, таблетки и др.) менее вредны и опасны, но именно с этих средств и начинается употребление психоактивных веществ, адиктивное поведение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14-17 лет. Наиболее опасный возраст для начала экспериментирования с </w:t>
      </w:r>
      <w:r>
        <w:rPr>
          <w:bCs/>
          <w:i/>
          <w:iCs/>
        </w:rPr>
        <w:t>любыми</w:t>
      </w:r>
      <w:r>
        <w:rPr>
          <w:bCs/>
          <w:iCs/>
        </w:rPr>
        <w:t xml:space="preserve"> психоактивными веществами. Его часто называют возрастом независимости. Опыт знакомства с наркотиками происходит на дискотеке, молодёжной вечеринке, в компании друзей, в подворотне.</w:t>
      </w:r>
    </w:p>
    <w:p>
      <w:pPr>
        <w:pStyle w:val="Normal"/>
        <w:ind w:left="360" w:hanging="0"/>
        <w:rPr>
          <w:bCs/>
          <w:iCs/>
        </w:rPr>
      </w:pPr>
      <w:r>
        <w:rPr>
          <w:b/>
          <w:i/>
        </w:rPr>
        <w:t>Слайд 9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Факторы риска, или кто чаще становится наркоманом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Факторы риска не возникают сами по себе, для их формирования необходима определённая почв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Факторы риска бывают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иологические (медицинские): </w:t>
      </w:r>
      <w:r>
        <w:rPr>
          <w:bCs/>
          <w:iCs/>
        </w:rPr>
        <w:t>патология беременности и осложнённые роды, тяжёлые хронические заболевания, сотрясения головного мозга, алкоголизм или наркомания у родителей, психические заболевания у кого-либо из близких родственников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-психологические:</w:t>
      </w:r>
      <w:r>
        <w:rPr>
          <w:bCs/>
          <w:iCs/>
        </w:rPr>
        <w:t xml:space="preserve"> семейное неблагополучие, низкий материальный достаток, плохие условия проживания, неполная семья, алкоголизм и наркомания у близких родственников, психические расстройства или частые нарушения правил общественного поведения у членов семьи и близких родственников, сильная и постоянная занятость родителей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Специалисты, работающие с подростками, и родители должны проявлять максимальную «наркологическую настороженность» в случаях:</w:t>
      </w:r>
    </w:p>
    <w:p>
      <w:pPr>
        <w:pStyle w:val="Normal"/>
        <w:numPr>
          <w:ilvl w:val="1"/>
          <w:numId w:val="5"/>
        </w:numPr>
        <w:rPr>
          <w:bCs/>
          <w:iCs/>
        </w:rPr>
      </w:pPr>
      <w:r>
        <w:rPr>
          <w:bCs/>
          <w:iCs/>
        </w:rPr>
        <w:t>обнаружения у подростка ампул, таблеток, порошков, других форм лекарственных препаратов;</w:t>
      </w:r>
    </w:p>
    <w:p>
      <w:pPr>
        <w:pStyle w:val="Normal"/>
        <w:numPr>
          <w:ilvl w:val="1"/>
          <w:numId w:val="5"/>
        </w:numPr>
        <w:rPr>
          <w:bCs/>
          <w:iCs/>
        </w:rPr>
      </w:pPr>
      <w:r>
        <w:rPr>
          <w:bCs/>
          <w:iCs/>
        </w:rPr>
        <w:t>нахождения у подростков приспособлений для инъекций(уколов) – шприцев, игл, жгутов, а также следов от инъекций по ходу вен в области локтевых сгибов и других местах;</w:t>
      </w:r>
    </w:p>
    <w:p>
      <w:pPr>
        <w:pStyle w:val="Normal"/>
        <w:numPr>
          <w:ilvl w:val="1"/>
          <w:numId w:val="5"/>
        </w:numPr>
        <w:rPr>
          <w:bCs/>
          <w:iCs/>
        </w:rPr>
      </w:pPr>
      <w:r>
        <w:rPr>
          <w:bCs/>
          <w:iCs/>
        </w:rPr>
        <w:t>наличия дома различных химических веществ, растворов, реактивов, особенно органических растворителей, клеев, лаков, пятновыводителей, а также характерного химического запаха, исходящего от волос, рук, одежды подростков;</w:t>
      </w:r>
    </w:p>
    <w:p>
      <w:pPr>
        <w:pStyle w:val="Normal"/>
        <w:numPr>
          <w:ilvl w:val="1"/>
          <w:numId w:val="5"/>
        </w:numPr>
        <w:rPr>
          <w:bCs/>
          <w:iCs/>
        </w:rPr>
      </w:pPr>
      <w:r>
        <w:rPr>
          <w:bCs/>
          <w:iCs/>
        </w:rPr>
        <w:t>появления у подростков различных приборов, деталей, приспособлений для обработки, перегонки, очистки химических веществ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Нужно учитывать и косвенные признаки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немотивированное изменение поведения, образа и стиля жизни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изменение особенностей психического реагирования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оявление у подростков подозрительных друзей, особенно старшего возраста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Наиболее общие черты наркомана с большим стажем следующие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всегда длинные рукава одежды, независимо от погоды и обстановки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неестественно узкие или широкие зрачки независимо от освещения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часто – неряшливый вид, сухие волосы, отёкшие кисти рук; тёмные, разрушенные, «обломанные» зубы в виде «пеньков»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невнятная, «растянутая» речь или неуклюжие движения при отсутствии запаха алкоголя изо рта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явное стремление избегать встреч со старшими членами вашей семьи;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резкость, непочтительность в ответах на ваши вопросы;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осле его появления в доме пропадают вещи или деньги.</w:t>
      </w:r>
    </w:p>
    <w:p>
      <w:pPr>
        <w:pStyle w:val="Normal"/>
        <w:ind w:left="360" w:hanging="0"/>
        <w:rPr>
          <w:bCs/>
          <w:iCs/>
        </w:rPr>
      </w:pPr>
      <w:r>
        <w:rPr>
          <w:b/>
          <w:i/>
        </w:rPr>
        <w:t>Слайд 10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екомендации педагогам и родителям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Разговаривайте с ребёнком о наркотиках и алкоголе: помните, что нет возраста, когда ребёнок не нуждался бы в объективной информации. Задача таких бесед не только в доведении до ребёнка всей информации о наркотической опасности, но и в установлении отношений  доверия, открытости по вопросам о наркотиках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Учитесь слушать. Ребёнок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найти вместе с ним выход из проблемы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Давайте советы, но не давите советами. Как показывают житейские наблюдения, мы все не очень любим прислушиваться к чужому мнению. Наиболее рациональной может выступать форма, предполагающая свободный выбор ребёнк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Подумайте о своём примере. Трудно предположить, что кто-то поверит советам родителя, который сам злоупотребляет курением, алкогольными напитками и т.д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Поддерживайте в ребёнке самоуважение и думайте о его самореализации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Чем больше сформировано у ребёнка чувство самоуважения, тем больше вероятность, что он сможет сказать «нет» в ответ на предложение испытать новые ощущения, стать взрослее или быть таким, как вс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Использованная литература:</w:t>
      </w:r>
    </w:p>
    <w:p>
      <w:pPr>
        <w:pStyle w:val="Normal"/>
        <w:rPr>
          <w:bCs/>
          <w:iCs/>
        </w:rPr>
      </w:pPr>
      <w:r>
        <w:rPr>
          <w:bCs/>
          <w:iCs/>
        </w:rPr>
        <w:t>А.Г. Макеева   Школа без наркотиков – М.: Просвещение, 2003 г.</w:t>
      </w:r>
    </w:p>
    <w:p>
      <w:pPr>
        <w:pStyle w:val="Normal"/>
        <w:rPr/>
      </w:pPr>
      <w:r>
        <w:rPr>
          <w:bCs/>
          <w:iCs/>
        </w:rPr>
        <w:t xml:space="preserve">М.М. Безруких, А.Г. Макеева, Т.А. Филиппова   Все цвета, кроме чёрного   Книга для родителей –М.: Изд. центр «Вентана –Граф», 200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51:00Z</dcterms:created>
  <dc:creator>Людмила</dc:creator>
  <dc:description/>
  <cp:keywords/>
  <dc:language>en-US</dc:language>
  <cp:lastModifiedBy>Ковяров А В</cp:lastModifiedBy>
  <dcterms:modified xsi:type="dcterms:W3CDTF">2012-12-10T19:00:00Z</dcterms:modified>
  <cp:revision>14</cp:revision>
  <dc:subject/>
  <dc:title/>
</cp:coreProperties>
</file>