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"Я - учитель"(Парыгина Е. А.)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инается один эпизод из детства .Учитель начальных классов спрашивает каждого ученика о том, кем он хочет стать. Мне на тот момент было 8 лет. Я сказала, что хочу быть учителем. Учась в старших классах ,я беседовала с некоторыми учителями, в том числе и учителем физики , о своём будущем.Именно в старшей школе моим любимым предметом стала физика. Также, наверное, мою будущую профессию предопределили мои родители, потому что они хотели, чтобы я была учителем. Таким образом, я выбрала свою судьбу и главное дело моей жизн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своего многолетнего опыта, я могу сказать, что это кропотливый, ответственный и тяжёлый труд. Главная трудность заключается в том, что учитель может приложить максимум своих усилий, а результат работы учителя может быть виден только через много лет. Работа с детьми. на мой взгляд, предполагает не просто изучение той или иной темы. а воспитательный процесс через свой предмет. Я думаю, что у меня демократичный стиль работы. Я пытаюсь находить компромиссные решения, в которых я стараюсь занимать позицию ученика. С другой стороны, я категорична в отношении детей. которые несерьёзно относятся к учёбе. Мне кажется, что учёба для ребёнка-это серьёзный и добросовестный труд. соответственно, я пытаюсь на своих уроках донести до детей этот момент: дети приходят в школу не просто так, а трудиться, добывать знания. на своих уроках я стараюсь сделать так, чтобы ученики работали весь уро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15 лет моей профессиональной деятельности я не раз задумывалась над тем. чем я занимаюсь в своей жизни. Несмотря на то, что профессия учителя является трудной, я люблю свою работу. Так как мой предмет связан с жизнью и объясняет практически всё, что вокруг нас происходит, поэтому мне очень нравится раскрывать на моих уроках различные физические явления. Когда я вижу результат своей работы, я горжусь тем, что я внесла свою лепту, обучая данного человека, что мои усилия оказались ненапрасными. Когда я вижу благодарных учеников и их родителей, я понимаю, что я чего-то добилась в своей жизни, что я выполнила свою миссию на земле. мне кажется, что учитель - это тот человек, который огромную, а в ряде случаев, решающую рол в жизни своих учеников, предопределяя их будущую жизн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9:00Z</dcterms:created>
  <dc:creator>Ученик 10</dc:creator>
  <dc:description/>
  <cp:keywords/>
  <dc:language>en-US</dc:language>
  <cp:lastModifiedBy>Ученик 10</cp:lastModifiedBy>
  <dcterms:modified xsi:type="dcterms:W3CDTF">2014-12-26T01:39:00Z</dcterms:modified>
  <cp:revision>1</cp:revision>
  <dc:subject/>
  <dc:title>                                     </dc:title>
</cp:coreProperties>
</file>