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бота с неуспевающими учащими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странения дидактических причин неуспеваемости есть такие средств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дагогическая профилакти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ическая диагностик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ическая терапи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своей работе использую частично педагогическую профилактику, широко педагогическую диагностику и педагогическую терапию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ая профилактика подразумевает поиски оптимальных педагогических систем, в том числе применение  новых подходов, методов и форм обучения, новых педагогических технологий, проблемного и программированного обуче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обучении позволяет привлечь к работе слабоуспевающих учащихся. На уроках закрепления изученного материала, обобщения и систематизации использую задания уровня А Б С. Для слабоуспевающих это задания уровня А. Имея под рукой тетрадь для схем и таблиц на репродуктивном уровне они выполняют эти задания.(Разноуровневый подход применяю и на уроках литературы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ая диагностика рассматривает систематический контроль и оценку результатов обучения, своевременное выявление пробел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отслеживание, пометы в тетради после проведённого опроса, теста, контрольного диктанта, орфографической работы. Отмечаются темы, понятия, орфограммы,  которые учащимися усваиваются плохо. Последующие уроки планируются с учётом этих тем. Работа над ошибками после контроля знан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ическая терапия – это самое распространенное средство устранения отставания в учёбе. На Западе- это группы выравнивания. В наших школах – это дополнительные занятия по предмету. У каждого учителя есть тетрадь для индивидуальных занятий в том числе и с отстающими учащимися. В моей практике – это самое часто используемое средство для устранения дидактических причин неуспеваемости учащих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22:00Z</dcterms:created>
  <dc:creator>влад</dc:creator>
  <dc:description/>
  <dc:language>en-US</dc:language>
  <cp:lastModifiedBy>влад</cp:lastModifiedBy>
  <dcterms:modified xsi:type="dcterms:W3CDTF">2007-03-28T14:31:00Z</dcterms:modified>
  <cp:revision>1</cp:revision>
  <dc:subject/>
  <dc:title>                                                Работа с неуспевающими учащимися</dc:title>
</cp:coreProperties>
</file>