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ект перевода мультфильма «Лунтик» как эффективный способ взаимодействия языков в современных условиях интеграции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right"/>
        <w:rPr/>
      </w:pPr>
      <w:r>
        <w:rPr/>
        <w:t xml:space="preserve">Бадмацыренова Цырендолгор Бадмаевна, </w:t>
      </w:r>
    </w:p>
    <w:p>
      <w:pPr>
        <w:pStyle w:val="Normal"/>
        <w:ind w:firstLine="720"/>
        <w:jc w:val="right"/>
        <w:rPr/>
      </w:pPr>
      <w:r>
        <w:rPr/>
        <w:t xml:space="preserve">к.ф.н., учитель бурятского языка и литературы,  </w:t>
      </w:r>
    </w:p>
    <w:p>
      <w:pPr>
        <w:pStyle w:val="Normal"/>
        <w:ind w:firstLine="720"/>
        <w:jc w:val="right"/>
        <w:rPr/>
      </w:pPr>
      <w:r>
        <w:rPr/>
        <w:t xml:space="preserve">Батуева Баирма Ильинична, учитель нач. классов, </w:t>
      </w:r>
    </w:p>
    <w:p>
      <w:pPr>
        <w:pStyle w:val="Normal"/>
        <w:ind w:firstLine="720"/>
        <w:jc w:val="right"/>
        <w:rPr/>
      </w:pPr>
      <w:r>
        <w:rPr/>
        <w:t>Цыренжапова Байгалма Пурбодоржиевна,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учитель нач. классов Республиканского бурятского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 xml:space="preserve">национального лицея – интерната №1 Республики Бурятия. 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уществует необходимость создания условий для гармоничного развития и оптимального функционирования бурятского языка, расширения сферы его применения, использование информационных технологий для развития бурятского языка сохранение, развитие, передача духовных, культурных ценностей подрастающему поко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льтфильмы – это гораздо больше, чем отдельный жанр, это – целый мир безграничных возможностей и воплощений любых, самых сложных и красивых идей. </w:t>
      </w:r>
      <w:r>
        <w:rPr>
          <w:color w:val="000000"/>
          <w:sz w:val="28"/>
          <w:szCs w:val="28"/>
        </w:rPr>
        <w:t xml:space="preserve">Здесь все события происходят в светлом, понимающем мире, несут в себе заряд тепла, любви, позитивной энергии. Каждый персонаж индивидуален и неповторим. Даже злые герои часто становятся добрее, потому что добро, участие, понимание – великая сила, способная и самого злого героя превратить в довольно симпатичное и дружелюбное существо. 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 xml:space="preserve">Методическое объединение учителей начальных классов во главе с научным руководителем проекта Бадмацыреновой Ц. Б. в целях обучения школьников 1 – 4 классов родному языку, </w:t>
      </w:r>
      <w:r>
        <w:rPr>
          <w:color w:val="000000" w:themeColor="text1"/>
          <w:sz w:val="28"/>
          <w:szCs w:val="28"/>
        </w:rPr>
        <w:t xml:space="preserve">приступили к разработке нового проекта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е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льтипликационные фильмы оказывают большое влияние на развитие детей дошкольного, школьного возраста. С одной стороны, - это яркие, зрелищные, образные, простые, ненавязчивые, доступные детям мультфильмы. Они формируют у него первичные представления о добре и зле, эталоны хорошего и плохого поведения. Через сравнение себя с любимыми героями школьник имеет возможность научиться позитивно воспринимать себя, справляться со своими страхами и трудностями, уважительно относиться к другим. События, происходящие в мультфильме, позволяют воспитывать детей: повышать его осведомлённость, развивать мышление и воображение, формировать его мировоззр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 w:themeColor="text1"/>
          <w:sz w:val="28"/>
          <w:szCs w:val="28"/>
        </w:rPr>
        <w:t>Мультипликационные фильмы, пожалуй, являются самым высочайшим</w:t>
      </w:r>
      <w:r>
        <w:rPr>
          <w:sz w:val="28"/>
          <w:szCs w:val="28"/>
        </w:rPr>
        <w:t xml:space="preserve"> изобретением в области обучения воспитания.  Мультфильмы позволяют организовать дистанционное,  мультимедийное обучение в самых отдалённых уголках страны. Через мультики дети могут эффективно  обучаться родному языку. Нам нужны детские фильмы и мультфильмы на бурятском, которые будут интересны детям младшего школьного возраста. Притом, ребенок может это сделать самостоятельно.  </w:t>
      </w:r>
      <w:r>
        <w:rPr>
          <w:color w:val="000000" w:themeColor="text1"/>
          <w:sz w:val="28"/>
          <w:szCs w:val="28"/>
        </w:rPr>
        <w:t>Также в школах на уроках родного  языка после просмотра этих мультфильмов можно обсуждать их. Ведь решение проблемы развития язык</w:t>
      </w:r>
      <w:r>
        <w:rPr>
          <w:sz w:val="28"/>
          <w:szCs w:val="28"/>
        </w:rPr>
        <w:t>а нужно начинать именно с детей. Поэтому сейчас мы вплотную занялись вопросом перевода популярного мультфильма на родной язык.</w:t>
      </w:r>
    </w:p>
    <w:p>
      <w:pPr>
        <w:pStyle w:val="Normal"/>
        <w:ind w:firstLine="709"/>
        <w:jc w:val="both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Цели и задачи проекта:</w:t>
      </w:r>
    </w:p>
    <w:p>
      <w:pPr>
        <w:pStyle w:val="ListParagraph"/>
        <w:numPr>
          <w:ilvl w:val="0"/>
          <w:numId w:val="1"/>
        </w:numPr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Основной </w:t>
      </w:r>
      <w:r>
        <w:rPr>
          <w:b/>
          <w:bCs/>
          <w:color w:val="000000" w:themeColor="text1"/>
          <w:sz w:val="28"/>
          <w:szCs w:val="28"/>
        </w:rPr>
        <w:t>целью</w:t>
      </w:r>
      <w:r>
        <w:rPr>
          <w:color w:val="000000" w:themeColor="text1"/>
          <w:sz w:val="28"/>
          <w:szCs w:val="28"/>
        </w:rPr>
        <w:t xml:space="preserve"> проекта является вызвать интерес детей, родителей к родному языку через мультфильмы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Определить рейтинг популярных мультфильмов среди детей. </w:t>
      </w:r>
    </w:p>
    <w:p>
      <w:pPr>
        <w:pStyle w:val="ListParagraph"/>
        <w:numPr>
          <w:ilvl w:val="0"/>
          <w:numId w:val="1"/>
        </w:numPr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Осуществлять</w:t>
      </w:r>
      <w:r>
        <w:rPr>
          <w:rFonts w:cs="Arial" w:ascii="Arial" w:hAnsi="Arial"/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перевод мультфильма с русского на бурятский язык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Создать условия для развития бурятского языка на основе просмотра мультфильмов на родном языке.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Обогащать </w:t>
      </w:r>
      <w:r>
        <w:rPr>
          <w:sz w:val="28"/>
          <w:szCs w:val="28"/>
        </w:rPr>
        <w:t xml:space="preserve">словарный запас детей на родном языке, популяризировать родной язык через мультфиль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этап: Организационный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творческая группа переводит русский текст на бурятский </w:t>
      </w:r>
      <w:r>
        <w:rPr>
          <w:color w:val="000000" w:themeColor="text1"/>
          <w:sz w:val="28"/>
          <w:szCs w:val="28"/>
        </w:rPr>
        <w:t>язык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торая творческая группа </w:t>
      </w:r>
      <w:r>
        <w:rPr>
          <w:color w:val="000000" w:themeColor="text1"/>
          <w:sz w:val="28"/>
          <w:szCs w:val="28"/>
        </w:rPr>
        <w:t>озвучивает текст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этап: Социологический опрос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целях определения  рейтинга популярных мультфильм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 проведен социологический опрос среди учащихся начальных классов. Было опрошено методом анкетирования 180 учащихся, что составляет 90% всех обучаемых детей – лицеистов начального звена. Ими было названо 5 анимационных фильмов, среди которых большинством (45%) был выбран «Лунтик».  Выяснилось, что дети с удовольствием готовы смотреть современные мультфильмы и на бурятском язык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, 4 этапы: Перевод, озвучивание мультфиль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держке администрации школы были установлены договоренности с БГТРК об озвучивании всех серий на бурятский язык. Было переведено и озвучено 22 серии мультфильма с продолжительностью 5 мин. кажд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серия  мультфильма вышла в телевизионный эфир в феврале 2011 года. В данное время озвученные серии мультфильма выходят в рамках детской телевизионной передачи «Шэдитэ ханза» - «Волшебный сундучок» 2 раза в неделю на каналах «Россия - 1», «Россия - 24», и его имеют возможность посмотреть все жители республики Бурятия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этап: Рефлекс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зультаты показали, что проект оказался очень востребованным не только детьми, но и взрослым населением, представителями других национальностей, проживающих на территории республики. Постоянно в редакцию БГТРК поступают звонки от телезрителей  с просьбой увеличить объем телевизионной передачи, а также перевести в формат радиовещ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лицея понимают, что телевизионный проект возник с их участием, что вызывает несомненный интерес, мотивацию для повышения обучения родному языку не только у них, но и у родителей. По наблюдениям воспитателей, учителей начальных классов и бурятского языка</w:t>
      </w:r>
      <w:r>
        <w:rPr/>
        <w:t xml:space="preserve"> </w:t>
      </w:r>
      <w:r>
        <w:rPr>
          <w:sz w:val="28"/>
          <w:szCs w:val="28"/>
        </w:rPr>
        <w:t xml:space="preserve">в мультфильме каждая серия познавательна и полезна для просмотра детям, среди детей лицея расширился словарный запас родного языка, бурятский язык стал более употребляем в  бы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вед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межрегиональной научно – практической конференции «Инновации  в сфере функционирования бурятского языка: работа с детьми и молодежью», организованной Бурятским Государственным Университетом, данный проект получил высокую оценку жюри и стал победителем среди инновационных проектов по сохранению родного язы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льтфильмы дают множество сюжетов и для творчества. Можно нарисовать любимых героев  Лунтика иначе, чем в мультфильме, как он сам себе его представляет, вылепить их из пластилина или соленого теста, сделать аппликацию или оригами, смастерить поделку из природного материала, даже вышить. Вот где непростая задача – отойти от привычного образа и создать что-то свое. Придумать вместе новые игры, сочинить новые сказки о любимом геро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оект имеет перспективу для развит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770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d447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bd447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e22f0e"/>
    <w:pPr>
      <w:spacing w:beforeAutospacing="1" w:afterAutospacing="1"/>
    </w:pPr>
    <w:rPr/>
  </w:style>
  <w:style w:type="paragraph" w:styleId="Ab" w:customStyle="1">
    <w:name w:val="ab"/>
    <w:basedOn w:val="Normal"/>
    <w:qFormat/>
    <w:rsid w:val="00db6632"/>
    <w:pPr>
      <w:spacing w:beforeAutospacing="1" w:afterAutospacing="1"/>
      <w:ind w:left="856" w:right="856" w:hanging="0"/>
      <w:jc w:val="both"/>
    </w:pPr>
    <w:rPr>
      <w:sz w:val="27"/>
      <w:szCs w:val="27"/>
    </w:rPr>
  </w:style>
  <w:style w:type="paragraph" w:styleId="ListParagraph">
    <w:name w:val="List Paragraph"/>
    <w:basedOn w:val="Normal"/>
    <w:uiPriority w:val="34"/>
    <w:qFormat/>
    <w:rsid w:val="00916d0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B55C53-DC11-44DC-92A3-1AC2A2BD57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  <Pages>3</Pages>
  <Words>776</Words>
  <Characters>5299</Characters>
  <CharactersWithSpaces>6063</CharactersWithSpaces>
  <Paragraphs>12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4:44:00Z</dcterms:created>
  <dc:creator>Bbat</dc:creator>
  <dc:description/>
  <dc:language>en-US</dc:language>
  <cp:lastModifiedBy>dolgor</cp:lastModifiedBy>
  <dcterms:modified xsi:type="dcterms:W3CDTF">2012-02-29T06:11:00Z</dcterms:modified>
  <cp:revision>2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