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«Заседание управляющего 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одним из приоритетных направлений модернизации образования является развитие государственно-общественного характера управления образованием, расширение общественного участия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этого направления модернизации существенного актуализируется в условиях реализации приоритетного национального проекта «Образование», в рамках Программы поддержки регионов, осуществляющих комплексные проекты модернизации образования, развитие общественного участия в управлении выделено в качестве одного из главных и определяющих.</w:t>
      </w:r>
    </w:p>
    <w:p>
      <w:pPr>
        <w:pStyle w:val="Normal"/>
        <w:jc w:val="both"/>
        <w:rPr/>
      </w:pPr>
      <w:r>
        <w:rPr>
          <w:sz w:val="28"/>
          <w:szCs w:val="28"/>
        </w:rPr>
        <w:t>На управляющем совете школ в марте были рассмотрены вопросы о ходе подготовки Публичного доклада, об итогах контроля за соблюдением здоровых и безопасных условий обучения, воспитания, труда в школе, а также об участии представителей общественности в процедуре итоговой аттестации и проведения ЕГЕ. Такими представителями являются члены родительского комитета МБОУ «СОШ №25» Биккулова Елена Владимировна, Нагибина Анна Александровна, Городажёва Галина Алексеевна, Брага Лилия Ивановна,  Гугнина Ольга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а здоровья детей входит в число приоритетов деятельности образовательного учреждения. Создание условий для гармоничного физического развития ребёнка, охрана и укрепление его здоровья ведётся по следующим направлениям: нормализация учебной нагрузки; формирование понимания ценности здоровья и здорового образа жизни; реализация программы "Здоровье", направленной на охрану и укрепление здоровья детей; создание системы взаимосвязи и сотрудничества со всеми заинтересованны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ётся постоянное наблюдение за состоянием здоровья обучающихся, проводятся встречи с медицинскими рабо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на здоровье и ЗОЖ является составляющей образовательной деятельности педагогов, одним из компонентов их профессиональной компетентности. Показателем эффективности работы учителя, наряду с достижением обученности и воспитанности учащегося, служит установка на ЗОЖ, умение "строить" свое здоровье. Это и составляет те желаемые изменения в личности воспитанника, которые приводят к определенной результативности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 направлением в работе школы является использование здоровьесберегающих технологий.  Воспитательный и образовательный процесс в школе строится на основе личностно-ориентированного подхода с использованием современных методов и информационных технологий. Степень оснащенности школы новейшим оборудованием, в том числе и медицинским, наличие в школе целеустремленного и творческого педагогического коллектива, позволяет наладить работу для системной организации по внедрению здоровьесберегающих технологий  не только в учебно-воспитательную работу школы, но и в повседневную жизнь кажд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недельные каникулы в середине 2 триместра, чтобы дети смогли отдохнуть и не перенапрягаться. К тому же в оздоровительных целях и для облегчения процесса адаптации применяется «ступенчатый» метод постепенного наращивания учебной нагрузки.</w:t>
        <w:br/>
        <w:t>В школе работает психолог, который помимо первичной диагностики учащихся, проводит индивидуальные и совместные занятия и тренинги для расслабления и снятия усталости после учеб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оянно проводятся классные часы и беседы о здоровом образе жизни, подвижные игры на переменах. Спортивный час проводится также в группе продлённого дня, помимо обязательной прогулки на свежем воздухе, независимо от времени года. Систематически в школе проводятся дни здоровья, где проводятся спортивные командные соревнования. Уроки физической культуры проходят не только в спортивном зале, но и на улице. С большим удовольствием ребята посещают спортивные секции. В дополнение к вышеперечисленным занятиям проводятся уроки «Лечебной физкультуры», которые благотворно влияют на психологическое, эмоциональное и физическое развитие школьника. </w:t>
        <w:br/>
        <w:t xml:space="preserve">             Правильно организованное и сбалансированное питание имеет не маловажную роль в здоровом образе жизни ребёнка. Ученики питаются 2 раза в день. В обязательный рацион входят: фрукты, овощи, соки. Дети получают горячие, свежеприготовленные блюда, согласно 12-дневного цикличного меню.</w:t>
        <w:br/>
        <w:t xml:space="preserve">             Здоровьесберегающие технологии являются составной частью и отличительной особенностью всей образовательной системы, поэтому все, что относится к образовательному учреждению - характер обучения и воспитания, уровень педагогической культуры педагогов, содержание образовательных программ, условия проведения учебного процесса и т.д. - имеет непосредственное отношение к проблеме здоровья детей. </w:t>
        <w:br/>
        <w:t xml:space="preserve">           Внедрение в учебный процесс здоровьесберегающих технологий позволяет добиться положительных изменений в состоянии здоровья школьников.</w:t>
        <w:br/>
        <w:t xml:space="preserve">           Основной целью нашего образовательного учреждения, стремящегося работать в русле педагогики здоровья, стало формирование здоровьесберегающего образовательного пространства, отвечающего медицинскому и педагогическому принципу «Не навреди!» В реализации педагогической деятельности по охране здоровья  школьный центр поддерживает тесную связь  с родителями. Осуществляется систематический контроль за посещением детей лечебных кабинетов, выступление на родительских собраниях с вопросами об укреплении физического    здоровья детей и формировании потребности в здоровом образе жизн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0945</wp:posOffset>
                </wp:positionH>
                <wp:positionV relativeFrom="paragraph">
                  <wp:posOffset>2154555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69.65pt;mso-position-vertical-relative:text;margin-left:-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 в процессе оздоровительной работы в рамках организации центра здоровья в марте решены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ы оптимальные условия для обучения школьников, соотношения учебной и внеучебной нагрузки и соблюдения режима д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горячее пит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медицинские услуги в школ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максимальное число учащихся к системе дополните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здоровительные профилактические мероприят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ка и коррекция эмоциональной сферы, психического здоровь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школа развивается и работает под девизом: «Лидерство – залог успеха». </w:t>
      </w:r>
      <w:r>
        <w:rPr>
          <w:bCs/>
          <w:sz w:val="28"/>
          <w:szCs w:val="28"/>
        </w:rPr>
        <w:t>Являясь лидером в реализации приоритетного национального проекта «Образование» школа - обладатель</w:t>
      </w:r>
      <w:r>
        <w:rPr>
          <w:sz w:val="28"/>
          <w:szCs w:val="28"/>
        </w:rPr>
        <w:t xml:space="preserve">  гранта Президента Российской Федерации, 5 грантов  Губернатора ХМАО-Югры, Лауреат Всероссийского конкурса по охране труда, Победитель конкурса на получение премии Губернатора ХМАО-Югры в номинации «Лучшее образовательное учреждение» в  2008 году, победитель конкурса образовательных учреждений внедряющих инновационные образовательные программы 2008,200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37:00Z</dcterms:created>
  <dc:creator>Пользователь</dc:creator>
  <dc:description/>
  <cp:keywords/>
  <dc:language>en-US</dc:language>
  <cp:lastModifiedBy>Пользователь</cp:lastModifiedBy>
  <dcterms:modified xsi:type="dcterms:W3CDTF">2014-12-28T07:39:00Z</dcterms:modified>
  <cp:revision>1</cp:revision>
  <dc:subject/>
  <dc:title>Статья «Заседание управляющего совета»</dc:title>
</cp:coreProperties>
</file>