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татья «Спасибо, коллег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ь будет так, чтоб в жизни нашей светлой, доб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гда нас окружали дети, как ц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 школа всем была надежной пристанью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частливой, светлой, полной добр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нь учителя – один из самых любимых профессиональных праздников в России. В этот день мы принимаем поздравления от своих</w:t>
      </w:r>
      <w:r>
        <w:rPr>
          <w:sz w:val="28"/>
          <w:szCs w:val="28"/>
        </w:rPr>
        <w:t xml:space="preserve"> воспитанников, которые дарят цветы и подарки, устраивают концерты, рисуют красочные стенгазеты и по традиции проводят День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ших руках – наше будущее. Эта истина испокон веков является непоколебимой. Поскольку именно мы закладываем  тот прочный фундамент знаний, который в дальнейшем помогает  жить, строить и развив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– это больше, чем профессия, учитель – это призвание. Своей работой учитель закладывает основы мировоззрения многим поколениям, являясь образцом мудр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ин известный педагог писал: «Я пришел к ужасному выводу, что я как учитель являюсь главной фигурой в классе. Своим личным поведением я формирую климат в наших отношениях. Всё зависит от моего повседневного настроения. Я, учитель, обладаю громадной властью над детьми, я могу сделать жизнь каждого из них несчастной или, наоборот, радостной. Я могу быть орудием пытки или источником вдохнов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мой взгляд, эти замечательные слова характеризуют как никогда современного учителя, измученного документами, необходимостью постоянной работы над собой (так называемое самосовершенствование), ночными подготовками и т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именно сейчас так важно входить в класс с любовью к детям, с огромной выдержкой и терпением, иначе ничего не получится, дети не поверят тебе и не примут. </w:t>
      </w:r>
      <w:r>
        <w:rPr>
          <w:color w:val="000000"/>
          <w:sz w:val="28"/>
          <w:szCs w:val="28"/>
        </w:rPr>
        <w:t>И сегодня мне хочется рассказать сразу о нескольких педагогах, но  мой выбор пал на человека, которого  в коллективе  ценят за отзывчивость, открытость и профессионал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мара Владимировна Иванова, учитель биологии нашей школы, Почетный работник общего образования Российской Федерации, привившей любовь к родной земле не одной сотне школьников,  она энергична,  отзывчива, всю себя отдает своей любимой работ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ара Владимировна Иванова  имеет высшую квалификационную категорию. Это прекрасно знающий свой предмет, добросовестный педагог, умеющий найти индивидуальный подход к каждому ребенку, постоянно совершенствующий свое мастерство. Ее отличает высокая педагогическая культура, стремление помочь другим. Тамара Владимировна умело передает знания детям, на его уроках царит атмосфера доброжелательности и взаимопонимания.  Это  заботливая вторая "мама", на ее уроках всегда присутствует теплая "домашняя" атмосф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не только учитель, но и просто замечательный человек. С ней очень легко и приятно общаться. Её отличают доброжелательность, отзывчивость, справедливость, умение общаться с детьми и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творческая личность, увлеченный педагог.  Ее ученики проявляют активность в коллективных творческих делах класса, школы. Они постоянные участники и призеры школьных конкурсов, детских концертов, спортивных соревнований, ученических проектов.                                                 Учитель организует интересную внеклассную работу с детьми, развивает у учеников самостоятельность и инициативу, учит детей быть добрыми, отзывчив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и Тамары Владимировы методически выдержаны, разнообразны по форме. Для учителя в любой ситуации важно очень глубоко чувствовать ребенка, понимать его, направить на тот путь освоения знаний, который ближе его натуре. Зная насколько важна на экзамене или в любой другой трудной жизненной ситуации уверенность в себе, Тамара Владимировна строит занятия так, что у обучающегося складывается впечатление: «Я всего достиг сам! Если смог сегодня, то смогу и завтра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сех её начинаниях чувствуется талант, творческий поиск. Именно о таких неугомонных педагогах говорят, что «увлечь детей может только увлеченный человек». Тамара Владимирова  увлечена своей работой, увлечена каждой встречей со своими учениками, каждым уро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  ведет большую исследовательскую работу, её ученики охотно принимают участие в научно-практических конференциях.Проекты, подготовленные учащимися, интересны по содержанию, тематика их очень разнообраз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ы научили меня многому. Как преодолевать трудности, как быть дисциплинированной, аккуратной и рассудительной. Вы показали, насколько биология может быть увлекательной и насколько она необходима в повседневной жизни. Вы научили меня находить нестандартные решения и наводить порядок в хаосе мыслей. Вы умеете помогать и при этом оставаться незаметной. Увлекательные беседы с Вами, Ваш широкий кругозор усилили моё желание учиться, узнавать новое», - так пишут ее выпуск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ней мы, коллеги, открываем для себя мир, учимся добру, справедливости и учим этому молодое поколение. И я благодарна судьбе, что мне приходится работать с этим человеком. Желаю ей здоровья, счастья , новых творческих находок и побед, уважения и преданности сво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выразить слова признательности в этот праздничный день: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ушою красивы и очень доб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антом сильны Вы и сердцем щед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Ваши идеи, мечты о прекрасн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роки, затеи не будут напрас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 к детям дорогу сумели най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сть ждут Вас успехи на этом пу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праздником, коллег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асибо, колле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5:00Z</dcterms:created>
  <dc:creator>Пользователь</dc:creator>
  <dc:description/>
  <cp:keywords/>
  <dc:language>en-US</dc:language>
  <cp:lastModifiedBy>Пользователь</cp:lastModifiedBy>
  <dcterms:modified xsi:type="dcterms:W3CDTF">2015-01-05T16:59:00Z</dcterms:modified>
  <cp:revision>2</cp:revision>
  <dc:subject/>
  <dc:title>                                        Статья «Спасибо, коллега</dc:title>
</cp:coreProperties>
</file>