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36"/>
          <w:szCs w:val="36"/>
          <w:u w:val="wave" w:color="00FFFF"/>
        </w:rPr>
      </w:pPr>
      <w:r>
        <w:rPr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i/>
          <w:sz w:val="36"/>
          <w:szCs w:val="36"/>
          <w:u w:val="wave" w:color="00FFFF"/>
        </w:rPr>
        <w:t>Беседа – рассуждение «Имею право»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28"/>
          <w:szCs w:val="28"/>
          <w:u w:val="wave" w:color="00FFFF"/>
        </w:rPr>
      </w:pPr>
      <w:r>
        <w:rPr>
          <w:rFonts w:cs="Monotype Corsiva" w:ascii="Monotype Corsiva" w:hAnsi="Monotype Corsiva"/>
          <w:i/>
          <w:sz w:val="28"/>
          <w:szCs w:val="28"/>
          <w:u w:val="wave" w:color="00FFFF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знакомить детей с понятиями декларация, ООН, стату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ширить знания о правах, обязанностях и ответственности детей согласно законодательству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i/>
          <w:sz w:val="28"/>
          <w:szCs w:val="28"/>
        </w:rPr>
        <w:t>Вводная</w:t>
      </w:r>
      <w:r>
        <w:rPr>
          <w:rFonts w:cs="Tekton Pro Ext" w:ascii="Tekton Pro Ext" w:hAnsi="Tekton Pro Ext"/>
          <w:i/>
          <w:sz w:val="28"/>
          <w:szCs w:val="28"/>
        </w:rPr>
        <w:t xml:space="preserve"> </w:t>
      </w:r>
      <w:r>
        <w:rPr>
          <w:rFonts w:cs="Trebuchet MS" w:ascii="Trebuchet MS" w:hAnsi="Trebuchet MS"/>
          <w:i/>
          <w:sz w:val="28"/>
          <w:szCs w:val="28"/>
        </w:rPr>
        <w:t>беседа</w:t>
      </w:r>
      <w:r>
        <w:rPr>
          <w:rFonts w:cs="Tekton Pro Ext" w:ascii="Tekton Pro Ext" w:hAnsi="Tekton Pro Ext"/>
          <w:i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rFonts w:ascii="Tekton Pro Ext" w:hAnsi="Tekton Pro Ext" w:cs="Tekton Pro Ext"/>
          <w:i/>
          <w:i/>
          <w:sz w:val="28"/>
          <w:szCs w:val="28"/>
        </w:rPr>
      </w:pPr>
      <w:r>
        <w:rPr>
          <w:rFonts w:cs="Tekton Pro Ext" w:ascii="Tekton Pro Ext" w:hAnsi="Tekton Pro Ext"/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Сегодня мы поговорим о том, что нужно знать и уметь человеку, чтобы хорошо чувствовать себя с другими люд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же правильно вести себя, как должен жить человек в обществ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ё с пелёнок вас учили этому родители. Они говорили два слова: «можно» и «нельзя». Потом стали говорить: Ты поступил «хорошо» или  ты поступил «плох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слушали сказки и узнавали, что есть герои добрые и злые. Вы учились хорошим поступкам и определяли, как вы поступили. По оценке взрослых. По примерам сказочных герое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что же теперь, когда вы подросли? Вы подросли и поняли, что жизнь - это не сказка. А люди не делятся на плохих и хороших героев. Не всегда можно отличить зло от добра, они бывают редко в чистом виде, и вам бывает трудно разобраться во всём. Можно и запутать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же теперь решить теперь – как вести себя. Чтобы тебя уважали не только за то, что у тебя привлекательный внешний вид. Но и ценили как хорошего человека, как личность? Вы, ребята, задавались этим вопросом? Давайте попробуем ответить на н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думаю, что очень важно знать следующе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Надо знать, по каким же принципам живут люди, какие моральные, то есть духовные ценности накопило всё человечество за всю историю независимо от того. Когда и в какой стране жил челов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Надо уметь применять эти знания – думать, прежде чем действовать, уметь оценивать свои слова и поступ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Если научиться применять эти знания, то они станут вашими убеждениями, а за убеждения людей уважают, говорят: «Принципиальный человек». И никто не сможет заставить вас совершить дурной поступок, потому что вы будете знать как поступить в данной ситуации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ekton Pro Ext" w:ascii="Tekton Pro Ext" w:hAnsi="Tekton Pro Ext"/>
          <w:b/>
          <w:i/>
          <w:sz w:val="28"/>
          <w:szCs w:val="28"/>
        </w:rPr>
        <w:t xml:space="preserve">2. </w:t>
      </w:r>
      <w:r>
        <w:rPr>
          <w:rFonts w:cs="Book Antiqua" w:ascii="Book Antiqua" w:hAnsi="Book Antiqua"/>
          <w:b/>
          <w:i/>
          <w:sz w:val="28"/>
          <w:szCs w:val="28"/>
        </w:rPr>
        <w:t>Работа</w:t>
      </w:r>
      <w:r>
        <w:rPr>
          <w:rFonts w:cs="Tekton Pro Ext" w:ascii="Tekton Pro Ext" w:hAnsi="Tekton Pro Ext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в</w:t>
      </w:r>
      <w:r>
        <w:rPr>
          <w:rFonts w:cs="Tekton Pro Ext" w:ascii="Tekton Pro Ext" w:hAnsi="Tekton Pro Ext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парах</w:t>
      </w:r>
      <w:r>
        <w:rPr>
          <w:rFonts w:cs="Tekton Pro Ext" w:ascii="Tekton Pro Ext" w:hAnsi="Tekton Pro Ext"/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ekton Pro Ext" w:hAnsi="Tekton Pro Ext" w:cs="Tekton Pro Ext"/>
          <w:b/>
          <w:b/>
          <w:i/>
          <w:i/>
          <w:sz w:val="28"/>
          <w:szCs w:val="28"/>
        </w:rPr>
      </w:pPr>
      <w:r>
        <w:rPr>
          <w:rFonts w:cs="Tekton Pro Ext" w:ascii="Tekton Pro Ext" w:hAnsi="Tekton Pro Ext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думайте, какие черты характера помогают в жизни, а какие меш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ать карточки с записями черт характера. Обсудить в парах и высказать своё мн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Вспыльчиво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Торопливо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Осмотрительно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Аккуратно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Честно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Лживо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Уважение к людя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Безразлич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ekton Pro Ext" w:hAnsi="Tekton Pro Ext" w:cs="Tekton Pro Ext"/>
          <w:b/>
          <w:b/>
          <w:i/>
          <w:i/>
          <w:sz w:val="28"/>
          <w:szCs w:val="28"/>
        </w:rPr>
      </w:pPr>
      <w:r>
        <w:rPr>
          <w:rFonts w:cs="Tekton Pro Ext" w:ascii="Tekton Pro Ext" w:hAnsi="Tekton Pro Ext"/>
          <w:b/>
          <w:i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Ознакомление</w:t>
      </w:r>
      <w:r>
        <w:rPr>
          <w:rFonts w:cs="Tekton Pro Ext" w:ascii="Tekton Pro Ext" w:hAnsi="Tekton Pro Ext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</w:t>
      </w:r>
      <w:r>
        <w:rPr>
          <w:rFonts w:cs="Tekton Pro Ext" w:ascii="Tekton Pro Ext" w:hAnsi="Tekton Pro Ext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нятием</w:t>
      </w:r>
      <w:r>
        <w:rPr>
          <w:rFonts w:cs="Tekton Pro Ext" w:ascii="Tekton Pro Ext" w:hAnsi="Tekton Pro Ext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авовой</w:t>
      </w:r>
      <w:r>
        <w:rPr>
          <w:rFonts w:cs="Tekton Pro Ext" w:ascii="Tekton Pro Ext" w:hAnsi="Tekton Pro Ext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тус.</w:t>
      </w:r>
    </w:p>
    <w:p>
      <w:pPr>
        <w:pStyle w:val="Normal"/>
        <w:spacing w:lineRule="auto" w:line="360"/>
        <w:rPr>
          <w:rFonts w:ascii="Tekton Pro Ext" w:hAnsi="Tekton Pro Ext" w:cs="Tekton Pro Ext"/>
          <w:b/>
          <w:b/>
          <w:i/>
          <w:i/>
          <w:sz w:val="28"/>
          <w:szCs w:val="28"/>
        </w:rPr>
      </w:pPr>
      <w:r>
        <w:rPr>
          <w:rFonts w:cs="Tekton Pro Ext" w:ascii="Tekton Pro Ext" w:hAnsi="Tekton Pro Ext"/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авовой статус -  это положение человека это положение человека в мире пра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мире положение определяют права, обязанности и ответственность. По мере взросления человек получает новые возможности, набирает опыта, а значит, приобретает новые права, обязанности,  ответственность  – меняется и стату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ждения ребёнок имеет прав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им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жить и воспитываться в семье, насколько это возможн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нать родителей и жить с ними (если это не противоречит интересам ребён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 заботу и воспитание родителями (или лицами, заменяющими и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всестороннее развитие и уважение человеческого достоинст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ражать своё мнение при решении в семье любого вопроса, затрагивающего его интере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защиту своих прав и законных интересов родителями (лицами, заменяющими), органами опеки и попечительства, прокурором и су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гражданств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бственности на имущество (получение в дар или наследство, а также приобретённое на средства ребё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самостоятельное обращение в орган опеки и попечительства для защиты своих пра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язанност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ушаться родителей и лиц их заменяющих, принимать их заботу и воспитание, за исключением случаев пренебрежительного, жестокого, грубого, унижающего человеческое достоинство обращения, оскорбления или эксплуат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блюдать правила поведения, установленные в воспитательных и образовательных  учреждениях, дома и общественных мест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еред родителями и лицами, их заменяющими, воспитателями и преподавател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еред своей совест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С 6 лет добавляются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вершать мелкие бытовые сделки, направленные на безвозмездное получение выгоды , не требующие нотариального заверения или государственной регистрации, совершать сделки по распоряжению средствами, предоставленными родителями или другими людьми с согласия родителей для определённой цели или свободного распоря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учить образов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блюдать правила внутреннего распорядка учебного заведения, учебной дисцип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еред преподавателями, администрацией учебного завед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совершение общественно опасных действий, бродяжничество, пьян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С 8 лет добавляетс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участие в детском общественном объединен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блюдать устав, правила детского общественного объеди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д детским объединением и его участни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С 10 лет добавляютс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учёт своего мнения при решении в семье любого вопро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ыть заслушанным в ходе любого судебного разбиратель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ть согласие на изменение своего имени и фамилии, на восстановление родителя в родительских правах, на  усыновление или передачу в приёмную сем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С 11 лет добавляет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помещение в специальное учебное воспитательное учреждение для детей и подростков (спецшкола) в случае совершения общественно опасных действий или злостного и систематического нарушения правил общественного по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ekton Pro Ext" w:ascii="Tekton Pro Ext" w:hAnsi="Tekton Pro Ext"/>
          <w:b/>
          <w:i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Упражнение</w:t>
      </w:r>
      <w:r>
        <w:rPr>
          <w:rFonts w:cs="Tekton Pro Ext" w:ascii="Tekton Pro Ext" w:hAnsi="Tekton Pro Ext"/>
          <w:b/>
          <w:i/>
          <w:sz w:val="28"/>
          <w:szCs w:val="28"/>
        </w:rPr>
        <w:t xml:space="preserve"> « </w:t>
      </w:r>
      <w:r>
        <w:rPr>
          <w:b/>
          <w:i/>
          <w:sz w:val="28"/>
          <w:szCs w:val="28"/>
        </w:rPr>
        <w:t>Познай</w:t>
      </w:r>
      <w:r>
        <w:rPr>
          <w:rFonts w:cs="Tekton Pro Ext" w:ascii="Tekton Pro Ext" w:hAnsi="Tekton Pro Ext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бя</w:t>
      </w:r>
      <w:r>
        <w:rPr>
          <w:rFonts w:cs="Tekton Pro Ext" w:ascii="Tekton Pro Ext" w:hAnsi="Tekton Pro Ext"/>
          <w:b/>
          <w:i/>
          <w:sz w:val="28"/>
          <w:szCs w:val="28"/>
        </w:rPr>
        <w:t>»</w:t>
      </w:r>
    </w:p>
    <w:p>
      <w:pPr>
        <w:pStyle w:val="Normal"/>
        <w:spacing w:lineRule="auto" w:line="360"/>
        <w:rPr>
          <w:rFonts w:ascii="Tekton Pro Ext" w:hAnsi="Tekton Pro Ext" w:cs="Tekton Pro Ext"/>
          <w:b/>
          <w:b/>
          <w:i/>
          <w:i/>
          <w:sz w:val="28"/>
          <w:szCs w:val="28"/>
        </w:rPr>
      </w:pPr>
      <w:r>
        <w:rPr>
          <w:rFonts w:cs="Tekton Pro Ext" w:ascii="Tekton Pro Ext" w:hAnsi="Tekton Pro Ext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ажно понимать, что законы есть не только в государстве, но и в каждом человеке. Мы сами делаем выбор, по каким законам жить. По законам правды или лжи, добра или зла, чести или бесчес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о происходит в момент, когда каждому из нас приходится делать выбор, как поступи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мочь маме или пойти погуля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елать уроки или побездельнича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озвать друга, ударить или решить спор по – дружес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казать правду или промолч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итесь, чтобы принять верное решение, нужны и сила воли, и смелость, и уважение к себе! Да – да, прежде всего, к себе, чтобы не уронить своего достоин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качества в себе можно воспитывать подобным образ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уважаю себя и поэтому не буду обижать младших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Я уважаю себя и поэтому не буду мусорить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уважаю себя и поэтому не буду грубить старшим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уважаю себя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то в вашем классе пользуется авторитетом (то есть, кого уважают, ценят)? За что уважаю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ой жизненный девиз каждый из вас бы выбрал для себ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Работа не волк, в лес не убежи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Хочу всё зн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Без труда не вытянешь и рыбки из пру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Моя хата с краю – ничего не зна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Не откладывай на завтра то, что можно сделать сегод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ekton Pro Ext" w:hAnsi="Tekton Pro Ext" w:cs="Tekton Pro Ext"/>
          <w:b/>
          <w:b/>
          <w:i/>
          <w:i/>
          <w:sz w:val="28"/>
          <w:szCs w:val="28"/>
        </w:rPr>
      </w:pPr>
      <w:r>
        <w:rPr>
          <w:rFonts w:cs="Tekton Pro Ext" w:ascii="Tekton Pro Ext" w:hAnsi="Tekton Pro Ext"/>
          <w:b/>
          <w:i/>
          <w:sz w:val="28"/>
          <w:szCs w:val="28"/>
        </w:rPr>
        <w:t>5</w:t>
      </w:r>
      <w:r>
        <w:rPr>
          <w:b/>
          <w:i/>
          <w:sz w:val="28"/>
          <w:szCs w:val="28"/>
        </w:rPr>
        <w:t>.</w:t>
      </w:r>
      <w:r>
        <w:rPr>
          <w:rFonts w:cs="Tekton Pro Ext" w:ascii="Tekton Pro Ext" w:hAnsi="Tekton Pro Ext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знакомление</w:t>
      </w:r>
      <w:r>
        <w:rPr>
          <w:rFonts w:cs="Tekton Pro Ext" w:ascii="Tekton Pro Ext" w:hAnsi="Tekton Pro Ext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</w:t>
      </w:r>
      <w:r>
        <w:rPr>
          <w:rFonts w:cs="Tekton Pro Ext" w:ascii="Tekton Pro Ext" w:hAnsi="Tekton Pro Ext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нятиями</w:t>
      </w:r>
      <w:r>
        <w:rPr>
          <w:rFonts w:cs="Tekton Pro Ext" w:ascii="Tekton Pro Ext" w:hAnsi="Tekton Pro Ext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ОН</w:t>
      </w:r>
      <w:r>
        <w:rPr>
          <w:rFonts w:cs="Tekton Pro Ext" w:ascii="Tekton Pro Ext" w:hAnsi="Tekton Pro Ext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rFonts w:cs="Tekton Pro Ext" w:ascii="Tekton Pro Ext" w:hAnsi="Tekton Pro Ext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кларация.</w:t>
      </w:r>
    </w:p>
    <w:p>
      <w:pPr>
        <w:pStyle w:val="Normal"/>
        <w:spacing w:lineRule="auto" w:line="360"/>
        <w:rPr>
          <w:rFonts w:ascii="Tekton Pro Ext" w:hAnsi="Tekton Pro Ext" w:cs="Tekton Pro Ext"/>
          <w:b/>
          <w:b/>
          <w:i/>
          <w:i/>
          <w:sz w:val="28"/>
          <w:szCs w:val="28"/>
        </w:rPr>
      </w:pPr>
      <w:r>
        <w:rPr>
          <w:rFonts w:cs="Tekton Pro Ext" w:ascii="Tekton Pro Ext" w:hAnsi="Tekton Pro Ext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уществует организация, она называется Организация Объединённых Наций, или сокращённо ОО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здана ООН была в 1945 году, сразу по окончании Второй мировой войны, а его основной задачей стало поддержание и укрепление мира и безопас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Уставе ООН (это основной документ с программой работы) написано, что ООН создана для того, чтобы «утвердить веру в основные права человека, в достоинство и ценность человеческой личности, в равноправие мужчин и женщин и в равенства прав больших и малых народов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1948 году ООН издала документ, который называется «Всеобщая декларация прав челове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её 30 статьях перечислены все основные права человека, живущего, в общ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ларация -  заявление от имени организации или государства, торжественное провозглашение основных принципов, а также документ, в котором они излож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кларация прав человека прав человека – это документ, в котором записаны основные права, которые должны быть у каждого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кларация – это не закон, а рекомендация. На её основе каждое государство принимает закон о правах, который уже имеет обязательную силу для людей, живущих в этом государ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ачитываются  некоторые положения из Декларации прав челове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ekton Pro Ext" w:hAnsi="Tekton Pro Ext" w:cs="Tekton Pro Ext"/>
          <w:b/>
          <w:b/>
          <w:i/>
          <w:i/>
          <w:sz w:val="28"/>
          <w:szCs w:val="28"/>
        </w:rPr>
      </w:pPr>
      <w:r>
        <w:rPr>
          <w:rFonts w:cs="Tekton Pro Ext" w:ascii="Tekton Pro Ext" w:hAnsi="Tekton Pro Ext"/>
          <w:b/>
          <w:i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Итог</w:t>
      </w:r>
      <w:r>
        <w:rPr>
          <w:rFonts w:cs="Tekton Pro Ext" w:ascii="Tekton Pro Ext" w:hAnsi="Tekton Pro Ext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нятия</w:t>
      </w:r>
    </w:p>
    <w:p>
      <w:pPr>
        <w:pStyle w:val="Normal"/>
        <w:spacing w:lineRule="auto" w:line="360"/>
        <w:rPr>
          <w:rFonts w:ascii="Tekton Pro Ext" w:hAnsi="Tekton Pro Ext" w:cs="Tekton Pro Ext"/>
          <w:b/>
          <w:b/>
          <w:i/>
          <w:i/>
          <w:sz w:val="28"/>
          <w:szCs w:val="28"/>
        </w:rPr>
      </w:pPr>
      <w:r>
        <w:rPr>
          <w:rFonts w:cs="Tekton Pro Ext" w:ascii="Tekton Pro Ext" w:hAnsi="Tekton Pro Ext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же нам общаться с другими людьми, чтобы уважать себя и других, чтобы общество, в котором мы живём, было гуманным и справедливым?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  <w:t>Я человек… Живу среди людей,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i/>
          <w:sz w:val="28"/>
          <w:szCs w:val="28"/>
        </w:rPr>
        <w:t>Тех, у которых множество идей.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  <w:t>Но все должны мы понимать друг друга –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i/>
          <w:sz w:val="28"/>
          <w:szCs w:val="28"/>
        </w:rPr>
        <w:t>И в этом состоит общественного жития наука!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i/>
          <w:sz w:val="28"/>
          <w:szCs w:val="28"/>
        </w:rPr>
        <w:t>Я человек… И ты, и он – всё человек!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i/>
          <w:sz w:val="28"/>
          <w:szCs w:val="28"/>
        </w:rPr>
        <w:t>Давайте в мире, пониманье жить вове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Tekton Pro Ext">
    <w:charset w:val="00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46:00Z</dcterms:created>
  <dc:creator>Дарья</dc:creator>
  <dc:description/>
  <cp:keywords/>
  <dc:language>en-US</dc:language>
  <cp:lastModifiedBy>Дарья</cp:lastModifiedBy>
  <cp:lastPrinted>2014-12-11T12:38:00Z</cp:lastPrinted>
  <dcterms:modified xsi:type="dcterms:W3CDTF">2014-12-11T09:43:00Z</dcterms:modified>
  <cp:revision>17</cp:revision>
  <dc:subject/>
  <dc:title>Беседа – рассуждение « Я и общество»</dc:title>
</cp:coreProperties>
</file>