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7465</wp:posOffset>
                </wp:positionV>
                <wp:extent cx="6572250" cy="973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30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МИНИСТЕРСТВО ОБЩЕГО И ПРОФЕССИОНАЛЬНОГО ОБРАЗОВАНИЯ 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бюджет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яя общеобразовательная школа №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Новочеркасска Рост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>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по круж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«Занимательное стихослож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13 – 2014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итель – Страданченкова Ирина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6.2pt;mso-wrap-distance-left:9.05pt;mso-wrap-distance-right:9.05pt;mso-wrap-distance-top:0pt;mso-wrap-distance-bottom:0pt;margin-top: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МИНИСТЕРСТВО ОБЩЕГО И ПРОФЕССИОНАЛЬНОГО ОБРАЗОВАНИЯ 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е бюджетное 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едняя общеобразовательная школа № 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рода Новочеркасска Ростов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  <w:t>дополните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по круж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«Занимательное стихослож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13 – 2014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Учитель – Страданченкова Ирина Александ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грамме дополните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ружку «Занимательное стихосложение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В каждом ребенке заложены огромные творческие возможности, и чтобы их развить, желательно как можно раньше приобщить детей к различным видам творческой деятельности. Увлечение литературой, стихосложением, возможность попробовать самому создать художественное произведение способствуют расширению кругозора, лучшему усвоению предмета в школе, развивают творческое мышление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В творческой деятельности дети любого возраста раскрываются так интересно, что порой за один час узнаешь то, что может скрываться годами, а может вообще не раскрыться никогда. Разбуженное творческое начало в какой-то области непременно послужит импульсом к более многостороннему развитию личности и стимулом творческого подхода к люб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ь работы литературного кружка «Занимательное стихосложение»</w:t>
      </w:r>
      <w:r>
        <w:rPr>
          <w:sz w:val="28"/>
          <w:szCs w:val="28"/>
        </w:rPr>
        <w:t xml:space="preserve"> - познакомить учащихся с основами поэтического творчества и занимательными формами стихосложения.   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условий для развития творческих способностей и интересов ребят в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сти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жизненного опыта школьников</w:t>
      </w:r>
    </w:p>
    <w:p>
      <w:pPr>
        <w:pStyle w:val="Normal"/>
        <w:rPr/>
      </w:pPr>
      <w:r>
        <w:rPr>
          <w:sz w:val="28"/>
          <w:szCs w:val="28"/>
        </w:rPr>
        <w:t>- развитие навыков творческого чтения;</w:t>
        <w:br/>
        <w:t>- развитие знаний об общении литературы с другими видами искусства;</w:t>
        <w:br/>
        <w:t xml:space="preserve">- развитие общего творческого потенциала и специальных литературно-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их способностей;</w:t>
        <w:br/>
        <w:t>- ориентация детей на приобретение более глубоких знаний в области литературы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развитие навыков художественного освоения действительности;</w:t>
        <w:br/>
        <w:t>- развитие наблюдательности, внимания к окружающему миру;</w:t>
        <w:br/>
        <w:t>- развитие стремления к самовоспитанию;</w:t>
        <w:br/>
        <w:t>- развитие навыков сравнения и стилистического анализа, суждения и оценки;</w:t>
        <w:br/>
        <w:t>- развитие коммуникативных навык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овлечение в  </w:t>
      </w:r>
      <w:r>
        <w:rPr>
          <w:iCs/>
          <w:sz w:val="28"/>
          <w:szCs w:val="28"/>
        </w:rPr>
        <w:t>самостоятельную творческую деятельность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литературный кружок принимаются все дети, обнаруживающие склонности к литературному творчеству в любом жанре. В задачу кружка не входит подготовка профессиональных литераторов, однако творческая среда способствует эффективному развитию школьников с ярко выраженной литературно-творческой одаренность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тературное творчество – это путь нравственного и идейного становления ребёнка, ибо в литературном творчестве человек определяет свое отношение к жизни, свое место в ней. Литературное творчество - всегда форма общения, поэтому в процессе его развиваются такие ключевые компетенции учащихся, как коммуникативная, общекультурная, ценностно-смысловая, а также компетенции личностного самосовершенствования, что способствует самовоспитанию и самовыражению уча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от, кто приобщается к творчеству в каком- либо виде искусства, всегда более компетентно и заинтересованно судит о произведениях искусства в данной области, обнаруживает более глубокие знания и эрудицию. Литературно-творческие занятия способствуют идейно-эстетическому воспитанию и развивают культуру чтения художественных произвед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учащихся младшего и среднего  школьного  возраста  (4-5, 6-7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Занятия литературного кружка делятся на два ви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Освоение теоретических знаний, основ литератур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ие занятия, включающие непосредственную твор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ссчитана на 70 часов (по 2 часа в неделю при 35 учебных неделях в году).</w:t>
      </w:r>
    </w:p>
    <w:p>
      <w:pPr>
        <w:pStyle w:val="Normal"/>
        <w:rPr>
          <w:color w:val="4C5256"/>
          <w:sz w:val="28"/>
          <w:szCs w:val="28"/>
        </w:rPr>
      </w:pPr>
      <w:r>
        <w:rPr>
          <w:color w:val="4C525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ение занятий исключительно добровольное!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полагаемые результат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творческой активности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творческих конкурсах различн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рукописного альманаха, включающего произведения дет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ендарно-тематическое планирование занятий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литературного кружка «Занимательное стихосложение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080"/>
        <w:gridCol w:w="14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 9 недель по 2 ч. – 18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ое занятие</w:t>
            </w:r>
            <w:r>
              <w:rPr/>
              <w:t xml:space="preserve"> «Давайте познакомимся»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тво во мне». Кто я: лирик или прозаик?</w:t>
            </w:r>
          </w:p>
          <w:p>
            <w:pPr>
              <w:pStyle w:val="Normal"/>
              <w:rPr/>
            </w:pPr>
            <w:r>
              <w:rPr/>
              <w:t>Отличительные особенности стихотворной и прозаической речи. Произведения эпические, лирические и драматическ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Обучение выразительному чт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ия. </w:t>
            </w:r>
            <w:r>
              <w:rPr/>
              <w:t xml:space="preserve">Рифма как один из основных признаков стихотворного текс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/>
              <w:t>. Учимся подбирать риф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ия. </w:t>
            </w:r>
            <w:r>
              <w:rPr/>
              <w:t>Группы рифм и её особенности. Основные способы рифмов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/>
              <w:t xml:space="preserve"> </w:t>
            </w:r>
            <w:r>
              <w:rPr>
                <w:b/>
              </w:rPr>
              <w:t>«В мастерской художника».</w:t>
            </w:r>
            <w:r>
              <w:rPr/>
              <w:t xml:space="preserve"> Анализируем стихи русских поэтов. </w:t>
            </w:r>
          </w:p>
          <w:p>
            <w:pPr>
              <w:pStyle w:val="Normal"/>
              <w:rPr/>
            </w:pPr>
            <w:r>
              <w:rPr/>
              <w:t>Учимся определять способ рифмо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а.</w:t>
            </w:r>
            <w:r>
              <w:rPr/>
              <w:t xml:space="preserve"> </w:t>
            </w:r>
            <w:r>
              <w:rPr>
                <w:b/>
              </w:rPr>
              <w:t>« Занимательные игры с рифмой».</w:t>
            </w:r>
            <w:r>
              <w:rPr/>
              <w:t xml:space="preserve"> Магазин «Буриме» (пишем стихи по заданным рифма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а. « Занимательные игры с рифмой»:</w:t>
            </w:r>
            <w:r>
              <w:rPr/>
              <w:t xml:space="preserve">  пишем стихи по заданному нача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«Звёздный час» </w:t>
            </w:r>
            <w:r>
              <w:rPr/>
              <w:t>(читаем свои произведения, слушаем друзей, даём оценку услышанном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а</w:t>
            </w:r>
            <w:r>
              <w:rPr/>
              <w:t xml:space="preserve">. </w:t>
            </w:r>
            <w:r>
              <w:rPr>
                <w:b/>
              </w:rPr>
              <w:t>«Занимательные игры с рифмой»:</w:t>
            </w:r>
            <w:r>
              <w:rPr/>
              <w:t xml:space="preserve"> пишем бесконечное стихотв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ия</w:t>
            </w:r>
            <w:r>
              <w:rPr/>
              <w:t>. Омонимы, синонимы, антонимы как средства выразительности. Их использование в стихотворных текстах, стихотворн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/>
              <w:t xml:space="preserve"> </w:t>
            </w:r>
            <w:r>
              <w:rPr>
                <w:b/>
              </w:rPr>
              <w:t>«В мастерской художника».</w:t>
            </w:r>
            <w:r>
              <w:rPr/>
              <w:t xml:space="preserve"> Анализируем стихи русских поэтов, учимся находить</w:t>
            </w:r>
          </w:p>
          <w:p>
            <w:pPr>
              <w:pStyle w:val="Normal"/>
              <w:rPr/>
            </w:pPr>
            <w:r>
              <w:rPr/>
              <w:t>омонимы, синонимы, антони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Литературный вечер «Осенняя пора. Очей очарованье…».</w:t>
            </w:r>
          </w:p>
          <w:p>
            <w:pPr>
              <w:pStyle w:val="Normal"/>
              <w:rPr/>
            </w:pPr>
            <w:r>
              <w:rPr/>
              <w:t>Читаем стихи русских поэтов об ос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творчества «Уж небо осенью дышало…»</w:t>
            </w:r>
          </w:p>
          <w:p>
            <w:pPr>
              <w:pStyle w:val="Normal"/>
              <w:rPr/>
            </w:pPr>
            <w:r>
              <w:rPr/>
              <w:t>(Пишем стихи об осен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 7 недель по 2 ч. – 14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«Звёздный час» </w:t>
            </w:r>
            <w:r>
              <w:rPr/>
              <w:t>(читаем свои произведения, слушаем друзей, даём оценку услышанном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ия.</w:t>
            </w:r>
            <w:r>
              <w:rPr/>
              <w:t xml:space="preserve">  Что такое акростих и как его напис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а</w:t>
            </w:r>
            <w:r>
              <w:rPr/>
              <w:t>. Пишем акрост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ия.</w:t>
            </w:r>
            <w:r>
              <w:rPr/>
              <w:t xml:space="preserve"> Что такое каламбур и как его напис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а</w:t>
            </w:r>
            <w:r>
              <w:rPr/>
              <w:t>. Пишем каламб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Корректируем и совершенствуем написан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Обучение искусству выступления. Правила поведения при публичном выступл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«Звёздный час» </w:t>
            </w:r>
            <w:r>
              <w:rPr/>
              <w:t>(читаем свои произведения, слушаем друзей, даём оценку услышанном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-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ия. </w:t>
            </w:r>
            <w:r>
              <w:rPr/>
              <w:t>Системы стихосложения и основные стихотворные разм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-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  <w:r>
              <w:rPr/>
              <w:t xml:space="preserve"> </w:t>
            </w:r>
            <w:r>
              <w:rPr>
                <w:b/>
              </w:rPr>
              <w:t>«В мастерской художника».</w:t>
            </w:r>
            <w:r>
              <w:rPr/>
              <w:t xml:space="preserve"> Анализируем стихи русских поэтов. Учимся определять стихотворный размер лирического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творчества «Новый год к нам мчится…»</w:t>
            </w:r>
          </w:p>
          <w:p>
            <w:pPr>
              <w:pStyle w:val="Normal"/>
              <w:rPr/>
            </w:pPr>
            <w:r>
              <w:rPr/>
              <w:t>(пишем стихи о зиме, Новогодних праздниках, зимних забавах, Рождеств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Корректируем и совершенствуем написа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10 недель по 2 ч. – 20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ия. </w:t>
            </w:r>
            <w:r>
              <w:rPr/>
              <w:t>Языковые средства художественной выразительности. Выразительные средства фоне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  <w:r>
              <w:rPr/>
              <w:t xml:space="preserve"> </w:t>
            </w:r>
            <w:r>
              <w:rPr>
                <w:b/>
              </w:rPr>
              <w:t>«В мастерской художника».</w:t>
            </w:r>
            <w:r>
              <w:rPr/>
              <w:t xml:space="preserve"> Анализируем стихи русских поэтов. Учимся определять выразительные средства фоне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ия. </w:t>
            </w:r>
            <w:r>
              <w:rPr/>
              <w:t>Поэтическая лексика: эпитет и его разновид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/>
              <w:t xml:space="preserve"> </w:t>
            </w:r>
            <w:r>
              <w:rPr>
                <w:b/>
              </w:rPr>
              <w:t>«В мастерской художника».</w:t>
            </w:r>
            <w:r>
              <w:rPr/>
              <w:t xml:space="preserve"> Анализируем стихи русских поэтов. Учимся «видеть» эпит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.</w:t>
            </w:r>
            <w:r>
              <w:rPr/>
              <w:t xml:space="preserve"> Учимся подбирать эпит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с творчества «Времена года» </w:t>
            </w:r>
            <w:r>
              <w:rPr/>
              <w:t>(пишем стихи о природ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Корректируем и совершенствуем написан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ия. </w:t>
            </w:r>
            <w:r>
              <w:rPr/>
              <w:t>Поэтическая лексика: метафора и её разновид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/>
              <w:t xml:space="preserve"> </w:t>
            </w:r>
            <w:r>
              <w:rPr>
                <w:b/>
              </w:rPr>
              <w:t>«В мастерской художника».</w:t>
            </w:r>
            <w:r>
              <w:rPr/>
              <w:t xml:space="preserve"> Анализируем стихи русских поэтов. Учимся «видеть» метафо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.</w:t>
            </w:r>
            <w:r>
              <w:rPr/>
              <w:t xml:space="preserve"> Учимся создавать метафорические обра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с творчества «В жизни всегда есть место подвигу…» </w:t>
            </w:r>
            <w:r>
              <w:rPr/>
              <w:t>(пишем стихи о защитниках Отечеств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Корректируем и совершенствуем написан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ия. </w:t>
            </w:r>
            <w:r>
              <w:rPr/>
              <w:t>Поэтическая лексика: сравнение и его разновидности, способы выражения срав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  <w:r>
              <w:rPr/>
              <w:t xml:space="preserve"> </w:t>
            </w:r>
            <w:r>
              <w:rPr>
                <w:b/>
              </w:rPr>
              <w:t>«В мастерской художника».</w:t>
            </w:r>
            <w:r>
              <w:rPr/>
              <w:t xml:space="preserve"> Анализируем стихи русских поэтов. Учимся «видеть» средства выразительности в поэтическом тек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а. </w:t>
            </w:r>
            <w:r>
              <w:rPr/>
              <w:t>Учимся создавать сравнительные обор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с творчества «Весенняя капель» </w:t>
            </w:r>
            <w:r>
              <w:rPr/>
              <w:t>(пишем стихи о весне, празднике 8 Марта, о мам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ятие «Звёздный час» </w:t>
            </w:r>
            <w:r>
              <w:rPr/>
              <w:t>(читаем свои произведения, слушаем друзей, даём оценку услышанном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ия. </w:t>
            </w:r>
            <w:r>
              <w:rPr/>
              <w:t>Что такое загадка и как её сочини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а. </w:t>
            </w:r>
            <w:r>
              <w:rPr/>
              <w:t>Сочиняем загад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 9 недель по 2 ч. – 18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ия. </w:t>
            </w:r>
            <w:r>
              <w:rPr/>
              <w:t>Что такое частушка и как её сочини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а. </w:t>
            </w:r>
            <w:r>
              <w:rPr/>
              <w:t>Сочиняем част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-5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ия. </w:t>
            </w:r>
            <w:r>
              <w:rPr/>
              <w:t>Поэтический синтаксис.</w:t>
            </w:r>
          </w:p>
          <w:p>
            <w:pPr>
              <w:pStyle w:val="Normal"/>
              <w:rPr/>
            </w:pPr>
            <w:r>
              <w:rPr/>
              <w:t>Знакомство с фигурами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/>
              <w:t xml:space="preserve"> </w:t>
            </w:r>
            <w:r>
              <w:rPr>
                <w:b/>
              </w:rPr>
              <w:t>«В мастерской художника».</w:t>
            </w:r>
            <w:r>
              <w:rPr/>
              <w:t xml:space="preserve"> Анализируем стихи русских поэтов.</w:t>
            </w:r>
          </w:p>
          <w:p>
            <w:pPr>
              <w:pStyle w:val="Normal"/>
              <w:rPr/>
            </w:pPr>
            <w:r>
              <w:rPr/>
              <w:t>Учимся «видеть» средства выразительности в поэтическом тек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с творчества «Мы в ответе за тех, кого приручили…» </w:t>
            </w:r>
            <w:r>
              <w:rPr/>
              <w:t>(пишем стихи о домашних питомц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«Звёздный час» </w:t>
            </w:r>
            <w:r>
              <w:rPr/>
              <w:t>(читаем свои произведения, слушаем друзей, даём оценку услышанном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 творчества «Этих дней не смолкнет слава!» </w:t>
            </w:r>
          </w:p>
          <w:p>
            <w:pPr>
              <w:pStyle w:val="Normal"/>
              <w:rPr/>
            </w:pPr>
            <w:r>
              <w:rPr/>
              <w:t>(Пишем стихи, посвящённые Великой Отечественной войне, Дню Побед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а. </w:t>
            </w:r>
            <w:r>
              <w:rPr/>
              <w:t>Корректируем и совершенствуем написан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готовка рукописного альманаха «Мы сочиняем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итогам год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альмана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еренция для членов клуба «Подведём итог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комендации по творческому развитию на летних каникул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обеспечение программ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наудов М. Психология литературного творчества. М„ 1970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хин Н. Особенности литературного творчества младших школьников и подростков. - Вопросы психологии, 1972, №4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ультуры чтения школьников. /Под ред. И.И. Долецкой. М., 1971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тский Л. Воображение и творчество в детском возрасте. М, 1967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е творчество. - Большая советская энциклопедия. М., 1972, т. 8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йбсон В.И. Педагогические проблемы развития литературно-творческих способностей учащихся. Виды творческих работ. - В кн.: Эстетическое воспитание школьников. М., 1975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ые кружки. - Педагогическая энциклопедия. М., 1965, т.2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н В.А. Воспитание творчеством. М., 1977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яшов И.П. Счастливый труд души. М., 1974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йтлин А. Труд писателя. М, 1968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радин В.Н. Развитие литературно-творческих способностей школьников на уроках литературы. М., 1977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шадская Н.Р., Халимова В.З. Литературное творчество учащихся в школе: Кн. Для учителя: Из опыта работы. – М.: Просвещение, 1986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ицын В.А. Путь к слову/Из записок учителя. Пособие по развитию речи/ - 2 изд. исправл. и дополн.М.: АО «СТОЛЕТИЕ», 1997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ганова Т.А. Сочинения различных жанров в старших классах/ 4-е изд. – М.: Просвещение, 2002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ан И.И., Козловская Н.В., Митюшина И.В. и др. Искусство написания сочинений. Под ред. Н.В.Козловской. Изд. 2-е, исправл. и дополн. – Спб: САГА, 200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ериально-техническая база обеспечения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ранно-звуковые пособия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идеоматериалы по курсу «Литература. 5-11 класс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монстрационные материалы по курсу «Литература. 5-11 класс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2. Технические сред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пьютерная 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3. Ц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нтернет – ресурсы по различным темам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зентации, составленные учащимися и педаг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Виртуальная школа Кирилла и Мефодия. Уроки литературы Кирилл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фодия. 5-11 клас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электронные приложения к урокам литературы на CD-дисках (литература, 6-10 класс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электронное приложение к газете «Литература». </w:t>
      </w:r>
      <w:r>
        <w:rPr>
          <w:sz w:val="28"/>
          <w:szCs w:val="28"/>
          <w:lang w:val="en-US"/>
        </w:rPr>
        <w:t>Lit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4. Демонстрационный матери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Теория литературы в таблицах», автор – Е.А.Зинина, изд-во «Дроф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Портреты русских писателей XIX ве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Портреты русских писателей XX века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4"/>
        </w:tabs>
        <w:ind w:left="10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23:00Z</dcterms:created>
  <dc:creator>Ученик</dc:creator>
  <dc:description/>
  <cp:keywords/>
  <dc:language>en-US</dc:language>
  <cp:lastModifiedBy>Ирина</cp:lastModifiedBy>
  <dcterms:modified xsi:type="dcterms:W3CDTF">2014-01-08T15:26:00Z</dcterms:modified>
  <cp:revision>34</cp:revision>
  <dc:subject/>
  <dc:title/>
</cp:coreProperties>
</file>