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1" w:firstLine="142"/>
        <w:jc w:val="center"/>
        <w:rPr/>
      </w:pPr>
      <w:r>
        <w:rPr>
          <w:b/>
          <w:color w:val="FF0000"/>
          <w:sz w:val="28"/>
          <w:szCs w:val="28"/>
          <w:u w:val="single"/>
        </w:rPr>
        <w:t>Проект «Развитие    мелкой  моторики в  коррекционно-логопедической   работе  с  детьми-инвалидами   дошкольного  возраста»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 рук детей-инвалидов дошкольного возраста  с  использованием  различных  методов для совершенствования  пальцевой  моторики в коррекционно-логопедической работе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ть детям понятие, что руки – это орган осязания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ть умение различать правую и левую руку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- Развитие  тонкой дифференцировки  движений  пальцев  и кистей  рук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- Развитие  точных, прицельных движений пальцев рук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ое воображение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-Воспитывать уверенность в себе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низкий уровень развития общей и мелкой моторики у детей – инвалидов дошкольного возраста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В течение дошкольного  детства ребёнок практически овладевает  речью. Но,  к  сожалению, существует  много причин, когда его речь не сформирована должным  образом, и одна из них: плохо развитая мелкая  моторика руки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Хорошо известно о взаимосвязи развития речи и  тонких движений руки, или  иначе  говоря, ручной и речевой  моторики. Рука, пальцы, ладони – едва ли не главные  органы, приводящие в движение  механизм  мыслительной  деятельности  ребёнка. И  задача взрослых при  подготовке  его к школе – помочь в развитии  мелкой  моторики  руки, если  этого  не  произошло  раньше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Хорошо развитые  руки сами по  себе приносят много  пользы человеку: хорошо  владея своими руками, можно сделать много  полезных  и нужных  вещей, а развитая моторика  рук способствует  развитию  речи, т.е. «как работают руки, так работает голова»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Работая  с  детьми-инвалидами,  я часто  замечаю, что у  значительного  большинства  детей пальчики малоподвижны, движения  их  отличаются неточностью и несогласованностью:  дети  держат ложку в кулаке, с  трудом  правильно   берут кисточку  и карандаш, не всегда могут  застегнуть  пуговицы, молнию, завязать  шапку, зашнуровать  ботинки.  Неточность   развития двигательного   анализатора  и  мелкой   моторики в  детском   возрасте  становится   всё  более   обычным  явлением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В пальчиковых и  настольных играх (собирание пазлов, игры с мелкими предметами) низкий уровень общей и мелкой моторной ловкости, точности движений, выполняемых руками, а стимулируя  моторику мы развиваем речь детей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Роль  двигателя развития  центральной  нервной системы, всех психических процессов и в частности, речи играют  формирование и совершенствование тонкой  моторики -  кисти  и пальцев рук. 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28"/>
          <w:szCs w:val="28"/>
        </w:rPr>
        <w:t>Технологическая  карта</w:t>
      </w:r>
    </w:p>
    <w:p>
      <w:pPr>
        <w:pStyle w:val="Normal"/>
        <w:bidi w:val="0"/>
        <w:spacing w:lineRule="auto" w:line="360"/>
        <w:ind w:left="-709" w:right="-1" w:firstLine="142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314700"/>
                <wp:effectExtent l="38100" t="38100" r="38100" b="3810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spPr>
                          <a:xfrm>
                            <a:off x="1143720" y="685800"/>
                            <a:ext cx="5742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8120"/>
                            <a:ext cx="459720" cy="23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57348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574200" cy="4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9pt;height:261pt" coordorigin="0,0" coordsize="918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179;height:5219;mso-wrap-style:none;v-text-anchor:middle" type="_x0000_t75">
                  <v:fill o:detectmouseclick="t" on="false"/>
                  <v:stroke color="red" weight="38160" joinstyle="round" endcap="flat"/>
                  <w10:wrap type="none"/>
                </v:shape>
                <v:line id="shape_0" from="1801,1080" to="2704,180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6120,1257" to="6843,1621" stroked="t" o:allowincell="f" style="position:absolute;flip:y">
                  <v:stroke color="black" weight="38160" joinstyle="round" endcap="flat"/>
                  <v:fill o:detectmouseclick="t" on="false"/>
                  <w10:wrap type="none"/>
                </v:line>
                <v:line id="shape_0" from="1620,3060" to="2522,3782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6120,3060" to="7023,3782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635</wp:posOffset>
                </wp:positionV>
                <wp:extent cx="2239645" cy="301625"/>
                <wp:effectExtent l="19685" t="19685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301680"/>
                          <a:chOff x="0" y="0"/>
                          <a:chExt cx="2239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956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color w:val="0000FF"/>
                                  <w:lang w:val="en-US" w:eastAsia="zh-CN" w:bidi="hi-IN"/>
                                </w:rPr>
                                <w:t>Пассивная  гимнастика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7.4pt;margin-top:0pt;width:176.35pt;height:23.75pt" coordorigin="-548,0" coordsize="3527,475">
                <v:oval id="shape_0" fillcolor="white" stroked="t" o:allowincell="f" style="position:absolute;left:-548;top:0;width:3526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color w:val="0000FF"/>
                            <w:lang w:val="en-US" w:eastAsia="zh-CN" w:bidi="hi-IN"/>
                          </w:rPr>
                          <w:t>Пассивная  гимнастика</w:t>
                        </w:r>
                      </w:p>
                    </w:txbxContent>
                  </v:textbox>
                  <v:fill o:detectmouseclick="t" color2="black"/>
                  <v:stroke color="fuchsia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1245</wp:posOffset>
                </wp:positionH>
                <wp:positionV relativeFrom="paragraph">
                  <wp:posOffset>2332990</wp:posOffset>
                </wp:positionV>
                <wp:extent cx="3925570" cy="301625"/>
                <wp:effectExtent l="19050" t="20320" r="19685" b="190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301680"/>
                          <a:chOff x="0" y="0"/>
                          <a:chExt cx="39254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544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color w:val="0000FF"/>
                                  <w:lang w:val="en-US" w:eastAsia="zh-CN" w:bidi="hi-IN"/>
                                </w:rPr>
                                <w:t>Пальчиковая  и сопряжённая  гимнастика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84.35pt;margin-top:183.7pt;width:309.1pt;height:23.75pt" coordorigin="-1687,3674" coordsize="6182,475">
                <v:oval id="shape_0" fillcolor="white" stroked="t" o:allowincell="f" style="position:absolute;left:-1687;top:3674;width:6181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color w:val="0000FF"/>
                            <w:lang w:val="en-US" w:eastAsia="zh-CN" w:bidi="hi-IN"/>
                          </w:rPr>
                          <w:t>Пальчиковая  и сопряжённая  гимнастика</w:t>
                        </w:r>
                      </w:p>
                    </w:txbxContent>
                  </v:textbox>
                  <v:fill o:detectmouseclick="t" color2="black"/>
                  <v:stroke color="fuchsia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2332990</wp:posOffset>
                </wp:positionV>
                <wp:extent cx="1320165" cy="301625"/>
                <wp:effectExtent l="19685" t="20320" r="19050" b="190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301680"/>
                          <a:chOff x="0" y="0"/>
                          <a:chExt cx="13201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color w:val="0000FF"/>
                                  <w:lang w:val="en-US" w:eastAsia="zh-CN" w:bidi="hi-IN"/>
                                </w:rPr>
                                <w:t>Логоритмика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8.55pt;margin-top:183.7pt;width:103.95pt;height:23.75pt" coordorigin="6171,3674" coordsize="2079,475">
                <v:oval id="shape_0" fillcolor="white" stroked="t" o:allowincell="f" style="position:absolute;left:6171;top:3674;width:2078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color w:val="0000FF"/>
                            <w:lang w:val="en-US" w:eastAsia="zh-CN" w:bidi="hi-IN"/>
                          </w:rPr>
                          <w:t>Логоритмика</w:t>
                        </w:r>
                      </w:p>
                    </w:txbxContent>
                  </v:textbox>
                  <v:fill o:detectmouseclick="t" color2="black"/>
                  <v:stroke color="fuchsia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5431790" cy="1893570"/>
                <wp:effectExtent l="29210" t="19685" r="19685" b="2857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893600"/>
                          <a:chOff x="0" y="0"/>
                          <a:chExt cx="5431680" cy="1893600"/>
                        </a:xfrm>
                      </wpg:grpSpPr>
                      <wps:wsp>
                        <wps:cNvSpPr/>
                        <wps:spPr>
                          <a:xfrm>
                            <a:off x="0" y="1547640"/>
                            <a:ext cx="252972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i/>
                                  <w:u w:val="single"/>
                                  <w:rFonts w:eastAsia="Noto Sans" w:cs="Noto Sans Devanagari" w:ascii="Times New Roman" w:hAnsi="Times New Roman"/>
                                  <w:color w:val="0000FF"/>
                                  <w:lang w:val="en-US" w:eastAsia="zh-CN" w:bidi="hi-IN"/>
                                </w:rPr>
                                <w:t>МЕЛКАЯ  МОТОРИКА</w:t>
                              </w:r>
                            </w:p>
                          </w:txbxContent>
                        </wps:txbx>
                        <wps:bodyPr lIns="28440" rIns="28440" tIns="28440" bIns="28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1240" y="0"/>
                            <a:ext cx="217044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color w:val="0000FF"/>
                                  <w:lang w:val="en-US" w:eastAsia="zh-CN" w:bidi="hi-IN"/>
                                </w:rPr>
                                <w:t>Активная  гимнастика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.55pt;margin-top:0pt;width:427.7pt;height:149.1pt" coordorigin="631,0" coordsize="8554,29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1;top:2437;width:3983;height:544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i/>
                            <w:u w:val="single"/>
                            <w:rFonts w:eastAsia="Noto Sans" w:cs="Noto Sans Devanagari" w:ascii="Times New Roman" w:hAnsi="Times New Roman"/>
                            <w:color w:val="0000FF"/>
                            <w:lang w:val="en-US" w:eastAsia="zh-CN" w:bidi="hi-IN"/>
                          </w:rPr>
                          <w:t>МЕЛКАЯ  МОТОРИКА</w:t>
                        </w:r>
                      </w:p>
                    </w:txbxContent>
                  </v:textbox>
                  <v:fill o:detectmouseclick="t" color2="black"/>
                  <v:stroke color="fuchsia" weight="57240" joinstyle="round" endcap="flat"/>
                  <w10:wrap type="none"/>
                </v:shape>
                <v:oval id="shape_0" fillcolor="white" stroked="t" o:allowincell="f" style="position:absolute;left:5767;top:0;width:3417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color w:val="0000FF"/>
                            <w:lang w:val="en-US" w:eastAsia="zh-CN" w:bidi="hi-IN"/>
                          </w:rPr>
                          <w:t>Активная  гимнастика</w:t>
                        </w:r>
                      </w:p>
                    </w:txbxContent>
                  </v:textbox>
                  <v:fill o:detectmouseclick="t" color2="black"/>
                  <v:stroke color="fuchsia" weight="38160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80644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Исследование  мелкой  моторики была  произведена на  основе  Т.В.Кабанова, О.В.Домнина «Тестовой  диагностики обследование  речи, общей  и мелкой моторики у  детей 3-6  лет с  речевыми  нарушениями </w:t>
      </w:r>
    </w:p>
    <w:p>
      <w:pPr>
        <w:pStyle w:val="Normal"/>
        <w:bidi w:val="0"/>
        <w:spacing w:lineRule="auto" w:line="360"/>
        <w:ind w:left="0" w:right="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sz w:val="28"/>
          <w:szCs w:val="28"/>
        </w:rPr>
        <w:t>Методика обследования  моторик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sz w:val="28"/>
          <w:szCs w:val="28"/>
        </w:rPr>
        <w:t>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Исследование кинест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 « козу рогатую» (указательный  палец  и  мизинец вытянуты  вперёд, остальные  сжаты) поочерёдно  каждой  рукой, а  затем  обеими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«ушки  зайчика» (указательный  и  средний  палец  вытянуты  вверх, остальные  сжаты в кулак) поочерёдно каждой  рукой, а  затем  двумя 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 колечко ( поочерёдно  каждым  пальцем  соприкасаться  с  большим  пальцем на  одной  руке, а  затем  на  другой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«очки» (одновременно «колечки»  двумя  ру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Исследование кин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очерёдно согни  пальцы правой  и  левой  руки (чтение  потешки «Сорока - сорока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альчики «здороваются» (поочерёдное   касание пальцев руки, а  затем  одноимённых пальцев  обеих рук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«Игра на пианино»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Изменение   положения  кистей  рук ( 1- кулак, 2- выпрямленная  ладонь  и  наоборот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- Кулак - ребро ладони –ладонь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i/>
          <w:sz w:val="28"/>
          <w:szCs w:val="28"/>
        </w:rPr>
        <w:t>Оценка  состояния  мелкой  моторик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1 бал</w:t>
      </w:r>
      <w:r>
        <w:rPr>
          <w:sz w:val="28"/>
          <w:szCs w:val="28"/>
        </w:rPr>
        <w:t xml:space="preserve"> – правильно, точно  и  полно выполняет  все  движения в  нормальном  темпе с  первого  раза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0,5 балл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полняет  правильно,  но  с повторением  инструкции или  повторением  показа, в  замедленном  темпе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,25 балла – </w:t>
      </w:r>
      <w:r>
        <w:rPr>
          <w:sz w:val="28"/>
          <w:szCs w:val="28"/>
        </w:rPr>
        <w:t>неполный  объём  движений, нескоординированность движений, двигательное  беспокойство, не все  задания  выполняются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 баллов – </w:t>
      </w:r>
      <w:r>
        <w:rPr>
          <w:sz w:val="28"/>
          <w:szCs w:val="28"/>
        </w:rPr>
        <w:t>не способен  выполнить  движение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sz w:val="28"/>
          <w:szCs w:val="28"/>
        </w:rPr>
        <w:t>4 года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1. Исследование кинест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 « козу рогатую» (указательный  палец  и  мизинец вытянуты  вперёд, остальные  сжаты) поочерёдно  каждой  рукой, а  затем  обеими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«ушки  зайчика» (указательный  и  средний  палец  вытянуты  вверх, остальные  сжаты в кулак) поочерёдно каждой  рукой, а  затем  двумя 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 колечко (поочерёдно  каждым  пальцем  соприкасаться  с  большим  пальцем на  одной  руке, а  затем  на  другой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«очки» (одновременно «колечки»  двумя  руками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2. Исследование кин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очерёдно согни  пальцы правой  и  левой  руки (чтение  потешки «Сорока - сорока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альчики «здороваются» (поочерёдное   касание пальцев руки, а  затем  одноимённых пальцев  обеих рук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«Игра на пианино»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Изменение   положения  кистей  рук ( 1- кулак, 2- выпрямленная  ладонь  и  наоборот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- Кулак - ребро –ладонь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i/>
          <w:sz w:val="28"/>
          <w:szCs w:val="28"/>
        </w:rPr>
        <w:t>Оценка  состояния  мелкой  моторик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1 бал</w:t>
      </w:r>
      <w:r>
        <w:rPr>
          <w:sz w:val="28"/>
          <w:szCs w:val="28"/>
        </w:rPr>
        <w:t xml:space="preserve"> – выполняет  движения в  полной  объёме в  нормальном  темпе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0,5 балл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орможенность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нескоординированность движений при выполнени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,25 балла </w:t>
      </w:r>
      <w:r>
        <w:rPr>
          <w:sz w:val="28"/>
          <w:szCs w:val="28"/>
        </w:rPr>
        <w:t>– наличие синкинезий в общескелетной  и  мимической мускулатуре и  трудность в  переключении  движений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 баллов – </w:t>
      </w:r>
      <w:r>
        <w:rPr>
          <w:sz w:val="28"/>
          <w:szCs w:val="28"/>
        </w:rPr>
        <w:t xml:space="preserve"> отказывается  от выполнения  заданий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sz w:val="28"/>
          <w:szCs w:val="28"/>
        </w:rPr>
        <w:t>5 лет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1. Исследование кинест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 « козу рогатую» (указательный  палец  и  мизинец вытянуты  вперёд, остальные  сжаты) поочерёдно  каждой  рукой, а  затем  обеими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«ушки  зайчика» (указательный  и  средний  палец  вытянуты  вверх, остальные  сжаты в кулак) поочерёдно каждой  рукой, а  затем  двумя 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 колечко (поочерёдно  каждым  пальцем  соприкасаться  с  большим  пальцем на  одной  руке, а  затем  на  другой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«очки» (одновременно «колечки»  двумя  руками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2. Исследование кин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очерёдно согни  пальцы правой  и  левой  руки (чтение  потешки «Сорока - сорока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альчики «здороваются» (поочерёдное   касание  подушечками пальцев руки, а  затем  одноимённых пальцев  обеих рук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«Игра на пианино»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Изменение   положения  кистей  рук ( 1- кулак, 2- выпрямленная  ладонь  и  наоборот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- Кулак - ребро  –ладонь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i/>
          <w:sz w:val="28"/>
          <w:szCs w:val="28"/>
        </w:rPr>
        <w:t>Оценка  состояния  мелкой  моторик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1 бал</w:t>
      </w:r>
      <w:r>
        <w:rPr>
          <w:sz w:val="28"/>
          <w:szCs w:val="28"/>
        </w:rPr>
        <w:t xml:space="preserve"> – выполняет  движения в  полной  объёме в  нормальном  темпе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0,5 балл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торможенность и нескоординированность движений при выполнени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,25 балла </w:t>
      </w:r>
      <w:r>
        <w:rPr>
          <w:sz w:val="28"/>
          <w:szCs w:val="28"/>
        </w:rPr>
        <w:t>– наличие синкинезий в общескелетной  и  мимической мускулатуре и  трудность в  переключении  движений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 баллов – </w:t>
      </w:r>
      <w:r>
        <w:rPr>
          <w:sz w:val="28"/>
          <w:szCs w:val="28"/>
        </w:rPr>
        <w:t xml:space="preserve"> отказывается  от выполнения  заданий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sz w:val="28"/>
          <w:szCs w:val="28"/>
        </w:rPr>
        <w:t>6 лет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1. Исследование кинест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 « козу рогатую» (указательный  палец  и  мизинец вытянуты  вперёд, остальные  сжаты) поочерёдно  каждой  рукой, а  затем  обеими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«ушки  зайчика» (указательный  и  средний  палец  вытянуты  вверх, остальные  сжаты в кулак) поочерёдно каждой  рукой, а  затем  двумя  руками  вместе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кажи  колечко (поочерёдно  каждым  пальцем  соприкасаться  с  большим  пальцем на  одной  руке, а  затем  на  другой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«очки» (одновременно «колечки»  двумя  руками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i/>
          <w:sz w:val="28"/>
          <w:szCs w:val="28"/>
        </w:rPr>
        <w:t>2. Исследование кинетической основы  движений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Логопед: Выполни  мои  инструкции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оочерёдно согни  пальцы правой  и  левой  руки (чтение  потешки «Сорока - сорока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Пальчики «здороваются» (поочерёдное   касание  подушечками пальцев руки, а  затем  одноимённых пальцев  обеих рук).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«Игра на пианино»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- Изменение   положения  кистей  рук ( 1- кулак, 2- выпрямленная  ладонь  и  наоборот)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- Кулак - ребро  –ладонь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i/>
          <w:sz w:val="28"/>
          <w:szCs w:val="28"/>
        </w:rPr>
        <w:t>Оценка  состояния  мелкой  моторик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1 бал</w:t>
      </w:r>
      <w:r>
        <w:rPr>
          <w:sz w:val="28"/>
          <w:szCs w:val="28"/>
        </w:rPr>
        <w:t xml:space="preserve"> – выполняет  движения в  полной  объёме в  нормальном  темпе 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>0,5 балл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торможенность и нескоординированность движений при выполнении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,25 балла </w:t>
      </w:r>
      <w:r>
        <w:rPr>
          <w:sz w:val="28"/>
          <w:szCs w:val="28"/>
        </w:rPr>
        <w:t>– наличие синкинезий в общескелетной  и  мимической мускулатуре и  трудность в  переключении  движений</w:t>
      </w:r>
    </w:p>
    <w:p>
      <w:pPr>
        <w:pStyle w:val="Normal"/>
        <w:bidi w:val="0"/>
        <w:spacing w:lineRule="auto" w:line="360"/>
        <w:ind w:left="0"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0 баллов – </w:t>
      </w:r>
      <w:r>
        <w:rPr>
          <w:sz w:val="28"/>
          <w:szCs w:val="28"/>
        </w:rPr>
        <w:t xml:space="preserve"> отказывается  от выполнения  заданий</w:t>
      </w:r>
    </w:p>
    <w:p>
      <w:pPr>
        <w:pStyle w:val="Normal"/>
        <w:bidi w:val="0"/>
        <w:spacing w:lineRule="auto" w:line="360"/>
        <w:ind w:left="-709" w:right="284" w:firstLine="142"/>
        <w:jc w:val="center"/>
        <w:rPr/>
      </w:pPr>
      <w:r>
        <w:rPr>
          <w:i/>
          <w:sz w:val="28"/>
          <w:szCs w:val="28"/>
          <w:u w:val="single"/>
        </w:rPr>
        <w:t>Мониторинг  обследования  мелкой  моторики  на 15 октября 2013 учебного года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color w:val="000000"/>
          <w:sz w:val="28"/>
          <w:szCs w:val="28"/>
        </w:rPr>
        <w:t xml:space="preserve">При  коррекции нарушения  мелкой моторики я  применяю следующие   </w:t>
      </w:r>
      <w:r>
        <w:rPr>
          <w:b/>
          <w:i/>
          <w:color w:val="000000"/>
          <w:sz w:val="28"/>
          <w:szCs w:val="28"/>
        </w:rPr>
        <w:t>формы  работы.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b/>
          <w:sz w:val="28"/>
          <w:szCs w:val="28"/>
        </w:rPr>
        <w:t xml:space="preserve">Пассивная  гимнастика – </w:t>
      </w:r>
      <w:r>
        <w:rPr>
          <w:sz w:val="28"/>
          <w:szCs w:val="28"/>
        </w:rPr>
        <w:t>массаж пальцев  рук,  приёмы массажа: поглаживание, лёгкое  растирание и  вибрация.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Тренировать пальцы  рук  ребёнка можно  уже с 6-месячного  возраста. Простейший  метод – массаж (поглаживание  пальцев рук в направлении  от кончиков  пальцев к запястью). Можно  использовать  и  простейшие  упражнения: брать  каждый  пальчик  ребёнка цельно, сгибать и разгибать его. Упражнение обеих  рук следует  проводить 2-3 минуты  ежедневно. 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Массаж не  должен  вызывать у  ребёнка  неприятных ощущений. Целесообразно использовать следующие приёмы массажа: поглаживание, легкое растирание и вибрацию. Массажные  движения выполняются в направлении  от кончиков пальцев  до запястья. </w:t>
      </w:r>
      <w:r>
        <w:rPr>
          <w:i/>
          <w:sz w:val="28"/>
          <w:szCs w:val="28"/>
        </w:rPr>
        <w:t xml:space="preserve">Поглаживание </w:t>
      </w:r>
      <w:r>
        <w:rPr>
          <w:sz w:val="28"/>
          <w:szCs w:val="28"/>
        </w:rPr>
        <w:t xml:space="preserve"> проводят медленно и плавно. </w:t>
      </w:r>
      <w:r>
        <w:rPr>
          <w:i/>
          <w:sz w:val="28"/>
          <w:szCs w:val="28"/>
        </w:rPr>
        <w:t xml:space="preserve">Растирание </w:t>
      </w:r>
      <w:r>
        <w:rPr>
          <w:sz w:val="28"/>
          <w:szCs w:val="28"/>
        </w:rPr>
        <w:t xml:space="preserve"> выполняется концевыми фалангами нескольких  пальцев.</w:t>
      </w:r>
      <w:r>
        <w:rPr>
          <w:i/>
          <w:sz w:val="28"/>
          <w:szCs w:val="28"/>
        </w:rPr>
        <w:t xml:space="preserve"> Вибрация </w:t>
      </w:r>
      <w:r>
        <w:rPr>
          <w:sz w:val="28"/>
          <w:szCs w:val="28"/>
        </w:rPr>
        <w:t xml:space="preserve">заключается в нанесении  следующих  один за другим ударов кончиками  полусогнутых пальцев. 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Массаж  лучше  выполнять  одной  рукой, другой рукой  фиксировать массируемую конечность (если  массаж выполняет взрослый). Продолжительность массажа 3-5 минут. Во время массажа можно слушать приятную  классическую  музыку. 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Массаж и самомассаж с  использованием    су - джо    мячика необходимо выполнять движения по спирали от центра ладони к кончикам  пальцев. </w:t>
      </w:r>
    </w:p>
    <w:p>
      <w:pPr>
        <w:pStyle w:val="Bodytext21"/>
        <w:bidi w:val="0"/>
        <w:spacing w:lineRule="exact" w:line="210" w:before="0" w:after="188"/>
        <w:ind w:left="-709" w:right="-1" w:firstLine="142"/>
        <w:jc w:val="center"/>
        <w:rPr/>
      </w:pPr>
      <w:bookmarkStart w:id="0" w:name="bookmark1"/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ассаж пальцев и кистей рук.</w:t>
      </w:r>
      <w:bookmarkEnd w:id="0"/>
    </w:p>
    <w:p>
      <w:pPr>
        <w:pStyle w:val="Bodytext21"/>
        <w:bidi w:val="0"/>
        <w:spacing w:lineRule="auto" w:line="360" w:before="0" w:after="188"/>
        <w:ind w:left="-709" w:right="-1" w:firstLine="14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1"/>
        <w:bidi w:val="0"/>
        <w:spacing w:lineRule="auto" w:line="360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пражнение 1 </w:t>
      </w:r>
      <w:r>
        <w:rPr>
          <w:rFonts w:cs="Times New Roman" w:ascii="Times New Roman" w:hAnsi="Times New Roman"/>
          <w:i w:val="false"/>
          <w:sz w:val="28"/>
          <w:szCs w:val="28"/>
        </w:rPr>
        <w:t>Рука  ребёнка  лежит  на столе  ладонью  вниз. Одной  рукой  взрослый  фиксирует её  в  лучезапястном  суставе, другой  рукой  поднимаем до максимального  положения  поочерёдно каждый  палец.</w:t>
      </w:r>
    </w:p>
    <w:p>
      <w:pPr>
        <w:pStyle w:val="Bodytext21"/>
        <w:bidi w:val="0"/>
        <w:spacing w:lineRule="exact" w:line="210" w:before="0" w:after="188"/>
        <w:ind w:left="-709" w:right="-1" w:firstLine="142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odytext21"/>
        <w:bidi w:val="0"/>
        <w:spacing w:lineRule="exact" w:line="210" w:before="0" w:after="188"/>
        <w:ind w:left="0" w:right="-1" w:hanging="142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е 2</w:t>
      </w:r>
    </w:p>
    <w:p>
      <w:pPr>
        <w:pStyle w:val="Bodytext21"/>
        <w:bidi w:val="0"/>
        <w:spacing w:lineRule="auto" w:line="276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а  ребёнка  лежит  на столе  ладонью  вверх.  Придерживая её одной  рукой, другой рукой взрослый поочерёдно сгибает  пальцы ребёнка.</w:t>
      </w:r>
    </w:p>
    <w:p>
      <w:pPr>
        <w:pStyle w:val="Bodytext21"/>
        <w:bidi w:val="0"/>
        <w:spacing w:lineRule="exact" w:line="210" w:before="0" w:after="188"/>
        <w:ind w:left="-709" w:right="-1" w:firstLine="142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odytext21"/>
        <w:bidi w:val="0"/>
        <w:spacing w:lineRule="auto" w:line="360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е 3</w:t>
      </w:r>
    </w:p>
    <w:p>
      <w:pPr>
        <w:pStyle w:val="Bodytext21"/>
        <w:bidi w:val="0"/>
        <w:spacing w:lineRule="auto" w:line="360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а ребёнка согнута в локтевом суставе, локоть  опирается на стол. Рука  ребёнка  фиксируется взрослым также в лучезапястном суставе. Свободной  рукой  взрослый производит поочерёдное  круговое  движение пальцев  руки  ребёнка.</w:t>
      </w:r>
    </w:p>
    <w:p>
      <w:pPr>
        <w:pStyle w:val="Bodytext21"/>
        <w:bidi w:val="0"/>
        <w:spacing w:lineRule="auto" w:line="276" w:before="0" w:after="188"/>
        <w:ind w:left="0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амомассаж пальцев и кистей рук.</w:t>
      </w:r>
    </w:p>
    <w:p>
      <w:pPr>
        <w:pStyle w:val="Bodytext21"/>
        <w:bidi w:val="0"/>
        <w:spacing w:lineRule="auto" w:line="276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е 4</w:t>
      </w:r>
    </w:p>
    <w:p>
      <w:pPr>
        <w:pStyle w:val="Bodytext21"/>
        <w:bidi w:val="0"/>
        <w:spacing w:lineRule="auto" w:line="276" w:before="0" w:after="240"/>
        <w:ind w:left="0" w:right="-1170" w:hanging="0"/>
        <w:rPr/>
      </w:pPr>
      <w:r>
        <w:rPr>
          <w:rFonts w:cs="Times New Roman" w:ascii="Times New Roman" w:hAnsi="Times New Roman"/>
          <w:sz w:val="28"/>
          <w:szCs w:val="28"/>
        </w:rPr>
        <w:t>САМОМАССАЖ КОНЧИКОВ ПАЛЬЦЕВ.</w:t>
      </w:r>
    </w:p>
    <w:p>
      <w:pPr>
        <w:pStyle w:val="Bodytext3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:</w:t>
      </w:r>
    </w:p>
    <w:p>
      <w:pPr>
        <w:pStyle w:val="Bodytext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зять ученическую ручку подушечками большого и указательного пальцев. Ручка находится в вертикаль</w:t>
        <w:softHyphen/>
        <w:t>ном положении.</w:t>
      </w:r>
    </w:p>
    <w:p>
      <w:pPr>
        <w:pStyle w:val="Bodytext3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жнения:</w:t>
      </w:r>
    </w:p>
    <w:p>
      <w:pPr>
        <w:pStyle w:val="Bodytext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тирающими движениями кончиками пальцев пе</w:t>
        <w:softHyphen/>
        <w:t>рекатывать ручку вперед-назад, слегка нажимая на неё.</w:t>
      </w:r>
    </w:p>
    <w:p>
      <w:pPr>
        <w:pStyle w:val="Bodytext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огично сделать самомассаж кончиков среднего и большого пальцев, большого и безымянного, большо</w:t>
        <w:softHyphen/>
        <w:t>го пальца и мизинца.</w:t>
      </w:r>
    </w:p>
    <w:p>
      <w:pPr>
        <w:pStyle w:val="Bodytext3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зировка:</w:t>
      </w:r>
    </w:p>
    <w:p>
      <w:pPr>
        <w:pStyle w:val="Bodytext1"/>
        <w:bidi w:val="0"/>
        <w:spacing w:lineRule="auto" w:line="276"/>
        <w:ind w:left="0" w:right="-11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 4-5 движений.</w:t>
      </w:r>
    </w:p>
    <w:p>
      <w:pPr>
        <w:pStyle w:val="Bodytext1"/>
        <w:bidi w:val="0"/>
        <w:spacing w:lineRule="auto" w:line="276"/>
        <w:ind w:left="-709" w:right="-117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bidi w:val="0"/>
        <w:spacing w:lineRule="auto" w:line="276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е 5</w:t>
      </w:r>
    </w:p>
    <w:p>
      <w:pPr>
        <w:pStyle w:val="Bodytext21"/>
        <w:bidi w:val="0"/>
        <w:spacing w:lineRule="auto" w:line="276" w:before="0" w:after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АССАЖ ЛАДОНЕЙ.</w:t>
      </w:r>
    </w:p>
    <w:p>
      <w:pPr>
        <w:pStyle w:val="Bodytext3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:</w:t>
      </w:r>
    </w:p>
    <w:p>
      <w:pPr>
        <w:pStyle w:val="Bodytext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единить ладони пальцами вперед. Ручка находиться  в вертикальном положении между ладонями и выполняет функцию массажера.</w:t>
      </w:r>
    </w:p>
    <w:p>
      <w:pPr>
        <w:pStyle w:val="Bodytext31"/>
        <w:tabs>
          <w:tab w:val="clear" w:pos="708"/>
          <w:tab w:val="center" w:pos="4253" w:leader="none"/>
        </w:tabs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жнения:</w:t>
        <w:tab/>
      </w:r>
    </w:p>
    <w:p>
      <w:pPr>
        <w:pStyle w:val="Bodytext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еремещать ладони вперёд-назад, передвигая ручку мягкими частями ладоней.</w:t>
      </w:r>
    </w:p>
    <w:p>
      <w:pPr>
        <w:pStyle w:val="Bodytext3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озировка:</w:t>
      </w:r>
    </w:p>
    <w:p>
      <w:pPr>
        <w:pStyle w:val="Bodytext1"/>
        <w:bidi w:val="0"/>
        <w:spacing w:lineRule="auto" w:line="276" w:before="0" w:after="18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о 5 движений с ориентировкой на ведущую руку.</w:t>
      </w:r>
    </w:p>
    <w:p>
      <w:pPr>
        <w:pStyle w:val="Bodytext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елается с внешней и внутренней стороны в раз</w:t>
        <w:softHyphen/>
        <w:t>личных направлениях:</w:t>
      </w:r>
    </w:p>
    <w:p>
      <w:pPr>
        <w:pStyle w:val="Bodytext1"/>
        <w:tabs>
          <w:tab w:val="clear" w:pos="708"/>
          <w:tab w:val="left" w:pos="515" w:leader="none"/>
        </w:tabs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катушка между ладонями в медленном и быстром темпе;</w:t>
      </w:r>
    </w:p>
    <w:p>
      <w:pPr>
        <w:pStyle w:val="Bodytext1"/>
        <w:tabs>
          <w:tab w:val="clear" w:pos="708"/>
          <w:tab w:val="left" w:pos="538" w:leader="none"/>
        </w:tabs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катушка по внешней (внутренней) поверхности ладони, лежащей на столе.</w:t>
      </w:r>
    </w:p>
    <w:p>
      <w:pPr>
        <w:pStyle w:val="Bodytext1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ассируются обе ладони поочерёдно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spacing w:lineRule="auto" w:line="276" w:before="0" w:after="188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е 6</w:t>
      </w:r>
    </w:p>
    <w:p>
      <w:pPr>
        <w:pStyle w:val="Bodytext21"/>
        <w:bidi w:val="0"/>
        <w:spacing w:lineRule="auto" w:line="276" w:before="0" w:after="240"/>
        <w:ind w:left="0" w:right="-2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АССАЖ (ПОВЕРХНОСТИ) ВНЕШНЕЙ СТОРОНЫ КИСТИ РУКИ.</w:t>
      </w:r>
    </w:p>
    <w:p>
      <w:pPr>
        <w:pStyle w:val="Bodytext31"/>
        <w:bidi w:val="0"/>
        <w:spacing w:lineRule="auto" w:line="276"/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:</w:t>
      </w:r>
    </w:p>
    <w:p>
      <w:pPr>
        <w:pStyle w:val="Bodytext1"/>
        <w:bidi w:val="0"/>
        <w:spacing w:lineRule="auto" w:line="276"/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Положить на стол ручку горизонтально. Накрыть её ладонью с выпрямленными пальцами.</w:t>
      </w:r>
    </w:p>
    <w:p>
      <w:pPr>
        <w:pStyle w:val="Bodytext31"/>
        <w:bidi w:val="0"/>
        <w:spacing w:lineRule="auto" w:line="276"/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жнения:</w:t>
      </w:r>
    </w:p>
    <w:p>
      <w:pPr>
        <w:pStyle w:val="Bodytext1"/>
        <w:bidi w:val="0"/>
        <w:spacing w:lineRule="auto" w:line="276"/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Ладонью другой руки выполнять поглаживающие движения от кончиков пальцев до запястий, вдоль всей по</w:t>
        <w:softHyphen/>
        <w:t>верхности кисти руки, накрывающей ученическую ручку. Дозировка: До 3...4 движений от кончика каждого пальца.</w:t>
      </w:r>
    </w:p>
    <w:p>
      <w:pPr>
        <w:pStyle w:val="Normal"/>
        <w:bidi w:val="0"/>
        <w:ind w:left="0" w:right="-42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Активная  гимнастика - </w:t>
      </w:r>
      <w:r>
        <w:rPr>
          <w:sz w:val="28"/>
          <w:szCs w:val="28"/>
        </w:rPr>
        <w:t>игры  для  развития  мелкой  моторики рук  ребёнка, развития тактильной чувствительности, осязания, подвижности  пальчиков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Активная  гимнастика -  игры  для  развития  мелкой  моторики рук ребёнка, развития тактильной  чувствительной, осязания, подвижности  пальчиков. Это всем  известные конструкторы, шнуровки, пазлы, разноцветные прищепки, мозаика, счётные  палочки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i/>
          <w:sz w:val="28"/>
          <w:szCs w:val="28"/>
        </w:rPr>
        <w:t xml:space="preserve">Шнуровка – </w:t>
      </w:r>
      <w:r>
        <w:rPr>
          <w:sz w:val="28"/>
          <w:szCs w:val="28"/>
        </w:rPr>
        <w:t>все детали  имеют множество дырочек и,  как правило, выполнены из приятных на ощупь материалов. Простые  прикосновения к ним  приносят удовольствие, что развивает  тактильную  чувствительность и  осязание ребёнка. Если ребёнок вдоволь «нашнуровался», можно предложить ему сконструировать  что-нибудь  необычное, например, поменять  местами  элементы  шнуровки, комбинируя  их  самым  разнообразным способом, создавая оригинальные  конструкции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Игры-шнуровки развивают сенсомоторную координацию, мелкую моторику  рук, пространственное ориентирование, способствуют пониманию   понятий «вверху», «внизу», «справа», «слева», формируют  навыки шнуровки, развивают  творческие  способности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В  играх со шнурованием  так  же  развивается глазомер, внимание, происходит  укрепление  пальцев  и всей   кисти   руки, что, в  свою   очередь, влияет на формирование и становление  речи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Развитию  мелкой   моторики способствуют  занятия с  играми, в  которых есть  мелкие  детали, например «Мозаика»,  «Лего»,  манипуляция  с  мелкими  предметами,  например, собирание разрезных картинок и пазлов, вы фигур  из  круп, спичек и счётных палочек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Вместе с  тем,  спички  и  палочки – хороший материал для  развития  памяти, внимания, логики, воображения, математических и  геометрических   представлений. </w:t>
      </w:r>
    </w:p>
    <w:p>
      <w:pPr>
        <w:pStyle w:val="Bodytext21"/>
        <w:bidi w:val="0"/>
        <w:spacing w:lineRule="auto" w:line="276" w:before="6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ВЗМАХИВАЯ КРЫЛОМ.</w:t>
      </w:r>
    </w:p>
    <w:p>
      <w:pPr>
        <w:pStyle w:val="Bodytext1"/>
        <w:bidi w:val="0"/>
        <w:spacing w:lineRule="auto" w:line="276"/>
        <w:ind w:left="0"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ое положение:</w:t>
      </w:r>
    </w:p>
    <w:p>
      <w:pPr>
        <w:pStyle w:val="Bodytext1"/>
        <w:bidi w:val="0"/>
        <w:spacing w:lineRule="auto" w:line="276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Положить кисть одной руки на стол, выпрямить пальцы. Разместить ученическую ручку так, чтобы мизинец и указательный пальцы были на ручке, а средний и безымянный - под ней. Большой палец от</w:t>
        <w:softHyphen/>
        <w:t>вести в сторону.</w:t>
      </w:r>
    </w:p>
    <w:p>
      <w:pPr>
        <w:pStyle w:val="Bodytext1"/>
        <w:bidi w:val="0"/>
        <w:spacing w:lineRule="auto" w:line="276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жнения:</w:t>
      </w:r>
    </w:p>
    <w:p>
      <w:pPr>
        <w:pStyle w:val="Bodytext1"/>
        <w:bidi w:val="0"/>
        <w:spacing w:lineRule="auto" w:line="276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На счет раз сжать ладонь, не выпуская учениче</w:t>
        <w:softHyphen/>
        <w:t>скую ручку. На счет два разжать, отводя пальцы до упора с мышечным усилием. Движения ладони напо</w:t>
        <w:softHyphen/>
        <w:t>минают взмах крыльев птицы.</w:t>
      </w:r>
    </w:p>
    <w:p>
      <w:pPr>
        <w:pStyle w:val="Bodytext1"/>
        <w:bidi w:val="0"/>
        <w:spacing w:lineRule="auto" w:line="276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Дозировка:</w:t>
      </w:r>
    </w:p>
    <w:p>
      <w:pPr>
        <w:pStyle w:val="Bodytext1"/>
        <w:bidi w:val="0"/>
        <w:spacing w:lineRule="auto" w:line="276"/>
        <w:ind w:left="0" w:right="-1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вторить упражнение 1-3 раза, после чего поло</w:t>
        <w:softHyphen/>
        <w:t>жить ручку, встряхнуть кисть, расслабив мышцы.</w:t>
      </w:r>
    </w:p>
    <w:p>
      <w:pPr>
        <w:pStyle w:val="Bodytext1"/>
        <w:bidi w:val="0"/>
        <w:spacing w:lineRule="auto" w:line="276"/>
        <w:ind w:left="0" w:right="-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bidi w:val="0"/>
        <w:spacing w:lineRule="auto" w:line="276" w:before="60" w:after="0"/>
        <w:ind w:left="0" w:right="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ЩЕЛЧКИ.</w:t>
      </w:r>
    </w:p>
    <w:p>
      <w:pPr>
        <w:pStyle w:val="Bodytext21"/>
        <w:bidi w:val="0"/>
        <w:spacing w:lineRule="auto" w:line="276" w:before="6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ое положение:</w:t>
      </w:r>
    </w:p>
    <w:p>
      <w:pPr>
        <w:pStyle w:val="Bodytext1"/>
        <w:bidi w:val="0"/>
        <w:spacing w:lineRule="auto" w:line="276"/>
        <w:ind w:left="0" w:right="0" w:first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дной рукой на столе устроить пре</w:t>
        <w:softHyphen/>
        <w:t>граду на расстоянии 20-25 см от груди. У края стола катушку положить. Содержание управления:</w:t>
      </w:r>
    </w:p>
    <w:p>
      <w:pPr>
        <w:pStyle w:val="Bodytext1"/>
        <w:bidi w:val="0"/>
        <w:spacing w:lineRule="auto" w:line="276"/>
        <w:ind w:left="0" w:right="0" w:firstLine="300"/>
        <w:rPr/>
      </w:pPr>
      <w:r>
        <w:rPr>
          <w:rFonts w:cs="Times New Roman" w:ascii="Times New Roman" w:hAnsi="Times New Roman"/>
          <w:sz w:val="28"/>
          <w:szCs w:val="28"/>
        </w:rPr>
        <w:t>По команде взрослого с силой сде</w:t>
        <w:softHyphen/>
        <w:t>лать щелчок пальцами (большим и ука</w:t>
        <w:softHyphen/>
        <w:t>зательным) по катушке так, чтобы она докатилась до преграды, после чего ка</w:t>
        <w:softHyphen/>
        <w:t>тушку в исходное положении. Щелчки сделать всеми пальцами. Дозировка: произвольная.</w:t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Пальчиковая  и сопряжённая  гимнастика – </w:t>
      </w:r>
      <w:r>
        <w:rPr>
          <w:sz w:val="28"/>
          <w:szCs w:val="28"/>
        </w:rPr>
        <w:t xml:space="preserve">движения рук и пальцев, сопровождаемые короткими стихами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Движения рук и пальцев, сопровождаемые  короткими стихами, благотворно действуют на развитие детей.  В результате  выполнения  пальчиковой   гимнастики кисти рук и  пальцы  приобретают  силу, хорошую подвижность и  гибкость, развивается  воображение  и фантазия. Овладев упражнениями  пальчиковой  гимнастики, ребёнок  сможет «рассказать»  руками  целые  истории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Упражнения  пальчиковой  гимнастики условно  делятся  на  три  группы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i/>
          <w:color w:val="000000"/>
          <w:sz w:val="28"/>
          <w:szCs w:val="28"/>
        </w:rPr>
        <w:t>Первая  группа – упражнения  для  кистей  ру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развивают  подражательную  способность, не  требуют тонких  дифференцированных 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учат  напрягать и  расслаблять  мыш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развивают  умения  сохранять  положение  пальцев некоторое 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учат  переключаться с  одного  движения  на  другое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i/>
          <w:color w:val="000000"/>
          <w:sz w:val="28"/>
          <w:szCs w:val="28"/>
        </w:rPr>
        <w:t>Вторая  группа – упражнения  для  пальцев условно стат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совершенствуют полученные  ранее  навыки на  более высоком  уровне и  требуют  более  тонких движений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i/>
          <w:color w:val="000000"/>
          <w:sz w:val="28"/>
          <w:szCs w:val="28"/>
        </w:rPr>
        <w:t>Третья  группа – упражнения  для  пальцев  динам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развивают  точную  координацию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учат сгибать  и  разгибать  пальцы 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>учат  противопоставлять  большой  палец  остальным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Любые  упражнения  будут  эффективны только  при  регулярных занятиях. Заниматься  не  менее 5 минут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ряжённую гимнастику  рекомендуется  проводить  во  второй  половине учебного  года, когда у  детей   уже  сформировались  устойчивые  навыки артикуляционные  и  пальчиковые  гимнастик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сопряжённой  гимнастики - привлечь  внимание  ребёнка ощущениям, которые  возникают  от  движений  мышц  пальцев  и  губ; научить  управлению  этими  движениями. В  сопряжённой  гимнастике  предлагаются  так  же  упражнения для  одновременной  работы  пальцев  и языка. Проводимая  в  хорошем  темпе,  с весёлым  настроением, со  сменой  поз (сидя  за  столами или  за  общим  столом, стоя в  кругу  или  шеренге) сопряжённая  гимнастика может  применяться и как  физкультминутка.</w:t>
      </w:r>
    </w:p>
    <w:p>
      <w:pPr>
        <w:pStyle w:val="Bodytext21"/>
        <w:bidi w:val="0"/>
        <w:spacing w:lineRule="auto" w:line="276" w:before="60" w:after="414"/>
        <w:ind w:left="-567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жнения для пальцев условно статические</w:t>
      </w:r>
      <w:bookmarkStart w:id="1" w:name="bookmark2"/>
    </w:p>
    <w:p>
      <w:pPr>
        <w:pStyle w:val="Bodytext21"/>
        <w:bidi w:val="0"/>
        <w:spacing w:lineRule="auto" w:line="276" w:before="60" w:after="414"/>
        <w:ind w:left="-567" w:right="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ШК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>А</w:t>
      </w:r>
    </w:p>
    <w:p>
      <w:pPr>
        <w:pStyle w:val="Bodytext21"/>
        <w:bidi w:val="0"/>
        <w:spacing w:lineRule="auto" w:line="276" w:before="60" w:after="414"/>
        <w:ind w:left="0" w:right="0" w:hanging="0"/>
        <w:rPr/>
      </w:pPr>
      <w:r>
        <w:rPr>
          <w:rStyle w:val="BodytextItalic"/>
          <w:rFonts w:cs="Times New Roman" w:ascii="Times New Roman" w:hAnsi="Times New Roman"/>
          <w:b/>
          <w:iCs w:val="false"/>
          <w:sz w:val="28"/>
          <w:szCs w:val="28"/>
          <w:u w:val="none"/>
          <w:shd w:fill="auto" w:val="clear"/>
          <w:lang w:eastAsia="ru-RU" w:bidi="ar-SA"/>
        </w:rPr>
        <w:t>Исходное положение</w:t>
      </w:r>
      <w:r>
        <w:rPr>
          <w:rStyle w:val="BodytextItalic"/>
          <w:rFonts w:cs="Times New Roman" w:ascii="Times New Roman" w:hAnsi="Times New Roman"/>
          <w:iCs w:val="false"/>
          <w:sz w:val="28"/>
          <w:szCs w:val="28"/>
          <w:u w:val="none"/>
          <w:shd w:fill="auto" w:val="clear"/>
          <w:lang w:eastAsia="ru-RU" w:bidi="ar-S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ьшой палец и мизинец подняты вверх. Остальные пальцы прижаты к ладон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</w:t>
      </w:r>
    </w:p>
    <w:p>
      <w:pPr>
        <w:pStyle w:val="Bodytext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ая кошка </w:t>
      </w:r>
    </w:p>
    <w:p>
      <w:pPr>
        <w:pStyle w:val="Bodytext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а у окошка.</w:t>
      </w:r>
    </w:p>
    <w:p>
      <w:pPr>
        <w:pStyle w:val="Bodytext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востиком играет,</w:t>
      </w:r>
    </w:p>
    <w:p>
      <w:pPr>
        <w:pStyle w:val="Bodytext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ышку поджидает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i/>
          <w:color w:val="0070C0"/>
          <w:sz w:val="28"/>
          <w:szCs w:val="28"/>
        </w:rPr>
        <w:t>Кошка  показывает  коготки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rStyle w:val="BodytextItalic"/>
          <w:rFonts w:cs="Times New Roman"/>
          <w:sz w:val="28"/>
          <w:szCs w:val="28"/>
          <w:u w:val="none"/>
          <w:shd w:fill="auto" w:val="clear"/>
          <w:lang w:eastAsia="ru-RU" w:bidi="ar-SA"/>
        </w:rPr>
        <w:t>Исходное положение.(Поставит  ладони вертикально вверх. Пальцы  выпрямить  и развести в стороны. Сильно сгибать и разгибать кончики  пальцев)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rStyle w:val="BodytextItalic"/>
          <w:rFonts w:cs="Times New Roman"/>
          <w:i w:val="false"/>
          <w:sz w:val="28"/>
          <w:szCs w:val="28"/>
          <w:u w:val="none"/>
          <w:shd w:fill="auto" w:val="clear"/>
          <w:lang w:eastAsia="ru-RU" w:bidi="ar-SA"/>
        </w:rPr>
        <w:t>Если  когти  точит кошка,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rStyle w:val="BodytextItalic"/>
          <w:rFonts w:cs="Times New Roman"/>
          <w:i w:val="false"/>
          <w:sz w:val="28"/>
          <w:szCs w:val="28"/>
          <w:u w:val="none"/>
          <w:shd w:fill="auto" w:val="clear"/>
          <w:lang w:eastAsia="ru-RU" w:bidi="ar-SA"/>
        </w:rPr>
        <w:t>Будет  дождик  за  окошком.</w:t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b/>
          <w:color w:val="0070C0"/>
          <w:sz w:val="28"/>
          <w:szCs w:val="28"/>
        </w:rPr>
        <w:t>МЫШКА</w:t>
      </w:r>
    </w:p>
    <w:p>
      <w:pPr>
        <w:pStyle w:val="Bodytext1"/>
        <w:bidi w:val="0"/>
        <w:spacing w:lineRule="auto" w:line="360"/>
        <w:ind w:left="0" w:right="160" w:hanging="0"/>
        <w:rPr/>
      </w:pPr>
      <w:r>
        <w:rPr>
          <w:rStyle w:val="BodytextItalic"/>
          <w:rFonts w:cs="Times New Roman" w:ascii="Times New Roman" w:hAnsi="Times New Roman"/>
          <w:b/>
          <w:sz w:val="28"/>
          <w:szCs w:val="28"/>
          <w:u w:val="none"/>
          <w:shd w:fill="auto" w:val="clear"/>
          <w:lang w:bidi="ar-SA"/>
        </w:rPr>
        <w:t>Исходное положени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изинец и  указательный палец согнуты - это «ушки». Средний, безымянный и большой  пальцы сомкнуты и вытянуты. Упражнение выполняются сначала одной рукой, потом другой, после - двумя руками одновременно.)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ед тем как хрумкать сушки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ы, мышонок вымой ушки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б услышать шорох кошки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 крадётся по дорожке.</w:t>
      </w:r>
    </w:p>
    <w:p>
      <w:pPr>
        <w:pStyle w:val="Bodytext21"/>
        <w:bidi w:val="0"/>
        <w:spacing w:lineRule="auto" w:line="360" w:before="60" w:after="234"/>
        <w:ind w:left="20" w:right="0" w:hanging="0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ПЕТУХ</w:t>
      </w:r>
    </w:p>
    <w:p>
      <w:pPr>
        <w:pStyle w:val="Bodytext21"/>
        <w:bidi w:val="0"/>
        <w:spacing w:lineRule="auto" w:line="360" w:before="60" w:after="234"/>
        <w:ind w:left="0" w:right="0" w:hanging="0"/>
        <w:rPr/>
      </w:pPr>
      <w:r>
        <w:rPr>
          <w:rStyle w:val="BodytextItalic"/>
          <w:rFonts w:cs="Times New Roman" w:ascii="Times New Roman" w:hAnsi="Times New Roman"/>
          <w:b/>
          <w:iCs w:val="false"/>
          <w:sz w:val="28"/>
          <w:szCs w:val="28"/>
          <w:u w:val="none"/>
          <w:shd w:fill="auto" w:val="clear"/>
          <w:lang w:bidi="ar-SA"/>
        </w:rPr>
        <w:t>Исходное положени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Ладонь поднять вверх. Указатель</w:t>
        <w:softHyphen/>
        <w:t>ный палец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большой - это «ключ». Остальные пальцы растопы</w:t>
        <w:softHyphen/>
        <w:t>рены в стороны и подняты вверх - это «гребешок»).</w:t>
      </w:r>
    </w:p>
    <w:p>
      <w:pPr>
        <w:pStyle w:val="Bodytext1"/>
        <w:bidi w:val="0"/>
        <w:spacing w:before="0" w:after="118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тя - Петя - петушок,  Красный чудо - гребешок.</w:t>
      </w:r>
    </w:p>
    <w:p>
      <w:pPr>
        <w:pStyle w:val="Bodytext21"/>
        <w:bidi w:val="0"/>
        <w:spacing w:lineRule="auto" w:line="360" w:before="60" w:after="239"/>
        <w:ind w:left="20" w:right="0" w:hanging="0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КУРОЧКА</w:t>
      </w:r>
    </w:p>
    <w:p>
      <w:pPr>
        <w:pStyle w:val="Bodytext21"/>
        <w:bidi w:val="0"/>
        <w:spacing w:lineRule="auto" w:line="360" w:before="60" w:after="239"/>
        <w:ind w:left="20" w:right="0" w:hanging="0"/>
        <w:rPr/>
      </w:pPr>
      <w:r>
        <w:rPr>
          <w:rStyle w:val="BodytextItalic"/>
          <w:rFonts w:cs="Times New Roman" w:ascii="Times New Roman" w:hAnsi="Times New Roman"/>
          <w:b/>
          <w:iCs w:val="false"/>
          <w:sz w:val="28"/>
          <w:szCs w:val="28"/>
          <w:u w:val="none"/>
          <w:shd w:fill="auto" w:val="clear"/>
          <w:lang w:bidi="ar-SA"/>
        </w:rPr>
        <w:t>Исходное положени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Ладонь немного согнуть. Указа</w:t>
        <w:softHyphen/>
        <w:t>тельный палец упирается в большой. Остальные пальцы накладываются друг на друга в полусогнутом положен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1"/>
        <w:bidi w:val="0"/>
        <w:spacing w:lineRule="auto" w:line="360"/>
        <w:ind w:left="-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bidi w:val="0"/>
        <w:spacing w:lineRule="auto" w:line="36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ёрнышко за зёрнышком</w:t>
      </w:r>
    </w:p>
    <w:p>
      <w:pPr>
        <w:pStyle w:val="Bodytext1"/>
        <w:bidi w:val="0"/>
        <w:spacing w:lineRule="auto" w:line="36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а клюет.</w:t>
      </w:r>
    </w:p>
    <w:p>
      <w:pPr>
        <w:pStyle w:val="Bodytext1"/>
        <w:bidi w:val="0"/>
        <w:spacing w:lineRule="auto" w:line="36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юве своим деткам Зёрнышко несёт.</w:t>
      </w:r>
    </w:p>
    <w:p>
      <w:pPr>
        <w:pStyle w:val="Bodytext21"/>
        <w:bidi w:val="0"/>
        <w:spacing w:lineRule="auto" w:line="360" w:before="60" w:after="234"/>
        <w:ind w:left="0" w:right="0" w:hanging="20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ГУСЬ</w:t>
      </w:r>
    </w:p>
    <w:p>
      <w:pPr>
        <w:pStyle w:val="Bodytext21"/>
        <w:bidi w:val="0"/>
        <w:spacing w:lineRule="auto" w:line="360" w:before="60" w:after="234"/>
        <w:ind w:left="0" w:right="0" w:hanging="20"/>
        <w:jc w:val="both"/>
        <w:rPr/>
      </w:pPr>
      <w:r>
        <w:rPr>
          <w:rStyle w:val="BodytextItalic"/>
          <w:rFonts w:cs="Times New Roman" w:ascii="Times New Roman" w:hAnsi="Times New Roman"/>
          <w:b/>
          <w:iCs w:val="false"/>
          <w:sz w:val="28"/>
          <w:szCs w:val="28"/>
          <w:u w:val="none"/>
          <w:shd w:fill="auto" w:val="clear"/>
          <w:lang w:bidi="ar-SA"/>
        </w:rPr>
        <w:t>Исходное положение</w:t>
      </w:r>
      <w:r>
        <w:rPr>
          <w:rStyle w:val="BodytextItalic"/>
          <w:rFonts w:cs="Times New Roman" w:ascii="Times New Roman" w:hAnsi="Times New Roman"/>
          <w:iCs w:val="false"/>
          <w:sz w:val="28"/>
          <w:szCs w:val="28"/>
          <w:u w:val="none"/>
          <w:shd w:fill="auto" w:val="clear"/>
          <w:lang w:bidi="ar-SA"/>
        </w:rPr>
        <w:t>. (</w:t>
      </w:r>
      <w:r>
        <w:rPr>
          <w:rFonts w:cs="Times New Roman" w:ascii="Times New Roman" w:hAnsi="Times New Roman"/>
          <w:sz w:val="28"/>
          <w:szCs w:val="28"/>
        </w:rPr>
        <w:t>Ладонь  согнуть под прямым углом. Пальцы вытянуть вперед и прижать друг к другу. Указательный палец со</w:t>
        <w:softHyphen/>
        <w:t>гнут и опирается на большой.  При затруднении можно указатель</w:t>
        <w:softHyphen/>
        <w:t>ный палец не сгибать, а держать параллельно остальным пальцам</w:t>
      </w:r>
      <w:r>
        <w:rPr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усь гогочет и гогочет,</w:t>
      </w:r>
    </w:p>
    <w:p>
      <w:pPr>
        <w:pStyle w:val="Bodytext1"/>
        <w:bidi w:val="0"/>
        <w:spacing w:lineRule="auto" w:line="360"/>
        <w:ind w:left="0" w:right="1160" w:hanging="0"/>
        <w:rPr/>
      </w:pPr>
      <w:r>
        <w:rPr>
          <w:rFonts w:cs="Times New Roman" w:ascii="Times New Roman" w:hAnsi="Times New Roman"/>
          <w:sz w:val="28"/>
          <w:szCs w:val="28"/>
        </w:rPr>
        <w:t>Ущипнуть тебя он хочет!</w:t>
      </w:r>
    </w:p>
    <w:p>
      <w:pPr>
        <w:pStyle w:val="Bodytext1"/>
        <w:bidi w:val="0"/>
        <w:spacing w:lineRule="auto" w:line="360"/>
        <w:ind w:left="0" w:right="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0pt"/>
          <w:rFonts w:cs="Times New Roman" w:ascii="Times New Roman" w:hAnsi="Times New Roman"/>
          <w:sz w:val="28"/>
          <w:szCs w:val="28"/>
          <w:u w:val="none"/>
          <w:shd w:fill="auto" w:val="clear"/>
          <w:lang w:eastAsia="ru-RU" w:bidi="ar-SA"/>
        </w:rPr>
        <w:t>или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 гусёнка босы лапки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н носить не любит тапки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юбит он в воде плескаться,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И нырять покувыркаться</w:t>
      </w:r>
    </w:p>
    <w:p>
      <w:pPr>
        <w:pStyle w:val="Normal"/>
        <w:bidi w:val="0"/>
        <w:spacing w:lineRule="auto" w:line="360"/>
        <w:ind w:left="0"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center"/>
        <w:rPr/>
      </w:pPr>
      <w:r>
        <w:rPr>
          <w:b/>
          <w:i/>
          <w:color w:val="FF0000"/>
          <w:sz w:val="28"/>
          <w:szCs w:val="28"/>
        </w:rPr>
        <w:t>Упражнения  для  пальцев (динамические)</w:t>
      </w:r>
    </w:p>
    <w:p>
      <w:pPr>
        <w:pStyle w:val="Bodytext2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 РАБОТУ!</w:t>
      </w:r>
    </w:p>
    <w:p>
      <w:pPr>
        <w:pStyle w:val="Bodytext21"/>
        <w:bidi w:val="0"/>
        <w:spacing w:lineRule="auto" w:line="360"/>
        <w:ind w:left="0" w:right="60" w:hanging="0"/>
        <w:rPr/>
      </w:pPr>
      <w:r>
        <w:rPr>
          <w:rStyle w:val="BodytextItalic"/>
          <w:rFonts w:cs="Times New Roman" w:ascii="Times New Roman" w:hAnsi="Times New Roman"/>
          <w:b/>
          <w:iCs w:val="false"/>
          <w:color w:val="000000"/>
          <w:sz w:val="28"/>
          <w:szCs w:val="28"/>
          <w:u w:val="none"/>
          <w:shd w:fill="auto" w:val="clear"/>
          <w:lang w:bidi="ar-SA"/>
        </w:rPr>
        <w:t>Исходное положение</w:t>
      </w:r>
      <w:r>
        <w:rPr>
          <w:rStyle w:val="Bodytex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bidi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альцы сжаты  в кулачок. Поочередно разгибать пальчики, начиная с большого)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у-ка, братцы, за работу!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кажи свою охоту.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>Большаку - дрова рубить.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гибаем большой палец.)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чки всё – тебе топить.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(Разгибаем указательный палец и т. д.)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>Тебе - воду носить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тебе - обед варить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тебе - посуду мыть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потом всем песни петь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сни петь да плясать,</w:t>
      </w:r>
    </w:p>
    <w:p>
      <w:pPr>
        <w:pStyle w:val="Bodytext31"/>
        <w:bidi w:val="0"/>
        <w:spacing w:lineRule="auto" w:line="360" w:before="0" w:after="236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 xml:space="preserve">Наших деток забавлять.  </w:t>
      </w:r>
      <w:r>
        <w:rPr>
          <w:rFonts w:cs="Times New Roman" w:ascii="Times New Roman" w:hAnsi="Times New Roman"/>
          <w:sz w:val="28"/>
          <w:szCs w:val="28"/>
        </w:rPr>
        <w:t>(Поворачивать кисти рук с выпрямленными пальцами вправо - влево.)</w:t>
      </w:r>
    </w:p>
    <w:p>
      <w:pPr>
        <w:pStyle w:val="Heading31"/>
        <w:keepNext w:val="true"/>
        <w:keepLines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АЛЬЧИКИ ЛОЖАТЬСЯ СПАТЬ.</w:t>
      </w:r>
    </w:p>
    <w:p>
      <w:pPr>
        <w:pStyle w:val="Bodytext1"/>
        <w:bidi w:val="0"/>
        <w:spacing w:lineRule="auto" w:line="360" w:before="0" w:after="244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очерёдно сгибать пальцы в кулачок, начиная с большо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Bodytext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прыг в кровать!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прикорнул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у а этот долго спал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 потом будить всех стал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тали пальчики! Ура!  (</w:t>
      </w:r>
      <w:r>
        <w:rPr>
          <w:rFonts w:cs="Times New Roman" w:ascii="Times New Roman" w:hAnsi="Times New Roman"/>
          <w:i/>
          <w:sz w:val="28"/>
          <w:szCs w:val="28"/>
        </w:rPr>
        <w:t>Выпрямить все пальц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м гулять идти пора!  (</w:t>
      </w:r>
      <w:r>
        <w:rPr>
          <w:rFonts w:cs="Times New Roman" w:ascii="Times New Roman" w:hAnsi="Times New Roman"/>
          <w:i/>
          <w:sz w:val="28"/>
          <w:szCs w:val="28"/>
        </w:rPr>
        <w:t>Ритмично сжимать и разжимать паль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МЬЯ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Bodytext1"/>
        <w:bidi w:val="0"/>
        <w:spacing w:lineRule="auto" w:line="360"/>
        <w:ind w:left="0" w:right="60" w:hanging="0"/>
        <w:rPr/>
      </w:pPr>
      <w:r>
        <w:rPr>
          <w:rStyle w:val="BodytextItalic"/>
          <w:rFonts w:cs="Times New Roman" w:ascii="Times New Roman" w:hAnsi="Times New Roman"/>
          <w:b/>
          <w:sz w:val="28"/>
          <w:szCs w:val="28"/>
          <w:u w:val="none"/>
          <w:shd w:fill="auto" w:val="clear"/>
          <w:lang w:bidi="ar-SA"/>
        </w:rPr>
        <w:t>Исходное положени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жать пальчи</w:t>
        <w:softHyphen/>
        <w:t>ки в кулачек. Затем по очереди разги</w:t>
        <w:softHyphen/>
        <w:t>баем их, начинаем с большого паль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папочка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мамочка,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тот пальчик - это я.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Bodytext1"/>
        <w:bidi w:val="0"/>
        <w:spacing w:lineRule="auto" w:line="360" w:before="0" w:after="236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лово последней строчки рит</w:t>
        <w:softHyphen/>
        <w:t>мично сжимать и разжимать пальц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Heading321"/>
        <w:keepNext w:val="true"/>
        <w:keepLines/>
        <w:bidi w:val="0"/>
        <w:spacing w:lineRule="auto" w:line="360" w:before="0" w:after="0"/>
        <w:ind w:left="0" w:right="0" w:hanging="0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Вариант 2.</w:t>
      </w:r>
      <w:bookmarkEnd w:id="2"/>
    </w:p>
    <w:p>
      <w:pPr>
        <w:pStyle w:val="Bodytext1"/>
        <w:bidi w:val="0"/>
        <w:spacing w:lineRule="auto" w:line="360" w:before="0" w:after="318"/>
        <w:ind w:left="0" w:right="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альцы выпрямлены. Поочередно прижать пальцы к ладошке, начиная с большого).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ДОМИК </w:t>
      </w:r>
    </w:p>
    <w:p>
      <w:pPr>
        <w:pStyle w:val="Bodytext1"/>
        <w:bidi w:val="0"/>
        <w:spacing w:lineRule="auto" w:line="360" w:before="0" w:after="240"/>
        <w:ind w:left="0" w:right="60" w:hanging="0"/>
        <w:rPr/>
      </w:pPr>
      <w:r>
        <w:rPr>
          <w:rStyle w:val="BodytextItalic"/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  <w:lang w:bidi="ar-SA"/>
        </w:rPr>
        <w:t>Исходное положение</w:t>
      </w:r>
      <w:r>
        <w:rPr>
          <w:rStyle w:val="BodytextItalic"/>
          <w:rFonts w:cs="Times New Roman" w:ascii="Times New Roman" w:hAnsi="Times New Roman"/>
          <w:b/>
          <w:sz w:val="28"/>
          <w:szCs w:val="28"/>
          <w:u w:val="none"/>
          <w:shd w:fill="auto" w:val="clear"/>
          <w:lang w:bidi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альцы сжать в кулачек. Поочерёдно разгибать паль</w:t>
        <w:softHyphen/>
        <w:t>чики, начиная с большо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Bodytext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Italic"/>
          <w:rFonts w:cs="Times New Roman" w:ascii="Times New Roman" w:hAnsi="Times New Roman"/>
          <w:sz w:val="28"/>
          <w:szCs w:val="28"/>
          <w:u w:val="none"/>
          <w:shd w:fill="auto" w:val="clear"/>
          <w:lang w:bidi="ar-SA"/>
        </w:rPr>
        <w:t>(разгибаем пальцы)</w:t>
      </w:r>
    </w:p>
    <w:p>
      <w:pPr>
        <w:pStyle w:val="Bodytext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шли пальчики гулять.</w:t>
      </w:r>
    </w:p>
    <w:p>
      <w:pPr>
        <w:pStyle w:val="Bodytext31"/>
        <w:tabs>
          <w:tab w:val="clear" w:pos="708"/>
          <w:tab w:val="left" w:pos="1639" w:leader="none"/>
        </w:tabs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(Ритмично сжимаем и разжимаем пальцы.)</w:t>
      </w: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ab/>
      </w:r>
    </w:p>
    <w:p>
      <w:pPr>
        <w:pStyle w:val="Bodytext31"/>
        <w:tabs>
          <w:tab w:val="clear" w:pos="708"/>
          <w:tab w:val="left" w:pos="1639" w:leader="none"/>
        </w:tabs>
        <w:bidi w:val="0"/>
        <w:spacing w:lineRule="auto" w:line="360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>Раз, два, три, четыре, пять –</w:t>
      </w:r>
    </w:p>
    <w:p>
      <w:pPr>
        <w:pStyle w:val="Bodytext31"/>
        <w:tabs>
          <w:tab w:val="clear" w:pos="708"/>
          <w:tab w:val="left" w:pos="1639" w:leader="none"/>
        </w:tabs>
        <w:bidi w:val="0"/>
        <w:spacing w:lineRule="auto" w:line="360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гибаем все пальцы в кулак по оче</w:t>
        <w:softHyphen/>
        <w:t>реди</w:t>
      </w: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я с мизинца)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Style w:val="Bodytext3NotItalic"/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eastAsia="ru-RU" w:bidi="ar-SA"/>
        </w:rPr>
        <w:t>В домик спрятались опять.</w:t>
      </w:r>
    </w:p>
    <w:p>
      <w:pPr>
        <w:pStyle w:val="Bodytext31"/>
        <w:bidi w:val="0"/>
        <w:spacing w:lineRule="auto" w:line="360"/>
        <w:ind w:left="0" w:right="60" w:hanging="0"/>
        <w:rPr/>
      </w:pPr>
      <w:r>
        <w:rPr>
          <w:rFonts w:cs="Times New Roman" w:ascii="Times New Roman" w:hAnsi="Times New Roman"/>
          <w:sz w:val="28"/>
          <w:szCs w:val="28"/>
        </w:rPr>
        <w:t>(Ритмично сжимаем и разжимаем пальцы в кулак)</w:t>
      </w:r>
    </w:p>
    <w:p>
      <w:pPr>
        <w:pStyle w:val="Normal"/>
        <w:bidi w:val="0"/>
        <w:spacing w:lineRule="auto" w:line="360"/>
        <w:ind w:left="0"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b/>
          <w:sz w:val="28"/>
          <w:szCs w:val="28"/>
        </w:rPr>
        <w:t>Логоритмика</w:t>
      </w:r>
      <w:r>
        <w:rPr>
          <w:sz w:val="28"/>
          <w:szCs w:val="28"/>
        </w:rPr>
        <w:t xml:space="preserve"> – взаимосвязь речи, музыки и движения. Движение выступает здесь как основное взаимодействия между  ребёнком и окружающим  миром.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>Целью  данной  работы 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мелкой моторики рук детей-инвалидов дошкольного возраста  с  использованием  различных  методов для совершенствования  пальцевой  моторики в коррекционно-логопедической работе.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В конце проекта была проведена консультация для  родителей  где  был показал наглядно материал  с какими предметами можно в домашней обстановке играть детям и развивать мелкую моторику рук.  Это шишки, горох, фасоль, все это можно представить в виде игры: сделайте красивую коробочку, насыпьте в нее горох, и положите конфетку, а ребенку дать задание найти в коробочке сюрприз! Вот так можно заинтересовать ребенка и конечно найти ему занятие. 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sz w:val="28"/>
          <w:szCs w:val="28"/>
        </w:rPr>
        <w:t xml:space="preserve">Родителям  были  предложены   пальчиковые игры,  как можно занять ребенка дома, дав ему прищепки (пусть прицепляет их куда угодно, счетные палочки (строит домик, круглые расчески крутит своими ручками).  Были и показаны упражнения для ног: сомни бумагу пальчиками ножек, собери платочек ножками. Все эти упражнения доступны и их можно выполнять дома всем вместе. </w:t>
      </w:r>
    </w:p>
    <w:p>
      <w:pPr>
        <w:pStyle w:val="Normal"/>
        <w:bidi w:val="0"/>
        <w:spacing w:lineRule="auto" w:line="360"/>
        <w:ind w:left="0" w:right="-1" w:firstLine="142"/>
        <w:jc w:val="center"/>
        <w:rPr/>
      </w:pPr>
      <w:r>
        <w:rPr>
          <w:b/>
          <w:color w:val="FF0000"/>
          <w:sz w:val="28"/>
          <w:szCs w:val="28"/>
          <w:u w:val="single"/>
        </w:rPr>
        <w:t>Коррекция   нарушений  мелкой  моторики</w:t>
      </w:r>
    </w:p>
    <w:p>
      <w:pPr>
        <w:pStyle w:val="Normal"/>
        <w:bidi w:val="0"/>
        <w:spacing w:lineRule="auto" w:line="360"/>
        <w:ind w:left="0" w:right="-1" w:firstLine="142"/>
        <w:jc w:val="center"/>
        <w:rPr/>
      </w:pPr>
      <w:r>
        <w:rPr>
          <w:b/>
          <w:i/>
          <w:sz w:val="28"/>
          <w:szCs w:val="28"/>
        </w:rPr>
        <w:t>Виды  упражнений</w:t>
      </w:r>
    </w:p>
    <w:p>
      <w:pPr>
        <w:pStyle w:val="Normal"/>
        <w:bidi w:val="0"/>
        <w:spacing w:lineRule="auto" w:line="360"/>
        <w:ind w:left="0" w:right="-1" w:firstLine="142"/>
        <w:jc w:val="both"/>
        <w:rPr/>
      </w:pPr>
      <w:r>
        <w:rPr>
          <w:b/>
          <w:i/>
          <w:sz w:val="28"/>
          <w:szCs w:val="28"/>
          <w:u w:val="single"/>
        </w:rPr>
        <w:t xml:space="preserve">Релаксация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284" w:right="-1" w:hanging="284"/>
        <w:jc w:val="both"/>
        <w:rPr/>
      </w:pPr>
      <w:r>
        <w:rPr>
          <w:sz w:val="28"/>
          <w:szCs w:val="28"/>
        </w:rPr>
        <w:t>расслабленными кистями рук производить движения, ими</w:t>
        <w:softHyphen/>
        <w:t>тируя стряхивание брызг с рук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8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качивание одновременно обеими руками у пола, имита</w:t>
        <w:softHyphen/>
        <w:t>ция полоскания белья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8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хождение по кругу шатающейся, расслабленной походкой.</w:t>
      </w:r>
    </w:p>
    <w:p>
      <w:pPr>
        <w:pStyle w:val="Bodytext31"/>
        <w:bidi w:val="0"/>
        <w:spacing w:lineRule="auto" w:line="360"/>
        <w:ind w:left="30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31"/>
        <w:bidi w:val="0"/>
        <w:spacing w:lineRule="auto" w:line="360"/>
        <w:ind w:left="30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саж и пассивные упражнения кистей и пальцев рук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8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глаживающие, спиралевидные, разминающие движения по пальцам от кончиков к их основанию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8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хлопывание, покалывание, перетирание кончиков паль</w:t>
        <w:softHyphen/>
        <w:t>цев, а также области между основаниями пальцев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3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глаживание и похлопывание тыльной поверхности кисти и руки (от пальцев до локтя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3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хлопывание кистью ребенка по руке педагога, по мягкой и жесткой поверхност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3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вращение пальцев (отдельно каждого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3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круговые повороты кист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8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отведение-приведение кисти (вправо-влево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294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движение супинации (поворот руки ладонью вверх) — пронации (ладонью вниз), супинация кисти и предплечья облегчает раскрытие ладони и отведение большого пальца (игра «Покажи ладони», движения поворота ключа, выклю</w:t>
        <w:softHyphen/>
        <w:t>чателя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303" w:leader="none"/>
        </w:tabs>
        <w:bidi w:val="0"/>
        <w:spacing w:lineRule="auto" w:line="360"/>
        <w:ind w:left="300" w:right="0" w:hanging="280"/>
        <w:rPr/>
      </w:pPr>
      <w:r>
        <w:rPr>
          <w:rFonts w:cs="Times New Roman" w:ascii="Times New Roman" w:hAnsi="Times New Roman"/>
          <w:sz w:val="28"/>
          <w:szCs w:val="28"/>
        </w:rPr>
        <w:t>поочередное разгибание пальцев кисти, а затем сгибание пальцев (большой палец располагается сверху);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-1696" w:hanging="0"/>
        <w:jc w:val="both"/>
        <w:rPr/>
      </w:pPr>
      <w:r>
        <w:rPr>
          <w:sz w:val="28"/>
          <w:szCs w:val="28"/>
        </w:rPr>
        <w:t>противопоставление большого пальца остальным (колечки из пальцев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 w:before="0" w:after="18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тивопоставление (соединение) ладоней и пальцев обеих рук.</w:t>
      </w:r>
    </w:p>
    <w:p>
      <w:pPr>
        <w:pStyle w:val="Bodytext3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на тренировку мелких движений пальцев рук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стимуляцию изолированных движений указательного пальца (надавливание указательным пальцем на кнопки, издающие звук предметы, выключатели, клавиши форте</w:t>
        <w:softHyphen/>
        <w:t>пиано, пластилин; рисование фигур на песке, вращение диска телефона, нанесение отпечатков пальца на бумагу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противопоставления и отведения-приведения большого пальца (сдавливание мягких звучащих игрушек указатель</w:t>
        <w:softHyphen/>
        <w:t>ным и большим пальцами; раздвигание ножниц или надетой на два пальца мягкой резинки; рукопожатие, игры с малень</w:t>
        <w:softHyphen/>
        <w:t>кими куклами, надевающимися на пальцы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 w:before="0" w:after="1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захват предметов двумя пальцами (собирание предметов различной величины — сначала крупных, затем мелких; рисование карандашом, куском мела, удерживание чашки за ручку, выкладывание изображений из мелких предметов (фасоли, счетных палочек, кусочков пластилина).</w:t>
      </w:r>
    </w:p>
    <w:p>
      <w:pPr>
        <w:pStyle w:val="Bodytext3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о выработке обобщенного зрителъно-двигательного образа предмета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утренние и внешние обводки плоских фигур, их штрихо</w:t>
        <w:softHyphen/>
        <w:t>вание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69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рисовывание второй половины рисунка, его детале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исование по образцу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етение, шнуровка, нанизывание бусинок, завязывание узлов, бантиков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шивание, вязание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 w:before="0" w:after="1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митация жестом конкретных предметов, действий.</w:t>
      </w:r>
    </w:p>
    <w:p>
      <w:pPr>
        <w:pStyle w:val="Bodytext3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о выработке мускульной памяти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инчивание и завинчивание пробок разной величины и конфигурации, вращение между пальцами рук бруска, каран</w:t>
        <w:softHyphen/>
        <w:t>даша гладкого и ребристого, бобины с ниткам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жимание кнопки пульверизатора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кладывание букв из счетных палочек и шнурка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гра на воображаемом пианино, выкладывание «колодца» из палочек (держать каждую палочку нужно только одно</w:t>
        <w:softHyphen/>
        <w:t>именными пальцами обеих рук) и т.д.</w:t>
      </w:r>
    </w:p>
    <w:p>
      <w:pPr>
        <w:pStyle w:val="Bodytext2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для развития тактильной чувствительности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ыложить с помощью мелких предметов (рис, горох, фасоль, спички) узор по пластилину, нанесенному тонким слоем на фанеру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ить мозаику из пластилиновых шариков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83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лепить геометрические фигуры, цифры, буквы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с закрытыми глазами, к каким пальцам его рук притрагивается педагог (педагог в произвольном порядке касается пальцев ребенка, а он должен при этом говорить их название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 закрытыми глазами ощупать фактуру материала рукой и найти в комнате предмет, сделанный из этого материала (любой рукой)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83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 закрытыми глазами, на ощупь, опознать предмет как пра</w:t>
        <w:softHyphen/>
        <w:t>вой, так и левой руко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акрыв глаза, ощупать предмет одной рукой и найти его среди прочих друго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 w:before="0" w:after="172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крытыми глазами опознать фигуры, цифры или буквы, «написанные» на его правой и левой руках педагогом; 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 w:before="0" w:after="172"/>
        <w:ind w:left="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играть руками в сухом пальчиковом бассейне из гороха, фасоли.</w:t>
      </w:r>
    </w:p>
    <w:p>
      <w:pPr>
        <w:pStyle w:val="Bodytext21"/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я на тренировку движений кистей рук и развитие графомоторных    навыков </w:t>
      </w:r>
      <w:r>
        <w:rPr>
          <w:rStyle w:val="Bodytext2NotItalic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shd w:fill="auto" w:val="clear"/>
          <w:lang w:eastAsia="ru-RU" w:bidi="ar-SA"/>
        </w:rPr>
        <w:t xml:space="preserve"> (</w:t>
      </w:r>
      <w:r>
        <w:rPr>
          <w:rStyle w:val="Bodytext2NotItalic"/>
          <w:rFonts w:cs="Times New Roman" w:ascii="Times New Roman" w:hAnsi="Times New Roman"/>
          <w:b/>
          <w:iCs w:val="false"/>
          <w:sz w:val="28"/>
          <w:szCs w:val="28"/>
          <w:u w:val="single"/>
          <w:shd w:fill="auto" w:val="clear"/>
          <w:lang w:eastAsia="ru-RU" w:bidi="ar-SA"/>
        </w:rPr>
        <w:t>приведения и отведения кистей)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рисовка по точкам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зарисовка фигур, состоящих из прямых лини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о прямых палочек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водка и штриховка фигур косыми линиям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аштриховывание фигуры вертикальными и горизонталь</w:t>
        <w:softHyphen/>
        <w:t>ными линиям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83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о наклонных лини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рисовка фигур, состоящих из прямых и наклонных линий: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арисовка наиболее сложных фигур, включающих круги и овалы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писание палочек с петлей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штриховывание фигур короткими линиями и точками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рашивание рисунков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4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ирание горизонтальных линий ластиком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83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резание по контуру из листа, сложенного вдвое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исование по клеточкам;</w:t>
      </w:r>
    </w:p>
    <w:p>
      <w:pPr>
        <w:pStyle w:val="Bodytext1"/>
        <w:numPr>
          <w:ilvl w:val="0"/>
          <w:numId w:val="5"/>
        </w:numPr>
        <w:tabs>
          <w:tab w:val="clear" w:pos="708"/>
          <w:tab w:val="left" w:pos="57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исование на основе геометрических фигур.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Перспективный план реализации  проекта «Развитие    мелкой  моторики в  коррекционно-логопедической   работе  с  детьми-инвалидами   дошкольного  возраста»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Крупные  возможности  мелкой  моторики»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Этапы проекта: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Подготовительный (обсуждение темы, определение мотивов, выбор идеи, поиск путей решения проблемы)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Диагностический (выявление уровня развития мелкой моторики пальцев рук у детей) 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Основной (реализация идеи проекта) 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Заключительный (диагностика развития мелкой моторики рук)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еятельности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</w:t>
      </w:r>
    </w:p>
    <w:p>
      <w:pPr>
        <w:pStyle w:val="Normal"/>
        <w:bidi w:val="0"/>
        <w:spacing w:lineRule="auto" w:line="36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материалы:</w:t>
      </w:r>
    </w:p>
    <w:p>
      <w:pPr>
        <w:pStyle w:val="Normal"/>
        <w:bidi w:val="0"/>
        <w:spacing w:lineRule="auto" w:line="36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лан реализации проекта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ехнологическая карта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ониторинг развития мелкой моторики детей.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кета для родителей на тему «Развитие мелкой моторики у дошкольников»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ртотеки пальчиковых гимнастик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ртотеки пальчиковых игр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вивающая игра «Фигурки из палочек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гра «Мозаика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гры с прищепками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Игры с крупами; 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гра «Нарисуй по точкам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Игра «Дорисуй узор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Игры с трафаретами и шаблонами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Игра «Тренируем пальчики – развиваем речь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Игры и упражнения для развития мелкой моторики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Игры «Готовим руку к письму. Развиваем мелкую моторику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Игра «Нарисуй по клеткам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Игра «Шнуровка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Игра «Весёлые точки. Готовим руку к письму»;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Игра «Шагаем пальчиками»;</w:t>
      </w:r>
    </w:p>
    <w:p>
      <w:pPr>
        <w:pStyle w:val="Normal"/>
        <w:bidi w:val="0"/>
        <w:spacing w:lineRule="auto" w:line="360"/>
        <w:ind w:left="0"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  <w:u w:val="single"/>
        </w:rPr>
        <w:t>Список использованной и рекомендуемой литературы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Style w:val="Bodytext9ptItalic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t xml:space="preserve">Афонькина Ю.А, Кочугова Н.А. </w:t>
      </w:r>
      <w:r>
        <w:rPr>
          <w:rStyle w:val="Bodytext9ptItalic"/>
          <w:rFonts w:cs="Times New Roman" w:ascii="Times New Roman" w:hAnsi="Times New Roman"/>
          <w:i w:val="false"/>
          <w:sz w:val="28"/>
          <w:szCs w:val="28"/>
          <w:shd w:fill="auto" w:val="clear"/>
          <w:lang w:eastAsia="ru-RU" w:bidi="ar-SA"/>
        </w:rPr>
        <w:t xml:space="preserve"> Технологии   деятельности  учителя-логопеда на логопункте ДОУ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Style w:val="Bodytext9ptItalic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t xml:space="preserve">Вакуленко Л.С. </w:t>
      </w:r>
      <w:r>
        <w:rPr>
          <w:rStyle w:val="Bodytext9ptItalic"/>
          <w:rFonts w:cs="Times New Roman" w:ascii="Times New Roman" w:hAnsi="Times New Roman"/>
          <w:i w:val="false"/>
          <w:sz w:val="28"/>
          <w:szCs w:val="28"/>
          <w:shd w:fill="auto" w:val="clear"/>
          <w:lang w:eastAsia="ru-RU" w:bidi="ar-SA"/>
        </w:rPr>
        <w:t>Организация взаимодействия учителя-логопеда и семьи: Методическое  пособие – СПб.:ООО «ИЗДАТЕЛЬСТВО  «ДЕТСТВО - ПРЕСС», 2011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Style w:val="Bodytext9ptItalic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t>Кольцова М.М.</w:t>
      </w:r>
      <w:r>
        <w:rPr>
          <w:rFonts w:cs="Times New Roman" w:ascii="Times New Roman" w:hAnsi="Times New Roman"/>
          <w:sz w:val="28"/>
          <w:szCs w:val="28"/>
        </w:rPr>
        <w:t xml:space="preserve"> Ребенок учит</w:t>
        <w:softHyphen/>
        <w:t>ся говорить. М., 1973.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Style w:val="Bodytext9ptItalic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t xml:space="preserve">Кабанова Т.В, Домнина О.В. </w:t>
      </w:r>
      <w:r>
        <w:rPr>
          <w:rStyle w:val="Bodytext9ptItalic"/>
          <w:rFonts w:cs="Times New Roman" w:ascii="Times New Roman" w:hAnsi="Times New Roman"/>
          <w:i w:val="false"/>
          <w:sz w:val="28"/>
          <w:szCs w:val="28"/>
          <w:shd w:fill="auto" w:val="clear"/>
          <w:lang w:eastAsia="ru-RU" w:bidi="ar-SA"/>
        </w:rPr>
        <w:t>Тестовая  диагностика: обследование речи, общей и мелкой  моторики у детей 3-6 лет с речевыми нарушениями  -М.: Издательство ГНОМ и Д, 2008.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Style w:val="Bodytext9ptItalic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t>Краузе Е.Н.</w:t>
      </w:r>
      <w:r>
        <w:rPr>
          <w:rFonts w:cs="Times New Roman" w:ascii="Times New Roman" w:hAnsi="Times New Roman"/>
          <w:sz w:val="28"/>
          <w:szCs w:val="28"/>
        </w:rPr>
        <w:t xml:space="preserve"> Логопедия для детей раннего и младшего воз</w:t>
        <w:softHyphen/>
        <w:t>раста. М., 2010.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ыжанкова Е.Н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е   игры  и упражнения с пальчиковой  азбукой.-М.: ТЦ Сфера, 2010</w:t>
      </w:r>
    </w:p>
    <w:p>
      <w:pPr>
        <w:pStyle w:val="Bodytext1"/>
        <w:bidi w:val="0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адеева Ю.А, Пичугина Г.А, Жилина И.И</w:t>
      </w:r>
      <w:r>
        <w:rPr>
          <w:rFonts w:cs="Times New Roman" w:ascii="Times New Roman" w:hAnsi="Times New Roman"/>
          <w:sz w:val="28"/>
          <w:szCs w:val="28"/>
        </w:rPr>
        <w:t xml:space="preserve"> Игры  с  прищепками: творим  и  говорим. – М.: ТЦ Сфера, 2012.</w:t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i/>
          <w:sz w:val="28"/>
          <w:szCs w:val="28"/>
        </w:rPr>
        <w:t xml:space="preserve">ж «Логопед», </w:t>
      </w:r>
      <w:r>
        <w:rPr>
          <w:sz w:val="28"/>
          <w:szCs w:val="28"/>
        </w:rPr>
        <w:t xml:space="preserve">№ 7, 2013, </w:t>
      </w:r>
      <w:r>
        <w:rPr>
          <w:i/>
          <w:sz w:val="28"/>
          <w:szCs w:val="28"/>
        </w:rPr>
        <w:t xml:space="preserve">ж  « Логопед в  детском  саду»,   </w:t>
      </w:r>
      <w:r>
        <w:rPr>
          <w:sz w:val="28"/>
          <w:szCs w:val="28"/>
        </w:rPr>
        <w:t>№ 6,  2009</w:t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1277" w:gutter="0" w:header="0" w:top="709" w:footer="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-2977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hyperlink r:id="rId3" w:tgtFrame="Информация о пользователе.">
        <w:r>
          <w:rPr/>
          <w:drawing>
            <wp:inline distT="0" distB="0" distL="0" distR="0">
              <wp:extent cx="301625" cy="301625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625" cy="30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-709" w:right="-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Verdana" w:hAnsi="Verdana"/>
          <w:b/>
          <w:b/>
          <w:bCs/>
          <w:color w:val="AD10B4"/>
          <w:sz w:val="44"/>
          <w:szCs w:val="44"/>
        </w:rPr>
      </w:pPr>
      <w:r>
        <w:rPr>
          <w:rFonts w:ascii="Verdana" w:hAnsi="Verdana"/>
          <w:b/>
          <w:bCs/>
          <w:color w:val="AD10B4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>
          <w:rFonts w:ascii="Times New Roman" w:hAnsi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ind w:left="-709" w:right="-1" w:firstLine="142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3826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0110</wp:posOffset>
              </wp:positionH>
              <wp:positionV relativeFrom="page">
                <wp:posOffset>8999220</wp:posOffset>
              </wp:positionV>
              <wp:extent cx="109855" cy="304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shd w:fill="auto" w:val="clear"/>
                              <w:lang w:eastAsia="ru-RU" w:bidi="ar-SA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4pt;mso-wrap-distance-left:5pt;mso-wrap-distance-right:5pt;mso-wrap-distance-top:5.7pt;mso-wrap-distance-bottom:5.7pt;margin-top:708.6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shd w:fill="auto" w:val="clear"/>
                        <w:lang w:eastAsia="ru-RU" w:bidi="ar-SA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Tahoma" w:hAnsi="Tahoma" w:cs="Tahoma"/>
      <w:sz w:val="20"/>
      <w:szCs w:val="20"/>
      <w:shd w:fill="FFFFFF" w:val="clear"/>
    </w:rPr>
  </w:style>
  <w:style w:type="character" w:styleId="Bodytext2">
    <w:name w:val="Body text (2)_"/>
    <w:basedOn w:val="DefaultParagraphFont"/>
    <w:qFormat/>
    <w:rPr>
      <w:rFonts w:ascii="Tahoma" w:hAnsi="Tahoma" w:cs="Tahoma"/>
      <w:i/>
      <w:iCs/>
      <w:sz w:val="21"/>
      <w:szCs w:val="21"/>
      <w:shd w:fill="FFFFFF" w:val="clear"/>
    </w:rPr>
  </w:style>
  <w:style w:type="character" w:styleId="Headerorfooter">
    <w:name w:val="Header or footer_"/>
    <w:basedOn w:val="DefaultParagraphFont"/>
    <w:qFormat/>
    <w:rPr>
      <w:rFonts w:ascii="Franklin Gothic Heavy" w:hAnsi="Franklin Gothic Heavy" w:cs="Franklin Gothic Heavy"/>
      <w:sz w:val="16"/>
      <w:szCs w:val="16"/>
      <w:shd w:fill="FFFFFF" w:val="clear"/>
    </w:rPr>
  </w:style>
  <w:style w:type="character" w:styleId="Headerorfooter1">
    <w:name w:val="Header or footer"/>
    <w:basedOn w:val="Headerorfooter"/>
    <w:qFormat/>
    <w:rPr>
      <w:rFonts w:ascii="Franklin Gothic Heavy" w:hAnsi="Franklin Gothic Heavy" w:cs="Franklin Gothic Heavy"/>
      <w:color w:val="000000"/>
      <w:spacing w:val="0"/>
      <w:w w:val="100"/>
      <w:sz w:val="16"/>
      <w:szCs w:val="16"/>
      <w:shd w:fill="FFFFFF" w:val="clear"/>
      <w:lang w:eastAsia="en-US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i/>
      <w:iCs/>
      <w:sz w:val="20"/>
      <w:szCs w:val="20"/>
      <w:shd w:fill="FFFFFF" w:val="clear"/>
    </w:rPr>
  </w:style>
  <w:style w:type="character" w:styleId="Bodytext">
    <w:name w:val="Body text_"/>
    <w:basedOn w:val="DefaultParagraphFont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Heading2">
    <w:name w:val="Heading #2_"/>
    <w:basedOn w:val="DefaultParagraphFont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Bodytext2Exact">
    <w:name w:val="Body text (2) Exact"/>
    <w:basedOn w:val="DefaultParagraphFont"/>
    <w:qFormat/>
    <w:rPr>
      <w:rFonts w:ascii="Century Schoolbook" w:hAnsi="Century Schoolbook" w:cs="Century Schoolbook"/>
      <w:b/>
      <w:bCs/>
      <w:sz w:val="27"/>
      <w:szCs w:val="27"/>
      <w:shd w:fill="FFFFFF" w:val="clear"/>
    </w:rPr>
  </w:style>
  <w:style w:type="character" w:styleId="BodytextExact">
    <w:name w:val="Body text Exact"/>
    <w:basedOn w:val="DefaultParagraphFont"/>
    <w:qFormat/>
    <w:rPr>
      <w:rFonts w:ascii="Arial Narrow" w:hAnsi="Arial Narrow" w:cs="Arial Narrow"/>
      <w:spacing w:val="7"/>
      <w:sz w:val="20"/>
      <w:szCs w:val="20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odytextItalic">
    <w:name w:val="Body text + Italic"/>
    <w:basedOn w:val="Bodytext"/>
    <w:qFormat/>
    <w:rPr>
      <w:rFonts w:ascii="Arial Narrow" w:hAnsi="Arial Narrow" w:cs="Arial Narrow"/>
      <w:i/>
      <w:iCs/>
      <w:color w:val="000000"/>
      <w:spacing w:val="0"/>
      <w:w w:val="100"/>
      <w:sz w:val="20"/>
      <w:szCs w:val="20"/>
      <w:u w:val="none"/>
      <w:shd w:fill="FFFFFF" w:val="clear"/>
      <w:lang w:eastAsia="en-US"/>
    </w:rPr>
  </w:style>
  <w:style w:type="character" w:styleId="Bodytext10pt">
    <w:name w:val="Body text + 10 pt"/>
    <w:basedOn w:val="Bodytext"/>
    <w:qFormat/>
    <w:rPr>
      <w:rFonts w:ascii="Tahoma" w:hAnsi="Tahoma" w:cs="Tahoma"/>
      <w:color w:val="000000"/>
      <w:spacing w:val="0"/>
      <w:w w:val="100"/>
      <w:sz w:val="20"/>
      <w:szCs w:val="20"/>
      <w:u w:val="none"/>
      <w:shd w:fill="FFFFFF" w:val="clear"/>
      <w:lang w:eastAsia="en-US"/>
    </w:rPr>
  </w:style>
  <w:style w:type="character" w:styleId="Bodytext3NotItalic">
    <w:name w:val="Body text (3) + Not Italic"/>
    <w:basedOn w:val="Bodytext3"/>
    <w:qFormat/>
    <w:rPr>
      <w:rFonts w:ascii="Segoe UI" w:hAnsi="Segoe UI" w:cs="Segoe UI"/>
      <w:i/>
      <w:iCs/>
      <w:color w:val="000000"/>
      <w:spacing w:val="0"/>
      <w:w w:val="100"/>
      <w:sz w:val="18"/>
      <w:szCs w:val="18"/>
      <w:u w:val="none"/>
      <w:shd w:fill="FFFFFF" w:val="clear"/>
      <w:lang w:eastAsia="en-US"/>
    </w:rPr>
  </w:style>
  <w:style w:type="character" w:styleId="Heading3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Bodytext4">
    <w:name w:val="Body text (4)_"/>
    <w:basedOn w:val="DefaultParagraphFont"/>
    <w:qFormat/>
    <w:rPr>
      <w:rFonts w:ascii="Segoe UI" w:hAnsi="Segoe UI" w:cs="Segoe UI"/>
      <w:sz w:val="12"/>
      <w:szCs w:val="12"/>
      <w:shd w:fill="FFFFFF" w:val="clear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b/>
      <w:bCs/>
      <w:i/>
      <w:iCs/>
      <w:sz w:val="20"/>
      <w:szCs w:val="20"/>
      <w:shd w:fill="FFFFFF" w:val="clear"/>
    </w:rPr>
  </w:style>
  <w:style w:type="character" w:styleId="Heading32">
    <w:name w:val="Heading #3 (2)_"/>
    <w:basedOn w:val="DefaultParagraphFont"/>
    <w:qFormat/>
    <w:rPr>
      <w:rFonts w:ascii="Arial Narrow" w:hAnsi="Arial Narrow" w:cs="Arial Narrow"/>
      <w:b/>
      <w:bCs/>
      <w:i/>
      <w:iCs/>
      <w:sz w:val="20"/>
      <w:szCs w:val="20"/>
      <w:shd w:fill="FFFFFF" w:val="clear"/>
    </w:rPr>
  </w:style>
  <w:style w:type="character" w:styleId="Heading1Spacing0pt">
    <w:name w:val="Heading #1 + Spacing 0 pt"/>
    <w:basedOn w:val="Heading1"/>
    <w:qFormat/>
    <w:rPr>
      <w:rFonts w:ascii="Impact" w:hAnsi="Impact" w:cs="Impact"/>
      <w:color w:val="000000"/>
      <w:spacing w:val="-10"/>
      <w:w w:val="100"/>
      <w:sz w:val="33"/>
      <w:szCs w:val="33"/>
      <w:shd w:fill="FFFFFF" w:val="clear"/>
      <w:lang w:eastAsia="en-US"/>
    </w:rPr>
  </w:style>
  <w:style w:type="character" w:styleId="Bodytext9ptItalic">
    <w:name w:val="Body text + 9 pt,Italic"/>
    <w:basedOn w:val="Bodytext"/>
    <w:qFormat/>
    <w:rPr>
      <w:rFonts w:ascii="Century Schoolbook" w:hAnsi="Century Schoolbook" w:cs="Century Schoolbook"/>
      <w:i/>
      <w:iCs/>
      <w:color w:val="000000"/>
      <w:spacing w:val="0"/>
      <w:w w:val="100"/>
      <w:sz w:val="18"/>
      <w:szCs w:val="18"/>
      <w:shd w:fill="FFFFFF" w:val="clear"/>
      <w:lang w:eastAsia="en-US"/>
    </w:rPr>
  </w:style>
  <w:style w:type="character" w:styleId="Bodytext2NotItalic">
    <w:name w:val="Body text (2) + Not Italic"/>
    <w:basedOn w:val="Bodytext2"/>
    <w:qFormat/>
    <w:rPr>
      <w:rFonts w:ascii="Georgia" w:hAnsi="Georgia" w:cs="Georgia"/>
      <w:i/>
      <w:iCs/>
      <w:color w:val="000000"/>
      <w:spacing w:val="0"/>
      <w:w w:val="100"/>
      <w:sz w:val="19"/>
      <w:szCs w:val="19"/>
      <w:u w:val="none"/>
      <w:shd w:fill="FFFFFF" w:val="clear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ing11">
    <w:name w:val="Heading #1"/>
    <w:basedOn w:val="Normal"/>
    <w:qFormat/>
    <w:pPr>
      <w:widowControl w:val="false"/>
      <w:shd w:fill="FFFFFF"/>
      <w:spacing w:lineRule="atLeast" w:line="240" w:before="0" w:after="60"/>
      <w:outlineLvl w:val="0"/>
    </w:pPr>
    <w:rPr>
      <w:rFonts w:ascii="Tahoma" w:hAnsi="Tahoma" w:cs="Tahom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/>
      <w:spacing w:lineRule="atLeast" w:line="240" w:before="60" w:after="240"/>
    </w:pPr>
    <w:rPr>
      <w:rFonts w:ascii="Tahoma" w:hAnsi="Tahoma" w:cs="Tahoma"/>
      <w:i/>
      <w:iCs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/>
      <w:spacing w:lineRule="atLeast" w:line="240"/>
    </w:pPr>
    <w:rPr>
      <w:rFonts w:ascii="Franklin Gothic Heavy" w:hAnsi="Franklin Gothic Heavy" w:cs="Franklin Gothic Heavy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/>
      <w:spacing w:lineRule="exact" w:line="216"/>
      <w:jc w:val="both"/>
    </w:pPr>
    <w:rPr>
      <w:rFonts w:ascii="Arial Narrow" w:hAnsi="Arial Narrow" w:cs="Arial Narrow"/>
      <w:i/>
      <w:iCs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/>
      <w:spacing w:lineRule="exact" w:line="216"/>
      <w:jc w:val="both"/>
    </w:pPr>
    <w:rPr>
      <w:rFonts w:ascii="Arial Narrow" w:hAnsi="Arial Narrow" w:cs="Arial Narrow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/>
      <w:spacing w:lineRule="atLeast" w:line="240" w:before="60" w:after="420"/>
      <w:ind w:firstLine="280"/>
      <w:jc w:val="both"/>
      <w:outlineLvl w:val="1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31849B"/>
      <w:kern w:val="2"/>
      <w:sz w:val="22"/>
      <w:szCs w:val="22"/>
      <w:lang w:val="ru-RU" w:eastAsia="ru-RU" w:bidi="ar-SA"/>
    </w:rPr>
  </w:style>
  <w:style w:type="paragraph" w:styleId="Heading31">
    <w:name w:val="Heading #3"/>
    <w:basedOn w:val="Normal"/>
    <w:qFormat/>
    <w:pPr>
      <w:widowControl w:val="false"/>
      <w:shd w:fill="FFFFFF"/>
      <w:spacing w:lineRule="exact" w:line="288" w:before="240" w:after="0"/>
      <w:ind w:firstLine="280"/>
      <w:outlineLvl w:val="2"/>
    </w:pPr>
    <w:rPr>
      <w:rFonts w:ascii="Arial Narrow" w:hAnsi="Arial Narrow" w:cs="Arial Narrow"/>
      <w:b/>
      <w:b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/>
      <w:spacing w:lineRule="atLeast" w:line="240" w:before="120" w:after="0"/>
    </w:pPr>
    <w:rPr>
      <w:rFonts w:ascii="Segoe UI" w:hAnsi="Segoe UI" w:cs="Segoe UI"/>
      <w:sz w:val="12"/>
      <w:szCs w:val="12"/>
    </w:rPr>
  </w:style>
  <w:style w:type="paragraph" w:styleId="Bodytext51">
    <w:name w:val="Body text (5)"/>
    <w:basedOn w:val="Normal"/>
    <w:qFormat/>
    <w:pPr>
      <w:widowControl w:val="false"/>
      <w:shd w:fill="FFFFFF"/>
      <w:spacing w:lineRule="exact" w:line="283"/>
      <w:ind w:firstLine="30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/>
      <w:spacing w:lineRule="exact" w:line="288" w:before="240" w:after="0"/>
      <w:ind w:firstLine="300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evgeschkina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137</Words>
  <Characters>27667</Characters>
  <CharactersWithSpaces>235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садик</dc:creator>
  <dc:description/>
  <dc:language>en-US</dc:language>
  <cp:lastModifiedBy/>
  <cp:lastPrinted>2014-02-17T11:27:00Z</cp:lastPrinted>
  <dcterms:modified xsi:type="dcterms:W3CDTF">2014-02-18T13:19:00Z</dcterms:modified>
  <cp:revision>111</cp:revision>
  <dc:subject/>
  <dc:title>Проект «Здоровей-ка»  с  детьми-инвалид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дик</vt:lpwstr>
  </property>
</Properties>
</file>