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9"/>
        <w:gridCol w:w="2700"/>
        <w:gridCol w:w="2340"/>
        <w:gridCol w:w="3148"/>
      </w:tblGrid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АЯ КАРТА ИННОВАЦИОННОГО ОПЫТА УЧАСТНИКА 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ие сведения</w:t>
            </w:r>
          </w:p>
        </w:tc>
      </w:tr>
      <w:tr>
        <w:trPr/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автора опы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, в котором работает автор опыта, адрес с индек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ж работы в должности</w:t>
            </w:r>
          </w:p>
        </w:tc>
      </w:tr>
      <w:tr>
        <w:trPr>
          <w:trHeight w:val="830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Ольг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240, Россия, Кемеровская область, пгт Тяжинский, Муниципальное бюджетное образовательное учреждение дополнительного образования детей «Центр дополнительного образования для детей», ул. Ленина, 11, тел(8-384-49)28-0-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руководитель танцевального коллектива «Созвездие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ущностные характеристики опы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ма инновационного педагогического опыта (ИПО)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  творческого потенциала детей младшего школьного возраста средствами хореографи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о-экономические изменения во всех сферах жизни общества привели к смене ценностных ориентаций в образовании. Ведущей целью образования становится не объём усвоенных знаний и умений, а гармоничное разностороннее развитие личности.  Приобщение детей к хореографическому искусству  показало себя на практике как перспективная форма эстетического воспитания детей и подрост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и направленность обучения в хореографическом коллективе зависят в первую очередь от квалификации педагога, который непосредственно руководит учебной деятельностью. Педагог конкретизирует цели каждого занятия, определяет форму организации, планирует учебный материал, дополняя его новыми данными об истории и современной жизни танца, подбирает танцевальную музыку, определяет методы и приемы разучивания репертуа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 по формированию творческой активности детей хореографического коллектива будет эффективны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и учете специфики хореограф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и учете возрастных и индивидуальных особенностей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спользование разнообразных форм и методов в учебной работе творческого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и создании комфортных психолого-педагогических условий для творческого развития в хореографическом коллекти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воей практической деятельности педагог столкнулась с рядо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ореч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  <w:br/>
              <w:t>- между наличием у детей психологической закомплексованности и необходимостью выступать публично;</w:t>
              <w:br/>
              <w:t>- между наличием большого количества разработок упрощенных танцев и отсутствием интересных сюжетно-образных композиций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опыта заключается в системном развитии творческого потенциала детей на учебных занятиях танцевального коллектива через применение различных форм, методов и приёмов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вариантов развития творческих способностей воспитанников можно выделить – реализация образовательной программы  «Каприз», и ее разделов «Танцевальное творчество» и «Игры на занятиях», разработка и проведение учебны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в качестве примера использования творческих заданий на учебных занятиях танцевального коллектива приводит разработки открытых занятий для младших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того, чтобы происходил процесс развития творческого потенциала детей, необходимо умелое педагогическое руковод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посо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творческих заданий в процессе обучения является одним из направлений, реализующих основную цель современного образов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я условий для его творческого развития. Каждый педагог должен уметь подготовить и провести занятие с использованием творческих заданий, т.к. ему предоставляется возможность эффективно организовать не только учебную деятельность, но и развить творческий потенциал детей.</w:t>
            </w:r>
          </w:p>
          <w:p>
            <w:pPr>
              <w:pStyle w:val="Normal"/>
              <w:spacing w:lineRule="auto" w:line="240" w:before="0" w:after="0"/>
              <w:ind w:left="213" w:righ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овизна: 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новационный опыт представляет собой применение комплексного способа развития творческого потенциала детей на основе приема «от простого к сложному» для развития танцевальных способностей воспитанников. Данный способ включает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213" w:right="18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Cs/>
                <w:sz w:val="14"/>
                <w:szCs w:val="14"/>
                <w:lang w:eastAsia="ru-RU"/>
              </w:rPr>
              <w:t xml:space="preserve"> 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изуальный компонент (наглядная подача материала самим педагогом, знакомство с новыми танцевальными  движениями на основе видеоматериала, просмотр идеальных образцов танцевальной культуры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213" w:right="18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Cs/>
                <w:sz w:val="14"/>
                <w:szCs w:val="14"/>
                <w:lang w:eastAsia="ru-RU"/>
              </w:rPr>
              <w:t xml:space="preserve"> 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теоретический компонент (объяснение правил выполнения движений с учетом возрастных особенностей детей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213" w:right="18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Cs/>
                <w:sz w:val="14"/>
                <w:szCs w:val="14"/>
                <w:lang w:eastAsia="ru-RU"/>
              </w:rPr>
              <w:t xml:space="preserve"> 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актический компонент (разучивание и проработка элементов танцевальной комбинации, закрепление путем многократного повторения, тренировка мышечной памяти; на практических занятиях использую видеосъемку, для работы на следующем этап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4"/>
                <w:szCs w:val="14"/>
                <w:lang w:eastAsia="ru-RU"/>
              </w:rPr>
              <w:t xml:space="preserve"> 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ефлексивный компонент (предполагает обращение к видеозаписи практических занятий для анализа  и сравнения, что позволяет оценить достоинства и недостатки работы;  также дается установка на домашнее задание, мысленный повтор разученных комбинаций)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оемк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 в условиях творческого объединения: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гласование учебной  программы, тематического плана.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ониторинг формирования ЗУНов.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дбор заданий и игр,  в соответствии с особенностями учебных групп, задачами учебного процесс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 педагога – это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работка образовательной программы,  в которой  используется творческие задания, задания на импровизацию, музыкальные игры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сихологических и личностных особенностей  своих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с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из коллектива творческих детей по независящим от педагога причинам (переезд, здоровье, неуспеваемость в школе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ая педагогическая идея опыта заключается в определении путей формирования творческого потенциала детей посредством занятий хореографией.   Ребенок перестает быть только объектом процесса обучения, он принимает на себя и роль субъекта этого процесса. Весь учебный процесс происходит при полном осознании ребенком и его непосредственном активном участии, в результате чего происходит творческое овладение знаниями, умениями и навык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зультат изменений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6" w:leader="none"/>
                <w:tab w:val="left" w:pos="38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творческих заданий, импровизации предоставляет неограниченные возможности для творчества педагогов  и воспитанников; способствует повышению качества знаний обучающихся, увеличению их мотивации к обучению, развитию самостоятельности, повышению их творческой актив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13"/>
                <w:sz w:val="24"/>
                <w:szCs w:val="24"/>
              </w:rPr>
              <w:t>7. Публикации о представленном инновационном педагогическом опыт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Calibri"/>
                <w:bCs/>
                <w:kern w:val="2"/>
              </w:rPr>
            </w:pPr>
            <w:r>
              <w:rPr/>
              <w:t>1.</w:t>
            </w:r>
            <w:r>
              <w:rPr>
                <w:rFonts w:cs="Comic Sans MS" w:ascii="Comic Sans MS" w:hAnsi="Comic Sans MS"/>
                <w:b/>
                <w:bCs/>
                <w:color w:val="31489F"/>
                <w:kern w:val="2"/>
                <w:sz w:val="36"/>
                <w:szCs w:val="36"/>
              </w:rPr>
              <w:t xml:space="preserve"> </w:t>
            </w:r>
            <w:r>
              <w:rPr>
                <w:bCs/>
                <w:kern w:val="2"/>
              </w:rPr>
              <w:t>Еременко О. В</w:t>
            </w:r>
            <w:r>
              <w:rPr>
                <w:rFonts w:cs="Comic Sans MS" w:ascii="Comic Sans MS" w:hAnsi="Comic Sans MS"/>
                <w:bCs/>
                <w:kern w:val="2"/>
                <w:sz w:val="36"/>
                <w:szCs w:val="36"/>
              </w:rPr>
              <w:t>.</w:t>
            </w:r>
            <w:r>
              <w:rPr>
                <w:rFonts w:eastAsia="Calibri"/>
                <w:bCs/>
                <w:kern w:val="2"/>
              </w:rPr>
              <w:t xml:space="preserve"> «В мире хореографии», сборник практических материалов Всероссийский фестиваль педагогических идей «Открытый урок»,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eastAsia="Calibri"/>
                <w:bCs/>
                <w:kern w:val="2"/>
              </w:rPr>
              <w:t xml:space="preserve">2.  Еременко О. В. </w:t>
            </w:r>
            <w:r>
              <w:rPr/>
              <w:t xml:space="preserve">Образовательная программа дополнительного образования «Созвездие»,  сборники практических материалов и методических разработок «Музыка и движение»,  «Танцевальное творчество», «Классические экзерсисы на занятиях хореографией», «Ритмические упражнения для красивого движения», «История хореографии», «Стретчинг на занятиях хореографией», «Комплекс ритмики», </w:t>
            </w:r>
            <w:r>
              <w:rPr>
                <w:rFonts w:eastAsia="Calibri"/>
                <w:bCs/>
                <w:kern w:val="2"/>
              </w:rPr>
              <w:t xml:space="preserve"> межрайонный конкурс</w:t>
            </w:r>
            <w:r>
              <w:rPr/>
              <w:t xml:space="preserve"> педагогического мастерства «Ярмарка методических идей» - «Возьми в дорогу увлечённость», защита методического комплекса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bCs/>
                <w:kern w:val="2"/>
              </w:rPr>
              <w:t>Еременко О. В.</w:t>
            </w:r>
            <w:r>
              <w:rPr>
                <w:rFonts w:eastAsia="Calibri"/>
                <w:bCs/>
                <w:kern w:val="2"/>
              </w:rPr>
              <w:t xml:space="preserve"> «Формы и методы работы с детьми по развитию творческого потенциала средствами хореографии», материалы мастер – класса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. Еременко О. В. «Использование игровых технологий на занятиях хореографией», материалы методического объединения педагогов дополнительного образования «Использование игровых технологий на учебных занятиях»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Экспертное заключение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63"/>
        <w:gridCol w:w="142"/>
      </w:tblGrid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масштаб и формы распространения изменен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Муниципальный уровень распространения опыта: выступление на заседаниях РМО для педагогов, мастер-классы, публикации в социальной сети работников образова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val="en-US" w:eastAsia="ru-RU"/>
              </w:rPr>
              <w:t>nsporta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 мне приводят детей за руч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ще не все научились читать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ына, дочку, а кто-то и внуч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то о танце решился мечтать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возникновения опы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овом этапе развития культуры и образования, особую значимость приобретают вопросы художественно-творческого развития подрастающего поколения. В обществе возрастает потребность в творческих личностях, способных самостоятельно принимать нестандартные решения и воплощать их в жизнь. Все это требует разработки методов воспитания подрастающего поколения в творческо-художественном воспитании. Наибольший интерес в этом плане представляют младшие школьники, так как именно в этом возрасте закладывается основа личности, происходит ориентация на развитие духовности, самореализации, самовыражении и формируются мироощущения, необходимые в последующей жиз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реографическое творчество является одним из средств всестороннего развития младших школьников. Продуктивность художественного воспитания детей средствами хореографии обусловлена синтезирующим характером хореографии, которая объединяет в себе музыку, ритмику, театр и пластику движений. В искусстве хореографии заложены многие формы художественного воспитания детей младшего школьного возраста. Именно на танцевальных занятиях успешнее всего реализуется развитие зрительных, слуховых и двигательных форм эмоционального восприятия мира, снимается умственное утомлен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возраст  является благоприятным периодом развития творческих способностей, т.к. мышление младших школьников более свободно, чем мышление взрослых детей. Оно еще не задавлено догмами и стереотипами, оно более независимо. А это качество необходимо всячески развив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999 года осуществляю педагогическую деятельность в МБОУДОД «Центр дополнительного образования для детей», являюсь руководителем танцевального коллектива «Созвездие». В настоящее время в коллективе занимается 70 детей. Обучения  детей хореографии  проходит по следующим ступеням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ступень (младший школьный возраст) – 4 года обуч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ступень (средний школьный возраст) -    3 года обуч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я ступень (старший школьный возраст) -   3  года обучения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в коллективе  5 танцевальных групп, две из них сформированы из детей начальных кла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ная тема для обобщения опыта была выбрана в связи с тем, что многие выпускники, занимавшиеся с детства много лет в коллективе, могут реализовать себя, свой потенциал в хореографии, и в этом, считаю, есть и моя заслуга.  Выбор темы продиктован необходимостью поиска все новых методов и форм для развития творческих способностей младших  школьников средствами хореографи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те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иктована современностью и вытекает из многих составляющих. Это модернизация процесса образования в Российской Федерации, повышение требований к качеству образования, необходимости оптимизации процесса обучения, повышение его эффективности, создание у детей мотивационной готовности к творческому процесс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е изменения во всех сферах жизни общества привели к смене ценностных ориентаций в образовании. Ведущей целью образования становится не объём усвоенных знаний и умений, а гармоничное разностороннее развитие личности, дающее возможность реализации уникальных возможностей человека, подготовка ребёнка к жизни, его психологическая и социальная адаптац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щность опыта или предлагаемой инновационной составляющей опы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того чтобы реализовать социальный заказ общества на активных людей нужно начинать разви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ворческий способности с детства, потому что в младшем школьном возрасте ребенок обладает достаточно большим потенциалом для развития специальных способностей к восприятию танца и музыки. К сожалению, эти способности с течением времени необратимо утрачиваются. Поэтому я считаю необходимо, как можно эффективнее использовать их 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ладшем школьном возрасте.     Как показала практика работы с младшими школьниками, учет возрастных психологических особенностей, позволяет выделить основную направленность в работе: внимание развитию музыкальности, танцевальной координации движений, умению ориентироваться в пространстве, формирование первоначальных танцевальных навыков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творческой активности  младших школьников происходит более успешно, если деятельность педагога основываетс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уважении и сопереживании воспитанников и умении использовать игровую педагогическую технологию, как инструментарий развития творческой  активности  младших школь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умении тонко и деликатно обращаться с воспитанниками, следовать природе ребенка, обеспечивать их свободное развит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умении поощрять развитие способности быть самостоятельным, ответствен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 осуществляется на учебных занятиях по хореографии через различные творческие упражнения. Глубоко убеждена, </w:t>
      </w:r>
      <w:r>
        <w:rPr>
          <w:rFonts w:eastAsia="Times New Roman" w:cs="Times New Roman" w:ascii="Times New Roman" w:hAnsi="Times New Roman"/>
          <w:sz w:val="28"/>
          <w:szCs w:val="28"/>
        </w:rPr>
        <w:t>что только благодаря постоянным упражнениям, связанными с систематическими занятиями, можно развивать способности. К</w:t>
      </w:r>
      <w:r>
        <w:rPr>
          <w:rFonts w:cs="Times New Roman" w:ascii="Times New Roman" w:hAnsi="Times New Roman"/>
          <w:sz w:val="28"/>
          <w:szCs w:val="28"/>
        </w:rPr>
        <w:t>аждое занятие – это поступательное звено в единой цепи воспитания. Это облегчает труд педагога, делает его содержательным, осмысленным и радостным. В. Л. Сухомлинский писал: «Влиять на коллектив воспитанников – значит воодушевлять его стремлениями, желаниями. Там, где есть коллективное стремление к чему-то высокому и благородному, возникает та великая сила воспитательного влияния коллектива на личность, о которой мечтает вдумчивый воспитатель». Поэт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в основу  построения занятий заложены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ы хореограф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ражающие творческую направленнос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дуктивное развитие способности эстетического постижения искусства, как умение вступать в особую форму духовного общения с эстетически преображенным и этически содержательным миром человеческих чувств и эмо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ленность на формирование образного мышления как важнейшего фактора художественного освоения. Именно образное мышление оптимизирует у ребенка понимание эстетической многомерности окружающей действи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навыков художественного общения как основы целостного восприятия искус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здание нравственно-эстетических ситуаций как важнейшее условие для возникновения эмоционально-творческого пережи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оспитание навыков импровизации как основа для формирования художественно-самобытного отношения к окружающему ми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фика развивающего потенциала хореографии отражена в творчестве известных деятелей А. Я. Вагановой, Н. П. Базарова, Р. В. Захаровой, К. Зацепиной и других. Практический опыт, приобретенный при работе в сфере хореографической педагогики, позволяет заключить, что хореографическое творчество обладает определенными неиспользованными резервами в повышении эффективности системы художественного воспитания молодого поколения.      </w:t>
      </w:r>
    </w:p>
    <w:p>
      <w:pPr>
        <w:pStyle w:val="Normal"/>
        <w:spacing w:lineRule="auto" w:line="360" w:before="0" w:after="0"/>
        <w:ind w:firstLine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Творчество - создание новых по замыслу культурных, материальных ценностей, это деятельность, порождающая нечто качественно новое и отличающееся неповторимостью, оригинальностью и общественно-исторической уникальностью. Творчество специфично для человека, так как всегда предполагает творца - субъекта творческ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нность творчества, его функции заключаются не только в результативной стороне, но и в самом процессе. Американский психолог П. Эдвардс дает такое толкование творческости - это способность обнаруживать новые решения проблемы или обнаружение новых способов выражения, привнесение в жизнь чего-то нового для индивида. Это есть сила, способствующая положительной самооценке и обеспечивающая самопродвижение индивида в своем развит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Творчество есть процесс, который может приводить к созданию некоторого продукта. Таким продуктом может явиться стихотворение, рисунок, музыкальное произведение или танец. Творческость (креативность) порождается всем нашим организмом, а не только интеллектом. Творчество есть часть всего нашего существа, нашего тела, разума, эмоции, духа.</w:t>
      </w:r>
    </w:p>
    <w:p>
      <w:pPr>
        <w:pStyle w:val="Style19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витие творческих способностей включает:</w:t>
      </w:r>
    </w:p>
    <w:p>
      <w:pPr>
        <w:pStyle w:val="Style19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ворческое исследование своего тела и его возможностей, поиск своей индивидуальной пластики;</w:t>
      </w:r>
    </w:p>
    <w:p>
      <w:pPr>
        <w:pStyle w:val="Style19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ск новых выразительных способов движения и способов перемещения в пространстве;</w:t>
      </w:r>
    </w:p>
    <w:p>
      <w:pPr>
        <w:pStyle w:val="Style19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различных способов взаимодействия в группе, в различных условиях;</w:t>
      </w:r>
    </w:p>
    <w:p>
      <w:pPr>
        <w:pStyle w:val="Style19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мения строить творческий замысел и искать возможности его реализации на основе музыкальных произведений;</w:t>
      </w:r>
    </w:p>
    <w:p>
      <w:pPr>
        <w:pStyle w:val="Style19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работы воображения и способности мыслить образами и выражать их в движени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вестный отечественный психолог Л. С. Выготский, говоря об особенностях детского воображения, подчеркивал его двигательную природу, действенность воссоздания образов «при посредстве собственного тела». Становится понятным, сколь значимую роль может играть движение, а точнее — образное движение в развитии продуктивного воображения и творчества. Такой вид творчества называется образно-пластическим.       Образно-пластическое творчество — это и придумывание («изобретение», «сочинение») двигательно-пластического образа, и его выразительное исполнение. В силу импровизационного характера детского творчества эти два процесса неотделимы друг от друга, хотя по сути своей они различ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Сочинительское» творчество — это придумывание ребенком собственных способов построения того или иного двигательно-пластического образа, т. е. своеобразного соединения, сочетания движений, подобранных в соответствии с заданным содержанием. Чем оригинальнее выбранные движения и их сочетания, тем больше оснований называть такую деятельность творческой. Об оригинальности можно судить, сравнивая построенный ребенком двигательно-пластический образ с его прошлыми пробами, в которых подобных «решений» не встречалось (или с «решениями» других детей в том же задании). Иногда продуктом «сочинительского» творчества могут стать не только отдельные образы, но и небольшие законченные композиции — маленькие истории, рассказанные языком дви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нительским творчеством (или творческим исполнением двигательно-пластического образа) является перевоплощение, «вживание» в заданный образ. Безошибочный признак исполнительского творчества — яркая индивидуальная манера такого перевоплощения. Кроме этого, можно заметить, что ребенок перестраивает, изменяет привычную пластику движения, стараясь двигаться так, как это присуще воплощаемому персонажу, и включает в образное движение все тело, что также является признаками творчества в исполнени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дный педагог танца Т.Т. Кореневский считает, что для успешного формирования творческого потенциала ребенка следуе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блюдать следующие услов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новозрастный состав коллектива, в котором обязательно должны быть дети младшего, среднего и старшего возраст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ткая и планомерная система учебной работы, в которой для каждого участника ясна перспектива его технического и художественного рост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сная, глубоко продуманная работа над репертуаром, где органично должны сочетаться все возрастные групп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ы и 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творческого разви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великая формула  К.Э. Циолковского, приоткрывающая завесу над тайной рождения творческого ума: «Сначала я открывал истины, известные многим, затем стал открывать истины, известные некоторым, и, наконец, стал открывать истины, никому еще не известные». Видимо, это и есть путь становления творческих способностей, путь развития изобретательского и исследовательского таланта. Наша обязанность – помочь ребенку </w:t>
        <w:tab/>
        <w:t>встать на этот путь.</w:t>
        <w:br/>
        <w:t xml:space="preserve">       Развитие творчества  предполагает использование в педагогическом процессе специальных методов, организацию продуктивного творческого мышления, </w:t>
        <w:tab/>
        <w:t xml:space="preserve">основанную </w:t>
        <w:tab/>
        <w:t xml:space="preserve">на </w:t>
        <w:tab/>
        <w:t xml:space="preserve">новых </w:t>
        <w:tab/>
        <w:t xml:space="preserve">принципах. </w:t>
        <w:br/>
        <w:t xml:space="preserve">    Соотнося процесс творчества и процесс обучения, вероятно, необходимо вести разговор о создании таких условий, которые содействовали бы возникновению и развитию у всех обучаемых качеств и склонностей, обычно выделяемых как характерные черты творческой личности. Если говорить о творчестве в процессе обучения, то необходимо иметь в виду и творчество педагога.</w:t>
        <w:br/>
        <w:t xml:space="preserve">      Творческий подход педагога может проявиться в создании новых, интересных процессов обучения, которые влекут за собой изменения содержания программы или создание новых комбинаций из известных методов и приёмов обучения. В первую очередь педагогу необходимо развивать у детей фантазию, нестандартное мышление, воображение и т.д. Главное в этом - доброжелательное отношение к ребенку, желание помочь ему в развитии его способностей и склонностей. Конечно, сделать всех творческими личностями нельзя, но учить этому нужно.            Можно выделить ряд эффективных форм развития и совершенствования творческих способностей, сущность которых заключается в формировании их активной деятельности. Опыт работы показывает, что занятия по развитию творческих начал должны идти по двум направлениям. </w:t>
        <w:br/>
        <w:t xml:space="preserve">1. Организация коллективной творческой и мыслительной деятельности на практических занятиях по специальным дисциплинам. </w:t>
        <w:br/>
        <w:t xml:space="preserve">2. Самостоятельное выполнение индивидуальных творческих начал. </w:t>
        <w:br/>
        <w:t xml:space="preserve">     Методика коллективной творческой деятельности представляет собой, прежде всего, состязание в творчестве, а не в чём-нибудь другом. Это даёт возможность научить детей умению слушать и слышать друг друга.</w:t>
        <w:br/>
        <w:t>Одним из основных принципов обучения является принцип от простого к</w:t>
        <w:br/>
        <w:t xml:space="preserve">сложному. Этот принцип заключается в постепенном развитии творческого потенциала </w:t>
        <w:tab/>
        <w:t>детей.</w:t>
        <w:br/>
        <w:t xml:space="preserve">         В процессе организации обучения развитию творческого потенциала</w:t>
        <w:br/>
        <w:t>большое значение придается общедидактическим принципам:</w:t>
        <w:br/>
        <w:t xml:space="preserve">- </w:t>
        <w:tab/>
        <w:t>научности;</w:t>
        <w:br/>
        <w:t xml:space="preserve">- </w:t>
        <w:tab/>
        <w:t>систематичности;</w:t>
        <w:br/>
        <w:t xml:space="preserve">- </w:t>
        <w:tab/>
        <w:t>последовательности;</w:t>
        <w:br/>
        <w:t xml:space="preserve">- </w:t>
        <w:tab/>
        <w:t>доступности;</w:t>
        <w:br/>
        <w:t xml:space="preserve">- </w:t>
        <w:tab/>
        <w:t>наглядности;</w:t>
        <w:br/>
        <w:t xml:space="preserve">- </w:t>
        <w:tab/>
        <w:t>активности;</w:t>
        <w:br/>
        <w:t xml:space="preserve">- </w:t>
        <w:tab/>
        <w:t>прочности;</w:t>
        <w:br/>
        <w:t xml:space="preserve">- </w:t>
        <w:tab/>
        <w:t xml:space="preserve">индивидуального </w:t>
        <w:tab/>
        <w:t>подхода.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Наряду </w:t>
        <w:tab/>
        <w:t xml:space="preserve">с </w:t>
        <w:tab/>
        <w:t xml:space="preserve">принципами </w:t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активизации творчества ребенка использую следующие  методы работы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Метод танцевального по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это такой способ обучения, при котором я демонстрирую танцевальную композицию, отдельные фигуры и элементы, и соответственно анализирую их. Наглядно-образные представления, получаемые обучающимися, являются основой для последующего разучивания схемы движения, поворотов, вращений и т.п. Ребенку нужно изначально преподать азы хореографии, основы классического танца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Метод устного изложения учебного материал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казывая и разъясняя те или иные танцевальные композиции, я помогаю  детям понять характер танцевальной лексики и особенности танцевальной музык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Метод танцевально-практических действ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мотренные методы и приемы наглядного обучения и устного изложения материала органически сочетаются с методом танцевально-практических действий. Как уже отмечалось, урок танца чаще всего преимущественно строится как практическое занятие по разучиванию танцев и закреплению навыков. Кратко остановимся лишь на хореографических упражнениях и заданиях. Тренировочные упражнения - это планомерно повторное выполнение танцевальных движений, которые обучающиеся под руководством педагога осуществляют каждое занятие. Танцевальные задания - это задания, с помощью которых обучающиеся воспроизводят танцевальную лексику с целью дальнейшего ее закрепления, или это многократные повторения, в которых вырабатывают танцевальные умения и навык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Метод познавательной деятельнос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личают иллюстративно-объяснительный, репродуктивный, проблемный, частично-поисковый и исследовательский методы. Эти методы применяются взаимосвязано. Они отличаются друг от друга по характеру познавательной деятельности обучающихся. Использование  этих методов способствует более глубокому и прочному усвоению танцевального материала обучающими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Метод индивидуальный подход к каждому ребенк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 как у одних детей может преобладать уровень развития творческих способностей над уровнем техники, у других - наоборот; исходя из учета тех или иных особенностей ребенка, необходимо развивать именно то, чего недостает. При оценке творческой деятельности детей необходимо поощрять самобытность, проявление индивидуальности, свободу самовыражения, приветствовать нестандартные подходы к решению творческих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Метод иг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Все занятия по развитию творческих способностей проводятся в игре. Для этого нужны игры нового типа: творческие, развивающие игры, которые при всем своем разнообразии объединены под общим названием не случайно, они все исходят из общей идеи и обладают характерными творческими </w:t>
        <w:tab/>
        <w:t>способностями.</w:t>
        <w:br/>
        <w:t xml:space="preserve">1. </w:t>
        <w:tab/>
        <w:t>Каждая игра представляет собой набор задач.</w:t>
        <w:br/>
        <w:t xml:space="preserve">2. Задачи дают ребенку в разной форме, и таким образом знакомит его с разными </w:t>
        <w:tab/>
        <w:t xml:space="preserve">способами </w:t>
        <w:tab/>
        <w:t xml:space="preserve">передачи </w:t>
        <w:tab/>
        <w:t>информации.</w:t>
        <w:br/>
        <w:t>3. Задачи расположены примерно в порядке возрастания сложности.</w:t>
        <w:br/>
        <w:t xml:space="preserve">4. Задачи имеют очень широкий диапазон трудностей. Поэтому игры могут возбуждать </w:t>
        <w:tab/>
        <w:t xml:space="preserve">интерес </w:t>
        <w:tab/>
        <w:t xml:space="preserve">в </w:t>
        <w:tab/>
        <w:t xml:space="preserve">течение </w:t>
        <w:tab/>
        <w:t xml:space="preserve">многих </w:t>
        <w:tab/>
        <w:t>лет.</w:t>
        <w:br/>
        <w:t xml:space="preserve">5. Постепенное возрастание трудности задач способствует развитию творческих </w:t>
        <w:tab/>
        <w:t>способностей.</w:t>
        <w:br/>
        <w:t xml:space="preserve">    Для эффективности развития творческих способностей у детей необходимо соблюдать </w:t>
        <w:tab/>
        <w:t>условия:</w:t>
        <w:br/>
        <w:t>- развитие способностей нужно начинать с самого раннего возраста;</w:t>
        <w:br/>
        <w:t>- задания-ступеньки создают условия, опережающие развитие способностей;</w:t>
        <w:br/>
        <w:t>- творческие игры должны быть разнообразны по своему содержанию, т.к. создают атмосферу свободного и радостного творчества.</w:t>
        <w:br/>
        <w:t xml:space="preserve">     В игре раскрывается перед детьми мир, раскрываются творческие способности личности. Поэтом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дагогическом процессе игровую деятельность я использую как метод обучения и развития творческих способностей воспитанников. Для меня ценность этой  деятельности  в том, </w:t>
      </w:r>
      <w:r>
        <w:rPr>
          <w:rFonts w:cs="Times New Roman" w:ascii="Times New Roman" w:hAnsi="Times New Roman"/>
          <w:sz w:val="28"/>
          <w:szCs w:val="28"/>
        </w:rPr>
        <w:t>что, она постепенно перерастает в обучение, в творчество. Практически каждое танцевальное занятие традиционно заканчивается полюбившейся игр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Метод анализа и самоанализа</w:t>
      </w:r>
      <w:r>
        <w:rPr>
          <w:rFonts w:cs="Times New Roman" w:ascii="Times New Roman" w:hAnsi="Times New Roman"/>
          <w:sz w:val="28"/>
          <w:szCs w:val="28"/>
        </w:rPr>
        <w:t xml:space="preserve"> позволяет оценивать, анализировать и контролировать как собственную деятельность, так и деятельность своих товарищ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Постановка танцевальных номеров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элементов детского твор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оведение открытых занятий для родителей воспитан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стоятельное выполнение индивидуальных творческих начал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рма (Творческая деятельность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орческая деятельно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пецифический вид активности человека, направленный на познание и творческое преобразование окружающего мира, включая самого себя.</w:t>
        <w:br/>
        <w:t xml:space="preserve">Существуют различные виды творческой деятельности, важное место занимает музыка.   Очень яркое развитие творческих способностей проявляется на занятиях по </w:t>
        <w:tab/>
        <w:t>хореографии. Педагогическая наука считает,  что творческая активность детей развивается, воспитывается и совершенствуется в процессе воспитания и обучения  - активной целенаправленной деятельности. На занятиях по хореографии детям я предлагаю посильные задания, вызывающие у них интерес и стремление проявить инициативу. Воодушевленные музыкой дети объединены на занятиях общим чувством, но каждый ребенок обычно выражает его по-своему. Овладение детьми навыками и способами выполнения заданий того или иного рода освобождают их внимание и силы для творческой деятельности.</w:t>
        <w:br/>
        <w:t xml:space="preserve">       Овладев техникой исполнения движений, ребенок с удовольствием танцует самостоятельно, придумывает  движения, играет, перевоплощаясь в музыкальный образ, варьируя движения в соответствии с характером музыки, выраженным </w:t>
        <w:tab/>
        <w:t xml:space="preserve">в </w:t>
        <w:tab/>
        <w:t xml:space="preserve">ней </w:t>
        <w:tab/>
        <w:t>настроением.</w:t>
        <w:br/>
        <w:t>    Творческие способности детей я развиваю на основе слушания музыки и накопления музыкальных представлений, овладения  навыками двигаться под музыку.</w:t>
        <w:br/>
        <w:t xml:space="preserve">       В состав творческих способностей входят характеризующие исполнительство – выразительность, непосредственность, искренность и отличающие продуктивное творчество – индивидуальное своеобразие в замыслах и поисках новых </w:t>
        <w:tab/>
        <w:t xml:space="preserve">средств </w:t>
        <w:tab/>
        <w:t>воплощения.</w:t>
        <w:br/>
        <w:t xml:space="preserve">      Проявление творческих способностей наблюдается и в процессе музыкально-ритмической деятельности ребенка: при выполнении образных упражнений, упражнений типа «что мы показываем» с реальными предметами, инсценировании сюжетов песен под пение, исполнении танцев, сочинении танцевальных-импровизаций (это я провожу в целях развития творческой инициативы детей); инсценировании несюжетных и сюжетных игр и этюдов. </w:t>
        <w:br/>
        <w:t>    Таким образом, музыкально - ритмическое движение является средством развития эмоциональной отзывчивости на музыку и чувства музыкального ритма. Кроме того, музыкально-ритмические движения способствуют развитию пространственных и временных ориентировок. Ребенок попадает в такие игровые ситуации, которые требуют быстрой реакции на изменение в музыке, на движения товарищей, сталкивается с необходимостью самостоятельного выполнения заданий. Это развивает его внимание, творческую инициативу.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Процесс детского творчества вызывает у детей особое желание действовать в искренней и непринужденной обстановке в таких видах деятельности как игра, инсценировка, танец. По своей природе детское творчество синтетично и часто носит импровизационный характер. Оно дает возможность значительно полнее судить об индивидуальных особенностях и своевременно выявить способности у детей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творческих способностей также осуществляется через реализацию образовательной программы дополнительного образования детей «Каприз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анную программу включены следующие разделы, которые представлены на схеме 1.</w:t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хема 1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81500</wp:posOffset>
                </wp:positionH>
                <wp:positionV relativeFrom="paragraph">
                  <wp:posOffset>116840</wp:posOffset>
                </wp:positionV>
                <wp:extent cx="2077085" cy="1021080"/>
                <wp:effectExtent l="6985" t="6350" r="1905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1020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зыкальные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pt;margin-top:9.2pt;width:163.5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зыкальные игры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1305</wp:posOffset>
                </wp:positionH>
                <wp:positionV relativeFrom="paragraph">
                  <wp:posOffset>224790</wp:posOffset>
                </wp:positionV>
                <wp:extent cx="2616835" cy="208407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840" cy="2084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зовательная программа дополнительного образования детей «Каприз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22.15pt;margin-top:17.7pt;width:206pt;height:16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зовательная программа дополнительного образования детей «Каприз»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3950</wp:posOffset>
                </wp:positionH>
                <wp:positionV relativeFrom="paragraph">
                  <wp:posOffset>224790</wp:posOffset>
                </wp:positionV>
                <wp:extent cx="2039620" cy="136525"/>
                <wp:effectExtent l="635" t="3302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39760" cy="13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5pt;margin-top:17.7pt;width:160.55pt;height:1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284" w:firstLine="14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pacing w:before="0" w:after="12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5325</wp:posOffset>
                </wp:positionH>
                <wp:positionV relativeFrom="paragraph">
                  <wp:posOffset>256540</wp:posOffset>
                </wp:positionV>
                <wp:extent cx="1953260" cy="1122680"/>
                <wp:effectExtent l="6350" t="6985" r="2032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1122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анцевальная импровиз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75pt;margin-top:20.2pt;width:153.75pt;height:8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анцевальная импровизация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6235</wp:posOffset>
                </wp:positionH>
                <wp:positionV relativeFrom="paragraph">
                  <wp:posOffset>113665</wp:posOffset>
                </wp:positionV>
                <wp:extent cx="1609725" cy="154305"/>
                <wp:effectExtent l="635" t="5080" r="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028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05pt;margin-top:8.95pt;width:126.75pt;height:1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4115</wp:posOffset>
                </wp:positionH>
                <wp:positionV relativeFrom="paragraph">
                  <wp:posOffset>260350</wp:posOffset>
                </wp:positionV>
                <wp:extent cx="2233295" cy="827405"/>
                <wp:effectExtent l="1905" t="508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3800" cy="82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20.5pt;width:175.85pt;height:6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0" w:after="12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05960</wp:posOffset>
                </wp:positionH>
                <wp:positionV relativeFrom="paragraph">
                  <wp:posOffset>253365</wp:posOffset>
                </wp:positionV>
                <wp:extent cx="1952625" cy="1028700"/>
                <wp:effectExtent l="6985" t="6350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ворческие зад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8pt;margin-top:19.95pt;width:153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ворческие задания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before="0" w:after="12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ворческие задания».</w:t>
      </w:r>
      <w:r>
        <w:rPr>
          <w:rFonts w:cs="Times New Roman" w:ascii="Times New Roman" w:hAnsi="Times New Roman"/>
          <w:sz w:val="28"/>
          <w:szCs w:val="28"/>
        </w:rPr>
        <w:t xml:space="preserve">     На занятиях по хореографии  детям  предлагаются разнообразные творческие задания, которые решают задачи развития и совершенствования основных психических процессов ребенка (ощущение, восприятие, память, воля, эмоции) и производных от них свойств: наблюдательности, фантазии, смелости публичного выступления. Эта деятельность способствует сближению детей, раскрытию их внутреннего мира, развивает образное мышление, приближает их к знаниям не только через разум, но и через чувства, эмоции. Выполняя доступные задания, воспитанники соотносят свои действия с действиями партнеров, ищут новые средства самовыражения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ценическое воплощение образов животных побуждает наблюдать за ними, проникать в их внутренний мир, вызывает теплые чувства к «братьям нашим меньшим». Работа с воображаемым предметом обогащает фантазию, развивает творческое воображение, логику и последовательность действий.  Дети легко принимают правила игры и работают сначала индивидуально, а потом с партнером, где уже требуется соотносить свои действия с движениями партнера, устанавливая необходимый контак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анники с энтузиазмом выполняют следующие творческие задания: «Скульптор»,  «Цирковые артисты»,  «Неодушевленные предметы», «Превращения», «Животные в цирке». В зад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рессировщи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предлагаю в качестве дрессировщиков «Укрощение… диких портфелей, строптивых ботинок, свирепых носовых платков, необъезженных стульев, непослушных барабанов». В задании «Картина» участвует вся группа, воспитанники перевоплощаются в одушевленные и неодушевленные персонажи с картины: «На речке летом», «В огороде», «На спортивной площадке», «В лесу», «В городском парке»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Танцевальная импровизация».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всего курса обучения воспитанникам предлагаю задания на танцевальную импровизацию. Выполняя их, воспитанники индивидуально и группами пытаются фантазировать на заданную тему, на заданную музыку. В эти задания включены сюжеты, связанные с окружающим миром, с природой, сказочными героями книг, мультфильмов. Уроки танцевальной импровизации развивают у детей творческую инициативу, умение передавать музыку и содержание образа движениями, а также помогают снять внутренние зажимы, дают выход спонтанному чувству танцевального движения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узыка на занятиях необходима для создания определенной атмосферы, настроения. Она помогает детям в образном перевоплощении, в поиске выразительных движен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в техникой исполнения движений, ребенок с удовольствием танцует самостоятельно, придумывает танцевальные этюды, перевоплощается в музыкальный образ, варьируя движения в соответствии с характером музыки, выраженным в ней настроением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ам очень нравится, когда ими придуманное упражнение включается в комплекс повседневных упражнений и называется их именем. Родители, присутствуя на открытых занятиях, подготовленных специально для них, гордятся  самостоятельно подготовленными выступлениями своих детей. Сочиненный воспитанниками номер «Минута славы» из раздела программы «Трюки» был встречен овациями и на показательном занятии для родителей и на мероприятии Центра «Снова мы в кругу друзей».</w:t>
      </w:r>
      <w:r>
        <w:rPr>
          <w:rFonts w:cs="Times New Roman" w:ascii="Times New Roman" w:hAnsi="Times New Roman"/>
          <w:sz w:val="28"/>
          <w:szCs w:val="28"/>
        </w:rPr>
        <w:t xml:space="preserve"> Выполнение творческих заданий и заданий на импровизацию объединяет детей общей деятельностью, в которой возникают ощущения взаимной зависимости, учит чуткости по отношению к товарищу, воспитывает чувство коллектива и ответственности перед н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ворческий потенциал детей столь высок, что педагогу следует только направлять их фантазию, а также создавать благоприятную атмосферу на занятиях, помня о том, что лишь доброжелательное отношение с детьми освобождает их от эмоциональной и физической скованности. Иногда дети предлагают темы для творчества. Например, после просмотра передачи «Большие танцы» мы воплотили на занятии понравившийся «Танцевальный батл».  Самостоятельная творческая деятельность детей помогает им легче и быстрее войти в удивительный мир музыки и танца, способствует их всестороннему эстетическому развитию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зыкальные игры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телось бы остановиться на еще одном разделе танцевальной программы «Музыкальные игры»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ские иг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явление многообразное. М</w:t>
      </w:r>
      <w:r>
        <w:rPr>
          <w:rFonts w:cs="Times New Roman" w:ascii="Times New Roman" w:hAnsi="Times New Roman"/>
          <w:sz w:val="28"/>
          <w:szCs w:val="28"/>
        </w:rPr>
        <w:t>узыкальные игры, занимают особое место в хореографическом развитии ребенка. Музыка – одно из могучих средств эстетического воспитания детей, воспроизводящая окружающую нас действительность в звуковых образах. А удачно подобранная музыка эмоционально окрашивает движения, облегчает восприятие, отдаляет момент усталости. Поэтому каждое танцевальное занятие в младшем школьном возрасте заканчивается интересной игр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гра – мощнейшая сфера «самости»: самовыражения, самоопределения, самопроверки, самореализации. Ребенок, играя, все время стремится идти вперед, а не назад. В играх «Зоопарк» и «Угадай животное» воспитанники учатся имитировать повадки зверей и птиц; в играх «Магазин игрушек» и «Море волнуется» учатся фиксировать свое тело в красивой танцевальной позе; в играх «Разминка для лица» и «Театр» учатся развивать мимические мышцы лица и обогащать актерское мастерств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деятельно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стоявшаяся творческая личность - это результат и природной одаренности, и благоприятных социальных обстоятельств, и сознательной ориентации на самовоспитание, предполагающей собственные усилия и труд. Лишь слитность этих факторов дает шанс человеку состояться как творческой личности. Исходя из многолетнего практического опыта работы с детьми, можно сделать вывод о том, как важно дать детям грамотную и систематическую подготовк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учебно-воспит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Рост качества обучения (Таблица 1.  </w:t>
      </w:r>
      <w:r>
        <w:rPr>
          <w:rFonts w:cs="Times New Roman" w:ascii="Times New Roman" w:hAnsi="Times New Roman"/>
          <w:sz w:val="28"/>
          <w:szCs w:val="28"/>
        </w:rPr>
        <w:t xml:space="preserve">Динамика усвоения образовате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Каприз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95pt;height:143.55pt" filled="f" o:ole="">
            <v:imagedata r:id="rId3" o:title=""/>
          </v:shape>
          <o:OLEObject Type="Embed" ProgID="Excel.Sheet.12" ShapeID="ole_rId2" DrawAspect="Content" ObjectID="_1708342647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абильность и сохранность детей в коллективе (Таблица 2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w:object w:dxaOrig="5121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pt;height:134.25pt" filled="f" o:ole="">
            <v:imagedata r:id="rId5" o:title=""/>
          </v:shape>
          <o:OLEObject Type="Embed" ProgID="Excel.Sheet.12" ShapeID="ole_rId4" DrawAspect="Content" ObjectID="_1992083668" r:id="rId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% - процент детей, обучающихся в коллективе с дошколь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% - процент детей, обучающихся в коллективе со школьного возра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намика развития творческих способностей детей (Таблица 3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35pt;height:176.2pt" filled="f" o:ole="">
            <v:imagedata r:id="rId7" o:title=""/>
          </v:shape>
          <o:OLEObject Type="Embed" ProgID="Excel.Sheet.12" ShapeID="ole_rId6" DrawAspect="Content" ObjectID="_1185058033" r:id="rId6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</w:t>
      </w:r>
      <w:r>
        <w:rPr>
          <w:rFonts w:cs="Times New Roman" w:ascii="Times New Roman" w:hAnsi="Times New Roman"/>
          <w:sz w:val="28"/>
        </w:rPr>
        <w:t xml:space="preserve">Воспитанники  коллектива «Созвездие» - участники многочисленных районных и поселковых мероприятий, спортивных праздников, концертов: фестиваль детского творчества «Адрес детства – Россия», фестиваль хореографических коллективов «Каблучок», районный праздник «День детства»,  фестиваль молодежного творчества «Эхо войны», ежегодная акция «Дети Кузбасса – солдатам России», выездные концерты по району. Воспитанники стали победителями в областном конкурсе «Юные звезды Кузбасса» в номинациях  «Эстрадный танец» и «Народно – стилизованный танец», в областном фестивале «Модный формат» (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кузнецк). Воспитанники танцевального коллектива «Созвездие» принимали активное участие во Всекузбасском Дне Села.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 Воспитанники проявляют активность и творчество, участвуя  и занимая призовые места в районных творческих конкурсах «Живи в гармонии с природой», «Моя малая родина», «Слова признания учителю», «Любимые черты», «Тяжинские просторы», «Я живу в Кузбассе», «Вот оно какое наше лето», «Подними глаза в распахнутое небо», «Глава семьи. Кто это?», «Лучшая мама на свете», «Неразлучные друзья, милый папа мой и я», «Семейные традиции», «Символика Нового года и Рождества», «Безопасный переход»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е творческие и активные воспитанники участвовали в районном конкурсе КВН, в составе команды «Покол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X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и заняли 1 место.      Суслова Маргарита и Волчецкая Ирина разрабатывали творческий проект «Вокально – танцевальная композиция» для воспитанников старшей группы. В 2008 году коллектив пригласили в лагерь «Сибирская сказка» и был удостоен звания «Самый звездный коллектив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тся сказать о выпускниках танцевального коллекти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умилова Ирина. Танцует  в студенческом танцевальном коллективе в г. Новосибирс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лчецкая Ирина преподает школьникам ритмику в с. Полысаев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хлова Алина, руководила танцевальным коллективом в с.Чулым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нтитская Ульяна руководит  студенческим танцевальным коллективом в техникуме г. Юрг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чев Константин танцует в студенческом танцевальном коллективе г. Юрг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сточка Данила преподавал азы хореографии детям танцевальной студии в г. Моск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 педагог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очень сложно соответствовать потребностям и желаниям наших детей. В профессиональном плане педагог должен развиваться постоянно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41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место в Международном Заоч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е балетмейстеров-постановщиков «Созвездие Терпсихоры» в номинации «Эстрадный танец»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во Всероссийском фестивале достижений «Мое портфолио»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ом фестиваля педагогических идей «Открытый урок»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бластного конкурса «Социальная звезда» в номинации «Горячее сердце»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41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место в </w:t>
      </w:r>
      <w:r>
        <w:rPr>
          <w:rFonts w:cs="Times New Roman" w:ascii="Times New Roman" w:hAnsi="Times New Roman"/>
          <w:sz w:val="28"/>
          <w:szCs w:val="28"/>
        </w:rPr>
        <w:t>межрайонный конкурсе педагогического мастерства «Ярмарка методических идей «Возьми в дорогу увлечённость»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41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есто в районном конкурсе фотографий «Я живу в Кузбассе» в номинации «Исторические памятники Кузбасс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 учебно – методический комплекс: </w:t>
      </w:r>
      <w:r>
        <w:rPr>
          <w:rFonts w:cs="Times New Roman" w:ascii="Times New Roman" w:hAnsi="Times New Roman"/>
          <w:sz w:val="28"/>
          <w:szCs w:val="28"/>
        </w:rPr>
        <w:t xml:space="preserve">«Музыка и движение»,  «Танцевальное творчество», «Классические экзерсисы на занятиях хореографией», «Ритмические упражнения для красивого движения», «История хореографии», «Стретчинг на занятиях хореографией», «Комплекс ритмики»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обходимые условия для внедрения педагогического опы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ие способности - это индивидуальные особенности, качества человека, которые определяют успешность выполнения их творческой деятельности </w:t>
        <w:tab/>
        <w:t xml:space="preserve">различного </w:t>
        <w:tab/>
        <w:t>рода.</w:t>
        <w:br/>
        <w:t xml:space="preserve">     Детский возраст имеет богатейшие возможности для развития творческих способностей. К сожалению, эти возможности с течением времени необратимо утрачиваются, поэтому необходимо, как можно эффективнее использовать их в младшем </w:t>
        <w:tab/>
        <w:t xml:space="preserve">школьном </w:t>
        <w:tab/>
        <w:t>детстве.</w:t>
        <w:br/>
        <w:t xml:space="preserve">      Успешное развитие творческих способностей возможно лишь при создании определенных условий, благоприятствующих их формированию. Такими условиями </w:t>
        <w:tab/>
        <w:t>являются:</w:t>
        <w:br/>
        <w:t>1. Ранее физическое и интеллектуальное развитие детей;</w:t>
        <w:br/>
        <w:t>2. Создание обстановки, определяющей развитие ребенка;</w:t>
        <w:br/>
        <w:t>3. Самостоятельное решение ребенком задач, требующих максимального напряжения, когда ребенок добирается до «потолка» своих возможностей;</w:t>
        <w:br/>
        <w:t>4. Предоставление ребенку свободу в выборе деятельности, чередовании заданий, продолжительности выполнения заданий;</w:t>
        <w:br/>
        <w:t>5. Умная доброжелательная помощь (а не подсказка) взрослых;</w:t>
        <w:br/>
        <w:t>6. Комфортная психологическая обстановка, поощрение взрослыми стремления</w:t>
        <w:br/>
        <w:t xml:space="preserve">ребенка </w:t>
        <w:tab/>
        <w:t xml:space="preserve">к </w:t>
        <w:tab/>
        <w:t>творчеству.</w:t>
        <w:br/>
        <w:t xml:space="preserve">     Но создания благоприятных условий недостаточно для воспитания ребенка с высокоразвитыми творческими способностями. Необходима усиленно направленная работа по развитию творческого потенциала у детей. К сожалению, традиционная существующая в нашей стране система воспитания почти не содержит мер, направленных на последовательное систематическое развитие  творческих способностей у детей. Поэтому они (способности) развиваются </w:t>
        <w:tab/>
        <w:t xml:space="preserve">в основном стихийно и в результате, не достигают высокого уровня </w:t>
        <w:tab/>
        <w:t>развития.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развития творческих способностей можно предложить следующие меры,</w:t>
        <w:br/>
        <w:t>направленные на эффективное развитие творческих способностей обучающихся:</w:t>
        <w:br/>
        <w:t>1. Ввести в программы  задания, направленные на развитие творческих способностей.</w:t>
        <w:br/>
        <w:t>2. На  занятиях давать детям задания творческого характера.</w:t>
        <w:br/>
        <w:t>3. Использовать специальные игры, развивающие творческие способности детей.</w:t>
        <w:br/>
        <w:t xml:space="preserve">4. </w:t>
        <w:tab/>
        <w:t xml:space="preserve">Работа </w:t>
        <w:tab/>
        <w:t xml:space="preserve">с </w:t>
        <w:tab/>
        <w:t>родителя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арышникова, Т. Азбука хореографии [Текст]: практическое пособие / 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. Барышникова. – М.: Рольф, 2001. – 272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лодницкий, Г. А. Музыкальные игры, ритмические упражнения и танц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детей [Текст]: практическое пособие / Г. А. Колодницкий. – М.: Гном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сс, 2001. – 64 с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чеев, Ю. В., Колчеева, Н. М. Театрализованные игры в школе [Текст]: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ое пособие /  Ю. В. Колчеев, Н. М. Колчеева. – М.: Рольф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03. – 96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трусинский, В. В. Игры – обучение, тренинг, досуг  [Текст]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ктическое пособие /  В. В. Петрусинский. – Р.: Вексель, 2000. – 87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оот, З. Я. Танцевальный калейдоскоп [Текст]: практическое пособие /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. Я. Роот. – М.: Аркти, 2004. – 47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луцкая, С. Л. Танцевальная мозаика [Текст]: практическое пособие /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. Л. Слуцкая. –  М.: Линка – пресс, 2006. – 272 с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Фирилева, Ж. Е., Сайкина, Е. Г. Са – фи – дансе [Текст]: практическое      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обие  / Ж. Е. Фирилева, Е. Г. Сайкина. Спб.: Ленинградское 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дательство, 2003. – 169 с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Школа танцев для детей от 3 до 14 лет [Текст]: практическое пособие /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б.: Ленинградское издательство, 2009. – 22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онспект открытого занятия  по хореографии «Цветик – семицветик»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занятия: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«Цветик – семицветик»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ип занятия: </w:t>
      </w:r>
      <w:r>
        <w:rPr>
          <w:rFonts w:cs="Times New Roman CYR" w:ascii="Times New Roman CYR" w:hAnsi="Times New Roman CYR"/>
          <w:sz w:val="28"/>
          <w:szCs w:val="28"/>
        </w:rPr>
        <w:t>обобщение и систематизация знаний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Форма занятия:</w:t>
      </w:r>
      <w:r>
        <w:rPr>
          <w:rFonts w:cs="Times New Roman CYR" w:ascii="Times New Roman CYR" w:hAnsi="Times New Roman CYR"/>
          <w:sz w:val="28"/>
          <w:szCs w:val="28"/>
        </w:rPr>
        <w:t xml:space="preserve"> урок творче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 обучения: </w:t>
      </w:r>
      <w:r>
        <w:rPr>
          <w:rFonts w:cs="Times New Roman" w:ascii="Times New Roman" w:hAnsi="Times New Roman"/>
          <w:sz w:val="28"/>
          <w:szCs w:val="28"/>
        </w:rPr>
        <w:t>3 – й год обучени</w:t>
      </w:r>
      <w:r>
        <w:rPr>
          <w:rFonts w:cs="Times New Roman" w:ascii="Times New Roman" w:hAnsi="Times New Roman"/>
          <w:b/>
          <w:sz w:val="28"/>
          <w:szCs w:val="28"/>
        </w:rPr>
        <w:t>я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 занятия:  </w:t>
      </w:r>
      <w:r>
        <w:rPr>
          <w:rFonts w:cs="Times New Roman CYR" w:ascii="Times New Roman CYR" w:hAnsi="Times New Roman CYR"/>
          <w:sz w:val="28"/>
          <w:szCs w:val="28"/>
        </w:rPr>
        <w:t xml:space="preserve">закрепление основных азов танцевальной техники           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крепить танцевально-тренировочные упражнения, а также первоначальные движения классического танца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вторить ранее изученные этюды и танцы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пособствовать развитию творческих способностей и фантазии воспитанников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оспитывать доброе отношение друг к другу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тоды обучения: </w:t>
      </w:r>
      <w:r>
        <w:rPr>
          <w:rFonts w:cs="Times New Roman CYR" w:ascii="Times New Roman CYR" w:hAnsi="Times New Roman CYR"/>
          <w:bCs/>
          <w:sz w:val="28"/>
          <w:szCs w:val="28"/>
        </w:rPr>
        <w:t>рассказ, практическая и самостоятельная деятельность, продуктивный метод, метод мотивации и стимулировани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орудование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музыкальный центр, видео аппаратура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зыкальное оформление: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Все сбывается на свете» муз. Е. Крылатова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лодия из мультфильма «Бременские музыканты»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Эстрадная му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занятия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учит песня </w:t>
      </w:r>
      <w:r>
        <w:rPr>
          <w:rFonts w:cs="Times New Roman CYR" w:ascii="Times New Roman CYR" w:hAnsi="Times New Roman CYR"/>
          <w:bCs/>
          <w:sz w:val="28"/>
          <w:szCs w:val="28"/>
        </w:rPr>
        <w:t>«Все сбывается на свете» муз. Е. Крылатова. Дети входят в зал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дагог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егодня необычный день – в нашем зале расцвёл Цветик – семицветик. Такой же, как в сказке В. Катаева, только побольше. Лепестки у него разные и очень красивые. Мы будем срывать по одному лепестку и загадывать желания, а цветик – семицветик будет эти желания исполнять.</w:t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(Звучит мелодия, дети вместе с педагогом подходят к цветку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дагог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орвём первый лепесток и вспомним волшебные слов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нники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Ты лети, лети лепесток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Через запад на восток,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Через север, через юг,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Возвращайся, сделав круг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Лишь коснёшься ты земли,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Быть, по-моему вел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нники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Хотим, чтобы зазвучала любимая мелодия из мультфильма «Бременские музыканты»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дагог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Музыка зазвучала, и я вам предлагаю исполнить комплекс обще-развивающих упражнений (ОРУ), комплекс партерных упражнений и упражнений без слов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(Воспитанники показывают педагогу комплекс общеразвивающих упражнений (ОРУ), партерные упражнения и упражненяй без слов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дагог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Молодцы, вы все правильно сделали. А наше путешествие продолжается. Мы снова срываем лепесток и повторяем волшебные слова.</w:t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(Воспитанники повторяют слова и называют следующее желание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анники: </w:t>
      </w:r>
      <w:r>
        <w:rPr>
          <w:rFonts w:cs="Times New Roman CYR" w:ascii="Times New Roman CYR" w:hAnsi="Times New Roman CYR"/>
          <w:bCs/>
          <w:sz w:val="28"/>
          <w:szCs w:val="28"/>
        </w:rPr>
        <w:t>Хотим танцевать в Большом театре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дагог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Ребята вы же знаете, чтобы танцевать на большой сцене надо очень много трудиться у станка, знать терминологию по классическому танцу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нники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А мы всё знаем, умеем и сейчас вам покажем.</w:t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(Ребята показывают классический экзерсис  у станка, и отвечают на вопросы педагога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нники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(повторяют слова и называют следующее желание) Хотим покататься на лошадке!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дагог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Галоп, галоп –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У лошадок  нет хлопот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Шире, шире, шире шаг,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Ветерок свистит в ушах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Рысью побежали –цок, цок, цок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Вожжи натянули – стоп, стоп, стоп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Дети исполняют танец «Помощники»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дагог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рываем следующий лепесток и загадываем желание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нники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Хотим покататься ещё на чём-нибудь!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дагог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Чух, чух, пыхчу,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ыхчу, ворчу,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Стоять на месте не хочу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лёсами стучу, верчу,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Садись скорее,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качу: чух, чух!</w:t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(Дети становятся за педагогом в колонну и исполняют этюд «Поезд»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дагог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 машине поедем,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До реки доедем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По мосту проедем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Дети расходятся по залу и исполняют этюд «Автостоп»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дагог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Молодцы! А теперь срываем пятый лепесток и загадываем желания, при этом повторяем волшебные слов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нники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доело нам кататься,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Мы хотим сейчас играть.</w:t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(Играют в музыкальные игры «Горошинки, «Запомни мелодию»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нники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А теперь хотим превратиться в зверей!</w:t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(Играют в музыкальные игры «Зоопарк», «Угадай животное»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дагог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Ребята отгадайте загадку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Ты летал туда,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е знаем куда,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Ты принеси нам то,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Не зная что!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нники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Это бубен!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дагог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равильно это бубен. И сегодня у нас на занятии непростой бубен, а волшебный. Я ударяю в бубен и пускаю его по кругу, вы его передаёте друг, другу, произнося слова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Ты катись, веселый бубен,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Быстро-быстро по рукам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У кого весёлый бубен,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Тот сейчас станцует нам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 кого бубен задержался на последних словах, тот выходит в круг и танцует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флекс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дагог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у что же ребята наше путешествие подходит к концу. И у нас остался последний седьмой лепесток. Лепесток – желаний!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Какое бы вы, ребята, хотели загадать желание?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Что бы вы хотели пожелать друг другу?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дагог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А я вам хочу пожелать, что бы вы были добрыми, дружные и что бы ещё раз расцвёл цветик-семицветик в нашем зале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нятие заканчивается маршировкой за педагогом под песню «Всё збывается на свете»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занятия по хореографии «Гастрол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 «Гастроли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чебного занятия: </w:t>
      </w:r>
      <w:r>
        <w:rPr>
          <w:rFonts w:cs="Times New Roman" w:ascii="Times New Roman" w:hAnsi="Times New Roman"/>
          <w:sz w:val="28"/>
          <w:szCs w:val="28"/>
        </w:rPr>
        <w:t>повторение и закреп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нятия: </w:t>
      </w:r>
      <w:r>
        <w:rPr>
          <w:rFonts w:cs="Times New Roman" w:ascii="Times New Roman" w:hAnsi="Times New Roman"/>
          <w:sz w:val="28"/>
          <w:szCs w:val="28"/>
        </w:rPr>
        <w:t>путешеств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детей: </w:t>
      </w:r>
      <w:r>
        <w:rPr>
          <w:rFonts w:cs="Times New Roman" w:ascii="Times New Roman" w:hAnsi="Times New Roman"/>
          <w:sz w:val="28"/>
          <w:szCs w:val="28"/>
        </w:rPr>
        <w:t>7-9 ле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sz w:val="28"/>
          <w:szCs w:val="28"/>
        </w:rPr>
        <w:t>повторение программного материала за учебный го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1. </w:t>
      </w:r>
      <w:r>
        <w:rPr>
          <w:rFonts w:cs="Times New Roman" w:ascii="Times New Roman" w:hAnsi="Times New Roman"/>
          <w:sz w:val="28"/>
          <w:szCs w:val="28"/>
        </w:rPr>
        <w:t>Закрепить упражнения классического экзерсиса у станка, комплекса ОРУ, упражнений в партере, танцевальных комбинаций по кроссу, исполнение танцевальных этюд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вторить термины классического танца, позиции рук и ног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пособствовать умению выступать на публик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оспитывать доброе отношение друг к друг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зыкальный цент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ое оформление: 1. </w:t>
      </w:r>
      <w:r>
        <w:rPr>
          <w:rFonts w:cs="Times New Roman" w:ascii="Times New Roman" w:hAnsi="Times New Roman"/>
          <w:sz w:val="28"/>
          <w:szCs w:val="28"/>
        </w:rPr>
        <w:t xml:space="preserve">Классическая музыка зарубежных и русских композиторов;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есенный репертуар детской вокальной группы «Волшебники двора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годня вы будете профессиональными танцорами. Мы отправимся на гастроли по городам Кемеровской области. Пусть все увидят то, чему вы научились за год. Мы выступим только в некоторых город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- Из нашего поселка мы отправимся в город Мариинск, это самый ближайший к нам город. Совсем недавно он объявлен историческим памятником. Отправимся пешком и бегом.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сполняют шаги и бег по кругу под песню «Дорога к солнцу»)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ались до Мариинска. В этом городе вы покажете, как умеете выполнять ритмические упражнения на середине зала. Зрители уже собрались.</w:t>
      </w:r>
    </w:p>
    <w:p>
      <w:pPr>
        <w:pStyle w:val="Normal"/>
        <w:spacing w:lineRule="auto" w:line="360" w:before="0" w:after="0"/>
        <w:ind w:left="71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итмические упражнения на середине зала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рители! Не жалейте аплодисменты для юных артистов.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- Молодцы! А теперь нас ждут в другом городе. До него мы поплывем на лодках.</w:t>
      </w:r>
    </w:p>
    <w:p>
      <w:pPr>
        <w:pStyle w:val="Normal"/>
        <w:spacing w:lineRule="auto" w:line="360" w:before="0" w:after="0"/>
        <w:ind w:left="-11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сполняют упражнение «Пловцы» на полу в парах)</w:t>
      </w:r>
    </w:p>
    <w:p>
      <w:pPr>
        <w:pStyle w:val="Normal"/>
        <w:spacing w:lineRule="auto" w:line="360" w:before="0" w:after="0"/>
        <w:ind w:lef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доплыли до города Анжеро-Судженск. Это город шахтеров. Здесь вы покажете упражнения партерной гимнастики. </w:t>
      </w:r>
    </w:p>
    <w:p>
      <w:pPr>
        <w:pStyle w:val="Normal"/>
        <w:spacing w:lineRule="auto" w:line="360" w:before="0" w:after="0"/>
        <w:ind w:left="-11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ртерная гимнастика</w:t>
      </w:r>
    </w:p>
    <w:p>
      <w:pPr>
        <w:pStyle w:val="Normal"/>
        <w:spacing w:lineRule="auto" w:line="360" w:before="0" w:after="0"/>
        <w:ind w:lef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, думаю, зрители остались довольны.</w:t>
      </w:r>
    </w:p>
    <w:p>
      <w:pPr>
        <w:pStyle w:val="Normal"/>
        <w:spacing w:lineRule="auto" w:line="360" w:before="0" w:after="0"/>
        <w:ind w:left="71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олодцы, ребята! Дальше мы едем поездом. Строимся за Викой. Она будет паровозом, а остальные – вагончики. Поехали!</w:t>
      </w:r>
    </w:p>
    <w:p>
      <w:pPr>
        <w:pStyle w:val="Normal"/>
        <w:spacing w:lineRule="auto" w:line="360" w:before="0" w:after="0"/>
        <w:ind w:left="7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дут по залу, высоко поднимая колени за ведущей)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ехали в город Междуреченск. Это самый молодой город нашей Кемеровской области. Здесь собрался самый искушенный зритель, потому что для них вы исполните классические упражнения у станка.</w:t>
      </w:r>
    </w:p>
    <w:p>
      <w:pPr>
        <w:pStyle w:val="Normal"/>
        <w:spacing w:lineRule="auto" w:line="360" w:before="0" w:after="0"/>
        <w:ind w:left="71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сический экзерсис у станка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Молодцы! А теперь на самолетах полетим в город Новокузнецк. Его называют южной столицей нашей области. </w:t>
      </w:r>
    </w:p>
    <w:p>
      <w:pPr>
        <w:pStyle w:val="Normal"/>
        <w:spacing w:lineRule="auto" w:line="360" w:before="0" w:after="0"/>
        <w:ind w:left="71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бегают на полупальцах по залу, изображая самолет, по команде: «Займи свое место» становятся на свои места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роде зрителю увидят исполнение упражнений по кросс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я по кросс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А теперь мы отправимся покорять столицу нашей области. В городе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емерово мы окажемся, если оседлаем лихих и резвых лошад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изображают скачку на лошадях, по команде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айми свое место» становятся на свои мес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выступлению в столице мы подготовились основательно, здесь де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кажут этюды и танц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ы «Автостоп»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оп и хлоп», «Крокодил Гена»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цы «История в желтом», «Капитошк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Мне кажется, зрители столицы остались доволь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одошло время вернуться домой. Осуществим это на машине времен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закрывают глаза и крутятся на месте вокруг себ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ма и на радости поиграем в игру «Море волнуется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Море волнуетс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Ребята! Наши гастроли прошли успешно. Вы заработали много аплодисментов и улыбок зрител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занятия по хореограф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вящение в ученики танц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занятия: </w:t>
      </w:r>
      <w:r>
        <w:rPr>
          <w:rFonts w:cs="Times New Roman" w:ascii="Times New Roman" w:hAnsi="Times New Roman"/>
          <w:sz w:val="28"/>
          <w:szCs w:val="28"/>
        </w:rPr>
        <w:t>«Посвящение в ученики Танц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чебного занятия: </w:t>
      </w:r>
      <w:r>
        <w:rPr>
          <w:rFonts w:cs="Times New Roman" w:ascii="Times New Roman" w:hAnsi="Times New Roman"/>
          <w:sz w:val="28"/>
          <w:szCs w:val="28"/>
        </w:rPr>
        <w:t>усвоение новых зн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нятия: </w:t>
      </w:r>
      <w:r>
        <w:rPr>
          <w:rFonts w:cs="Times New Roman" w:ascii="Times New Roman" w:hAnsi="Times New Roman"/>
          <w:sz w:val="28"/>
          <w:szCs w:val="28"/>
        </w:rPr>
        <w:t>урок - сюрприз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участников: </w:t>
      </w:r>
      <w:r>
        <w:rPr>
          <w:rFonts w:cs="Times New Roman" w:ascii="Times New Roman" w:hAnsi="Times New Roman"/>
          <w:sz w:val="28"/>
          <w:szCs w:val="28"/>
        </w:rPr>
        <w:t>младший школьный возрас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о классических упражнениях у ста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учебной работы: </w:t>
      </w:r>
      <w:r>
        <w:rPr>
          <w:rFonts w:cs="Times New Roman" w:ascii="Times New Roman" w:hAnsi="Times New Roman"/>
          <w:sz w:val="28"/>
          <w:szCs w:val="28"/>
        </w:rPr>
        <w:t>фронтальное занят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 1.</w:t>
      </w:r>
      <w:r>
        <w:rPr>
          <w:rFonts w:cs="Times New Roman" w:ascii="Times New Roman" w:hAnsi="Times New Roman"/>
          <w:sz w:val="28"/>
          <w:szCs w:val="28"/>
        </w:rPr>
        <w:t xml:space="preserve"> Разучить простые упражнения классического экзерсиса лицом к станку, правила их исполн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крепить комплекс ОРУ и танцевальные комбинации по кросс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пособствовать умению выступать на публик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оспитывать доброе отношение друг к друг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>словесный, продуктивный метод, наглядный, метод мотивации и стимулир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е технологии: </w:t>
      </w:r>
      <w:r>
        <w:rPr>
          <w:rFonts w:cs="Times New Roman" w:ascii="Times New Roman" w:hAnsi="Times New Roman"/>
          <w:sz w:val="28"/>
          <w:szCs w:val="28"/>
        </w:rPr>
        <w:t>здоровьесберегающая, педагогика сотрудничест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зыкальный центр, мультимедийное оборуд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е оформле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сни из репертуара детской вокальной группы «Непоседы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лассическая музыка зарубежных и русских композито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исполнительницы танца па пуантах из старшей группы коллекти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ние слайд-шоу по бале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: </w:t>
      </w:r>
      <w:r>
        <w:rPr>
          <w:rFonts w:cs="Times New Roman" w:ascii="Times New Roman" w:hAnsi="Times New Roman"/>
          <w:sz w:val="28"/>
          <w:szCs w:val="28"/>
        </w:rPr>
        <w:t>исполняют покл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Я очень рада снова видеть вас в нашем танцевальном зале. Ребята, я хотела у вас узнать – вы любите ходить в гост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Ребята, а вы любите, когда к вам приходят гост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Ну, тогда встречайте гостей! Сегодня к вам пришли педагоги нашего Цен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и аплодируют гостя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ости заходят и рассаживаются на свободные мес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ется стук в двер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Ребята, мне послышалось, или правда кто-то стучит в двер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ники:</w:t>
      </w:r>
      <w:r>
        <w:rPr>
          <w:rFonts w:cs="Times New Roman" w:ascii="Times New Roman" w:hAnsi="Times New Roman"/>
          <w:sz w:val="28"/>
          <w:szCs w:val="28"/>
        </w:rPr>
        <w:t xml:space="preserve"> отвечаю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Наверно, еще кто-то из гостей спешит к нам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(заходит девушка из старшей группы танцевального коллектива и исполняет классический танец на пуанта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Ребята, как вы думаете кто эт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ники:</w:t>
      </w:r>
      <w:r>
        <w:rPr>
          <w:rFonts w:cs="Times New Roman" w:ascii="Times New Roman" w:hAnsi="Times New Roman"/>
          <w:sz w:val="28"/>
          <w:szCs w:val="28"/>
        </w:rPr>
        <w:t xml:space="preserve"> ответы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шебная балерина: </w:t>
      </w:r>
      <w:r>
        <w:rPr>
          <w:rFonts w:cs="Times New Roman" w:ascii="Times New Roman" w:hAnsi="Times New Roman"/>
          <w:sz w:val="28"/>
          <w:szCs w:val="28"/>
        </w:rPr>
        <w:t xml:space="preserve">Я – волшебная </w:t>
      </w:r>
      <w:r>
        <w:rPr>
          <w:rFonts w:cs="Times New Roman" w:ascii="Times New Roman" w:hAnsi="Times New Roman"/>
          <w:b/>
          <w:sz w:val="28"/>
          <w:szCs w:val="28"/>
        </w:rPr>
        <w:t>балерина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е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нц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 </w:t>
      </w:r>
      <w:r>
        <w:rPr>
          <w:rFonts w:cs="Times New Roman" w:ascii="Times New Roman" w:hAnsi="Times New Roman"/>
          <w:sz w:val="28"/>
          <w:szCs w:val="28"/>
        </w:rPr>
        <w:t>Ребята, а вы знаете кто такая балерин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ники:</w:t>
      </w:r>
      <w:r>
        <w:rPr>
          <w:rFonts w:cs="Times New Roman" w:ascii="Times New Roman" w:hAnsi="Times New Roman"/>
          <w:sz w:val="28"/>
          <w:szCs w:val="28"/>
        </w:rPr>
        <w:t xml:space="preserve"> ответы детей.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Сейчас я вам расскажу. Давайте сядем, и наша волшебная балерина присоединится к гостям.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оказ слайд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рина занимается классическим танцем на пуантах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анты – это обувь балерины. (Передают пуанты, рассматривая их)Посмотрите, в отличии от чешек они жесткие, что позволяет балерине как бы парить над сценой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е с балериной танцует партнер. Как вы думаете, он называется? (</w:t>
      </w:r>
      <w:r>
        <w:rPr>
          <w:rFonts w:cs="Times New Roman" w:ascii="Times New Roman" w:hAnsi="Times New Roman"/>
          <w:b/>
          <w:sz w:val="28"/>
          <w:szCs w:val="28"/>
        </w:rPr>
        <w:t>ТАНЦОР)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алерина танцует в специальной юбке, которая называется – </w:t>
      </w:r>
      <w:r>
        <w:rPr>
          <w:rFonts w:cs="Times New Roman" w:ascii="Times New Roman" w:hAnsi="Times New Roman"/>
          <w:b/>
          <w:sz w:val="28"/>
          <w:szCs w:val="28"/>
        </w:rPr>
        <w:t>ПАЧКА.</w:t>
      </w:r>
      <w:r>
        <w:rPr>
          <w:rFonts w:cs="Times New Roman" w:ascii="Times New Roman" w:hAnsi="Times New Roman"/>
          <w:sz w:val="28"/>
          <w:szCs w:val="28"/>
        </w:rPr>
        <w:t xml:space="preserve"> Она бывает разной длины, в зависимости от балета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жда танцора называется </w:t>
      </w:r>
      <w:r>
        <w:rPr>
          <w:rFonts w:cs="Times New Roman" w:ascii="Times New Roman" w:hAnsi="Times New Roman"/>
          <w:b/>
          <w:sz w:val="28"/>
          <w:szCs w:val="28"/>
        </w:rPr>
        <w:t>ТРИКО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балеты поставлены по мотивам  разных сказок народов мира </w:t>
      </w:r>
      <w:r>
        <w:rPr>
          <w:rFonts w:cs="Times New Roman" w:ascii="Times New Roman" w:hAnsi="Times New Roman"/>
          <w:b/>
          <w:sz w:val="28"/>
          <w:szCs w:val="28"/>
        </w:rPr>
        <w:t>«СПЯЩАЯ КРАСАВИЦА», «ЩЕЛКУНЧИК», «ЗОЛУШК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Что нужно сделать, чтобы научиться танцевать классический танец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ники:</w:t>
      </w:r>
      <w:r>
        <w:rPr>
          <w:rFonts w:cs="Times New Roman" w:ascii="Times New Roman" w:hAnsi="Times New Roman"/>
          <w:sz w:val="28"/>
          <w:szCs w:val="28"/>
        </w:rPr>
        <w:t xml:space="preserve"> ответы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Но сначала нужно приготовить мышцы и суставы к работе, разогреть их. И исполним упражнения на середине зала и по кроссу, а волшебная балерина посмотрит, чему вы научилис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оспитанники исполняют комплекс ОРУ и упражнений по кросс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шебная балерина: </w:t>
      </w:r>
      <w:r>
        <w:rPr>
          <w:rFonts w:cs="Times New Roman" w:ascii="Times New Roman" w:hAnsi="Times New Roman"/>
          <w:sz w:val="28"/>
          <w:szCs w:val="28"/>
        </w:rPr>
        <w:t xml:space="preserve">На моей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ете Танца </w:t>
      </w:r>
      <w:r>
        <w:rPr>
          <w:rFonts w:cs="Times New Roman" w:ascii="Times New Roman" w:hAnsi="Times New Roman"/>
          <w:sz w:val="28"/>
          <w:szCs w:val="28"/>
        </w:rPr>
        <w:t xml:space="preserve">все танцоры, так же как и вы, делают разминку, а затем мы занимаемся классикой у станка. А вы уже занимались у станка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ники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А хотит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ник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Тогда подходите к станку вместе с волшебной балериной. Станок – это не просто палка, это рука помощи танцору. А зеркала в зале отражают все ваши достоинства и недостатки. Так пусть же с каждым уроком достоинств отражается все больш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ки разучивают у станка движения классического экзерсиса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ие по 1 и 2 позициям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 де бра в стороны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тман-тандю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еве по 1 и 2 позициям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д батма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ая балерина:</w:t>
      </w:r>
      <w:r>
        <w:rPr>
          <w:rFonts w:cs="Times New Roman" w:ascii="Times New Roman" w:hAnsi="Times New Roman"/>
          <w:sz w:val="28"/>
          <w:szCs w:val="28"/>
        </w:rPr>
        <w:t xml:space="preserve"> Вы все молодцы! Я думаю, что вы все достойны, чтобы вас посвятили в </w:t>
      </w:r>
      <w:r>
        <w:rPr>
          <w:rFonts w:cs="Times New Roman" w:ascii="Times New Roman" w:hAnsi="Times New Roman"/>
          <w:b/>
          <w:sz w:val="28"/>
          <w:szCs w:val="28"/>
        </w:rPr>
        <w:t>Ученики Танц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Для посвящения в </w:t>
      </w:r>
      <w:r>
        <w:rPr>
          <w:rFonts w:cs="Times New Roman" w:ascii="Times New Roman" w:hAnsi="Times New Roman"/>
          <w:b/>
          <w:sz w:val="28"/>
          <w:szCs w:val="28"/>
        </w:rPr>
        <w:t>Ученика Танца</w:t>
      </w:r>
      <w:r>
        <w:rPr>
          <w:rFonts w:cs="Times New Roman" w:ascii="Times New Roman" w:hAnsi="Times New Roman"/>
          <w:sz w:val="28"/>
          <w:szCs w:val="28"/>
        </w:rPr>
        <w:t xml:space="preserve"> нужно произнести клятв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ятва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янетесь ли вы постоянно посещать занятия танцевального коллектива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емся!!!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янетесь ли вы на занятиях помогать и поддерживать друг друга?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емся!!!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янетесь ли вы дарить свой талант зрителям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емся!!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осле клятвы каждому ребенку надевают ленту с надпис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ченик танца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А теперь ребята хотели бы показать для волшебной </w:t>
      </w:r>
      <w:r>
        <w:rPr>
          <w:rFonts w:cs="Times New Roman" w:ascii="Times New Roman" w:hAnsi="Times New Roman"/>
          <w:b/>
          <w:sz w:val="28"/>
          <w:szCs w:val="28"/>
        </w:rPr>
        <w:t>балерины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е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нца </w:t>
      </w:r>
      <w:r>
        <w:rPr>
          <w:rFonts w:cs="Times New Roman" w:ascii="Times New Roman" w:hAnsi="Times New Roman"/>
          <w:sz w:val="28"/>
          <w:szCs w:val="28"/>
        </w:rPr>
        <w:t>свой первый танец «Во саду ли, в огороде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детьми танца «Во саду ли, в огород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шебная балерина: </w:t>
      </w:r>
      <w:r>
        <w:rPr>
          <w:rFonts w:cs="Times New Roman" w:ascii="Times New Roman" w:hAnsi="Times New Roman"/>
          <w:sz w:val="28"/>
          <w:szCs w:val="28"/>
        </w:rPr>
        <w:t>Спасибо всем! Мне надо лететь на свою волшебную планету Танца! До свидания! До встреч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ведение итогов занят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По традиции мы заканчиваем занятие игрой. Сегодня это игра «Море волнуется», но правила игры мы немного изменим. Возьмите у меня по 1 цветной лен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оспитанникам раздаются по 1 цветной лент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лента будет ответом на мои вопросы. Если ответ «Да», то в фигуре поднимите цветную ленту вверх. Если ответ «Нет», то поднимите руку без ленты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ре волнуется раз.  Море волнуется д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волнуется тр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нравился ли вам танец волшебной балерины?</w:t>
      </w:r>
      <w:r>
        <w:rPr>
          <w:rFonts w:cs="Times New Roman" w:ascii="Times New Roman" w:hAnsi="Times New Roman"/>
          <w:sz w:val="28"/>
          <w:szCs w:val="28"/>
        </w:rPr>
        <w:t xml:space="preserve"> Покажи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ре волнуется раз.  Море волнуется д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волнуется тр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нравился ли вам заниматься у станка?</w:t>
      </w:r>
      <w:r>
        <w:rPr>
          <w:rFonts w:cs="Times New Roman" w:ascii="Times New Roman" w:hAnsi="Times New Roman"/>
          <w:sz w:val="28"/>
          <w:szCs w:val="28"/>
        </w:rPr>
        <w:t xml:space="preserve"> Покажи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        «Море волнуется раз.  Море волнуется д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волнуется тр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нравился ли вам занятие?</w:t>
      </w:r>
      <w:r>
        <w:rPr>
          <w:rFonts w:cs="Times New Roman" w:ascii="Times New Roman" w:hAnsi="Times New Roman"/>
          <w:sz w:val="28"/>
          <w:szCs w:val="28"/>
        </w:rPr>
        <w:t xml:space="preserve"> Покаж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Вот и подошло наше занятие к концу. Встаньте на свои места и исполните поклон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Franklin Gothic Heavy" w:hAnsi="Franklin Gothic Heavy" w:eastAsia="Franklin Gothic Heavy" w:cs="Franklin Gothic Heavy"/>
      <w:sz w:val="18"/>
      <w:szCs w:val="18"/>
      <w:shd w:fill="FFFFFF" w:val="clear"/>
    </w:rPr>
  </w:style>
  <w:style w:type="character" w:styleId="1">
    <w:name w:val="Заголовок №1_"/>
    <w:qFormat/>
    <w:rPr>
      <w:rFonts w:ascii="Franklin Gothic Heavy" w:hAnsi="Franklin Gothic Heavy" w:eastAsia="Franklin Gothic Heavy" w:cs="Franklin Gothic Heavy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Franklin Gothic Heavy" w:hAnsi="Franklin Gothic Heavy" w:eastAsia="Franklin Gothic Heavy" w:cs="Franklin Gothic Heavy"/>
      <w:sz w:val="19"/>
      <w:szCs w:val="19"/>
      <w:shd w:fill="FFFFFF" w:val="clear"/>
    </w:rPr>
  </w:style>
  <w:style w:type="character" w:styleId="11pt1pt">
    <w:name w:val="Основной текст + 11 pt;Курсив;Интервал -1 pt"/>
    <w:qFormat/>
    <w:rPr>
      <w:rFonts w:ascii="Times New Roman" w:hAnsi="Times New Roman" w:eastAsia="Times New Roman" w:cs="Times New Roman"/>
      <w:i/>
      <w:iCs/>
      <w:spacing w:val="-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8" w:before="300" w:after="0"/>
      <w:ind w:hanging="300"/>
    </w:pPr>
    <w:rPr>
      <w:rFonts w:ascii="Franklin Gothic Heavy" w:hAnsi="Franklin Gothic Heavy" w:eastAsia="Franklin Gothic Heavy" w:cs="Franklin Gothic Heavy"/>
      <w:sz w:val="18"/>
      <w:szCs w:val="1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300"/>
      <w:outlineLvl w:val="0"/>
    </w:pPr>
    <w:rPr>
      <w:rFonts w:ascii="Franklin Gothic Heavy" w:hAnsi="Franklin Gothic Heavy" w:eastAsia="Franklin Gothic Heavy" w:cs="Franklin Gothic Heavy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7" w:before="180" w:after="0"/>
      <w:ind w:hanging="320"/>
    </w:pPr>
    <w:rPr>
      <w:rFonts w:ascii="Franklin Gothic Heavy" w:hAnsi="Franklin Gothic Heavy" w:eastAsia="Franklin Gothic Heavy" w:cs="Franklin Gothic Heavy"/>
      <w:sz w:val="19"/>
      <w:szCs w:val="19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14:00Z</dcterms:created>
  <dc:creator>Delux</dc:creator>
  <dc:description/>
  <cp:keywords/>
  <dc:language>en-US</dc:language>
  <cp:lastModifiedBy>Admin</cp:lastModifiedBy>
  <cp:lastPrinted>2012-04-10T13:54:00Z</cp:lastPrinted>
  <dcterms:modified xsi:type="dcterms:W3CDTF">2013-04-27T10:48:00Z</dcterms:modified>
  <cp:revision>40</cp:revision>
  <dc:subject/>
  <dc:title/>
</cp:coreProperties>
</file>