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Банк данных учителей МО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 xml:space="preserve">естественно-математического цикла 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                    </w:t>
      </w:r>
      <w:r>
        <w:rPr>
          <w:b/>
          <w:i/>
          <w:sz w:val="40"/>
          <w:szCs w:val="40"/>
        </w:rPr>
        <w:t>2010-2011 уч.год</w:t>
      </w:r>
      <w:r>
        <w:rPr>
          <w:b/>
          <w:i/>
          <w:sz w:val="36"/>
          <w:szCs w:val="36"/>
        </w:rPr>
        <w:t xml:space="preserve">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75"/>
        <w:gridCol w:w="1417"/>
        <w:gridCol w:w="1418"/>
        <w:gridCol w:w="1559"/>
        <w:gridCol w:w="30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чеб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Тема самообразования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рамова Ири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, 1985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Арзам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,9,10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«Активизация познавательной деятельности учащихся через игру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нкова Людмил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, 1981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 7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«Применение исследовательских заданий в занимательной форме для становления вычислительной культуры школьник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изимова Татья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ПИ, 1980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Хабар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,8,9,10,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« Игровые приёмы как методы активизации познавательной деятельности учащихс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ршова Наталь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, 2001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,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шение нестандартных задач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средство развития логического мышления школьник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Светла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за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ГУ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Душан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«Самоконтроль как условие развития рефлексивных умений школьников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nextPage"/>
          <w:pgSz w:orient="landscape" w:w="16838" w:h="11906"/>
          <w:pgMar w:left="1440" w:right="720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64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spacing w:lineRule="exact" w:line="322" w:before="264" w:after="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тчёт по работе МО учител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естественно-математического цикла за 2009-2010 уч.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09 г. был составлен план работы объединения, в котором  основными задачами был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государственных документов по проблемам образова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интереса и способностей учащихся, предпочтение отдающих математике, через игру «Кенгуру», « Кит»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пешная сдача ГИА и ЕГЭ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новление методической литературы в рамках современных требований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шение уровня педагогического мастерства.</w:t>
      </w:r>
    </w:p>
    <w:p>
      <w:pPr>
        <w:pStyle w:val="Normal"/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МО учителей естественно- математического цикла работало над темой « Интерактивные методы в преподавании предметов естественно-математического цикла».</w:t>
      </w:r>
    </w:p>
    <w:p>
      <w:pPr>
        <w:pStyle w:val="Normal"/>
        <w:spacing w:lineRule="auto" w:line="480"/>
        <w:rPr>
          <w:b/>
          <w:b/>
          <w:i/>
          <w:i/>
          <w:sz w:val="18"/>
          <w:szCs w:val="18"/>
        </w:rPr>
      </w:pPr>
      <w:r>
        <w:rPr>
          <w:sz w:val="28"/>
          <w:szCs w:val="28"/>
        </w:rPr>
        <w:t xml:space="preserve">В ШМО учителей естественно – математического цикла работают 5педагогов. Каждый имеет высшее образование, стаж работы не менее 10 лет. 3 учителя имеют первую квалификационную категорию. Их уроки  проходят на высоком уровне. Педагоги применяют новые технологии, собственные медиатеки, постоянно пополняя их. Основная задача, стоящая перед педагогами нашего МО - успешная сдача ГИА и ЕГЭ.  Выпускники 9 и 11 классов успешно сдали выпускные экзамены по математике. Второй год в  школе  работает НОУ, где школьники выступают со своими исследовательскими работами по математике, физике, биологии, географии, </w:t>
      </w:r>
      <w:r>
        <w:rPr>
          <w:sz w:val="18"/>
          <w:szCs w:val="18"/>
        </w:rPr>
        <w:t>химии. Ведутся элективные курсы по математике для  старших школьников. Свой интерес к любимым предметам учащиеся проявляют через написание рефератов и докладов. Проводятся предметные недели; количество участников школьных и районных олимпиад возрастает. Ученица 6 класса  Свирёжева  Елена заняла призовое  третье место по математике. Педагоги нашего МО  активно участвуют в заседаниях  МО района, выступая с доклад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будущий год МО ставит перед собой задачи:</w:t>
      </w:r>
    </w:p>
    <w:p>
      <w:pPr>
        <w:pStyle w:val="Normal"/>
        <w:numPr>
          <w:ilvl w:val="0"/>
          <w:numId w:val="9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развитие  интереса  и способностей  учащихся  к математике и информатике через игры « Кенгуру» и « Кит»;</w:t>
      </w:r>
    </w:p>
    <w:p>
      <w:pPr>
        <w:pStyle w:val="Normal"/>
        <w:numPr>
          <w:ilvl w:val="0"/>
          <w:numId w:val="9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продолжать  работу  с одарёнными детьми;</w:t>
      </w:r>
    </w:p>
    <w:p>
      <w:pPr>
        <w:pStyle w:val="Normal"/>
        <w:numPr>
          <w:ilvl w:val="0"/>
          <w:numId w:val="9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успешная сдача ГИА и ЕГЭ;</w:t>
      </w:r>
    </w:p>
    <w:p>
      <w:pPr>
        <w:pStyle w:val="Normal"/>
        <w:numPr>
          <w:ilvl w:val="0"/>
          <w:numId w:val="9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повышение уровня педагогического мастерства.</w:t>
      </w:r>
    </w:p>
    <w:p>
      <w:pPr>
        <w:pStyle w:val="Normal"/>
        <w:ind w:left="3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</w:t>
      </w:r>
      <w:r>
        <w:rPr>
          <w:b/>
          <w:i/>
          <w:sz w:val="18"/>
          <w:szCs w:val="18"/>
        </w:rPr>
        <w:t>ВЫВОДЫ:</w:t>
      </w:r>
    </w:p>
    <w:p>
      <w:pPr>
        <w:pStyle w:val="Normal"/>
        <w:numPr>
          <w:ilvl w:val="0"/>
          <w:numId w:val="1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продолжать работу над повышением квалификации и освоением современных  образовательных  технологий;</w:t>
      </w:r>
    </w:p>
    <w:p>
      <w:pPr>
        <w:pStyle w:val="Normal"/>
        <w:numPr>
          <w:ilvl w:val="0"/>
          <w:numId w:val="15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члены МО работают на достаточно профессиональном уровне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18"/>
          <w:szCs w:val="18"/>
        </w:rPr>
        <w:t>Задача</w:t>
      </w:r>
      <w:r>
        <w:rPr>
          <w:sz w:val="18"/>
          <w:szCs w:val="18"/>
        </w:rPr>
        <w:t xml:space="preserve">:    </w:t>
      </w:r>
      <w:r>
        <w:rPr>
          <w:i/>
          <w:sz w:val="18"/>
          <w:szCs w:val="18"/>
        </w:rPr>
        <w:t>повышение уровня  профессиональной деятельности  педагогов через изучение опыта по организации внеурочной деятельности учащихся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План     ПРОВЕДЕНИЯ МЕРОПРИЯТИ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40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Место и время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роведения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теоретические аспекты внеурочной деятельности с математической направленностью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мен опытом:    Чаадаев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рдицкая, Панфил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ое мероприятие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. Булатников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.Н. Кизи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ы и методы в организации внеурочной работы по математике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открытое мероприят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. Зимё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.С. Визав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подведение итогов;</w:t>
            </w:r>
          </w:p>
          <w:p>
            <w:pPr>
              <w:pStyle w:val="Normal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</w:rPr>
              <w:t>- открытое мероприятие.</w:t>
            </w:r>
          </w:p>
        </w:tc>
        <w:tc>
          <w:tcPr>
            <w:tcW w:w="4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52"/>
          <w:szCs w:val="52"/>
        </w:rPr>
      </w:pPr>
      <w:r>
        <w:rPr>
          <w:sz w:val="32"/>
          <w:szCs w:val="32"/>
        </w:rPr>
        <w:t>ЭЛЕКТИВНЫЙ КУРС ПО МАТЕМА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« МАТЕМАТИКА РАССУЖДЕН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лективный курс предлагается учащимся 10 класса  Булатниковской средней общеобразовательной школы. На изучение курса выделяется</w:t>
      </w:r>
    </w:p>
    <w:p>
      <w:pPr>
        <w:pStyle w:val="Normal"/>
        <w:rPr/>
      </w:pPr>
      <w:r>
        <w:rPr>
          <w:sz w:val="28"/>
          <w:szCs w:val="28"/>
        </w:rPr>
        <w:t>17 часов.  Форма проведения занятий: лекции, семинары, практику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сновная идея курса:  </w:t>
      </w:r>
      <w:r>
        <w:rPr>
          <w:sz w:val="28"/>
          <w:szCs w:val="28"/>
        </w:rPr>
        <w:t xml:space="preserve"> создать условия для развития комбинато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огического мышления старшеклас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казать, что вероятностные законы универсальн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снова описания научной картины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временная физика, химия, биология, демограф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циология, лингвистика, философия, весь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оциально-экономических наук  построен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звиваются на вероятностно-статистической б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ктуальность, значимость курса: </w:t>
      </w:r>
      <w:r>
        <w:rPr>
          <w:sz w:val="28"/>
          <w:szCs w:val="28"/>
        </w:rPr>
        <w:t>полноценное существование гражд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сложном, вариативном и многоуклад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ществе непосредственно связано с пра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а получение информ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 её доступностью и достовернос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 правом на осознанный выбор,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евозможно осуществить без умения 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ыводы и прогнозы на основе анали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и обработки зачастую неполной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тиворечи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ероятностно- статистическая ли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действует возвращению инте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редмету «математика», пропаг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его значимости и универса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учение которой невозможно без о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процессы, наблюдаемые в окружаю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ире, на реальный опыт 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новные задачи курса:</w:t>
      </w:r>
      <w:r>
        <w:rPr>
          <w:sz w:val="28"/>
          <w:szCs w:val="28"/>
        </w:rPr>
        <w:t xml:space="preserve">   дать представление  о комбинаторной и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огической  задачах  и основных способах 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еш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зработка  групповых проектов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зданию моделей (дерева) основных ви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атематических задач и методов 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анируемый результат</w:t>
      </w:r>
      <w:r>
        <w:rPr>
          <w:sz w:val="28"/>
          <w:szCs w:val="28"/>
        </w:rPr>
        <w:t>:  в результате изучения курса учащиеся должн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нать понятие комбинаторной задачи и основных методов её решени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/>
        <w:t>перестановки, размещения, сочетания без повторения и с повторением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знать понятие логической задачи и её основных методов  решения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( </w:t>
      </w:r>
      <w:r>
        <w:rPr/>
        <w:t>метод « здравых рассуждений», с помощью кругов Эйлера, с помощью графов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нать приёмы решения комбинаторных, логических задач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нать элементы графового моделирова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ть использовать основные методы решения комбинаторных и логических задач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ть использовать приёмы решения комбинаторных, логических задач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разрабатывать модели методов решения задач, в том числе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 при помощи  графового  моделирова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ть решать комбинаторные, логические задачи рассмотренными метода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меть представление о важности комбинаторных, логических метод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рофессиональной деятельности ряда специальносте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 логике, комбинаторике и их важности в наук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ладеть навыками получения умозаключений на основе имеющихся знан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ладеть навыками  логической, комбинаторн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истема оценки достижений учащихся</w:t>
      </w:r>
      <w:r>
        <w:rPr>
          <w:sz w:val="28"/>
          <w:szCs w:val="28"/>
        </w:rPr>
        <w:t>:   выполненные  по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актические работы, лабораторные работ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работанные проекты оцениваются зачёт/неза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тоговая оценка (зачёт) выставляется с учётом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полнения теста за пройденный кур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Примерное тематическое планиров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57"/>
        <w:gridCol w:w="20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держание 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водное тестир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построения знаний «О, сколько нам открытий чудных…»(мотивационный этап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2 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 и основные методы их решения (перестановки, размещения, сочетания без повторения и с повторение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4 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задачи и основные методы их реш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тод «здравых рассуждений», с помощью кругов Эйлера, с помощью граф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4 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ект « Дерево методов решений математических задач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2 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тематических задач с применением различных методов реш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2 ч.                                 </w:t>
            </w:r>
          </w:p>
        </w:tc>
      </w:tr>
    </w:tbl>
    <w:p>
      <w:pPr>
        <w:pStyle w:val="Normal"/>
        <w:rPr/>
      </w:pPr>
      <w:r>
        <w:rPr/>
        <w:t xml:space="preserve">7       Выбор и реализация индивидуальных проектов                                               </w:t>
      </w:r>
      <w:r>
        <w:rPr>
          <w:sz w:val="28"/>
          <w:szCs w:val="28"/>
        </w:rPr>
        <w:t>2 ч.</w:t>
      </w:r>
    </w:p>
    <w:p>
      <w:pPr>
        <w:pStyle w:val="Normal"/>
        <w:rPr/>
      </w:pPr>
      <w:r>
        <w:rPr/>
        <w:t xml:space="preserve">         </w:t>
      </w:r>
      <w:r>
        <w:rPr/>
        <w:t>в рамках темы элективного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ЛИТЕРАТУРА</w:t>
      </w:r>
    </w:p>
    <w:p>
      <w:pPr>
        <w:pStyle w:val="Normal"/>
        <w:rPr/>
      </w:pPr>
      <w:r>
        <w:rPr>
          <w:b/>
          <w:i/>
          <w:sz w:val="28"/>
          <w:szCs w:val="28"/>
        </w:rPr>
        <w:t>1.Бондаренко С.М.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 детей сравни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: Знание, 1981.-( Серия « Педагогика и психология»).</w:t>
      </w:r>
    </w:p>
    <w:p>
      <w:pPr>
        <w:pStyle w:val="Normal"/>
        <w:rPr/>
      </w:pPr>
      <w:r>
        <w:rPr>
          <w:b/>
          <w:i/>
          <w:sz w:val="28"/>
          <w:szCs w:val="28"/>
        </w:rPr>
        <w:t>2.Виленкин Н.Я.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Индукция. Комбинато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: Просвещение, 1976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.Виленкин Н.Я</w:t>
      </w:r>
      <w:r>
        <w:rPr>
          <w:sz w:val="28"/>
          <w:szCs w:val="28"/>
        </w:rPr>
        <w:t>.     Популярная комбинато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Наука, 1975.</w:t>
      </w:r>
    </w:p>
    <w:p>
      <w:pPr>
        <w:pStyle w:val="Normal"/>
        <w:rPr/>
      </w:pPr>
      <w:r>
        <w:rPr>
          <w:b/>
          <w:i/>
          <w:sz w:val="28"/>
          <w:szCs w:val="28"/>
        </w:rPr>
        <w:t>4.Гарднер М.</w:t>
      </w:r>
      <w:r>
        <w:rPr>
          <w:sz w:val="28"/>
          <w:szCs w:val="28"/>
        </w:rPr>
        <w:t xml:space="preserve">         Есть идея.</w:t>
      </w:r>
    </w:p>
    <w:p>
      <w:pPr>
        <w:pStyle w:val="Normal"/>
        <w:rPr/>
      </w:pPr>
      <w:r>
        <w:rPr>
          <w:sz w:val="28"/>
          <w:szCs w:val="28"/>
        </w:rPr>
        <w:t>М.: Мир, 1982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. Давыдов В.В.    </w:t>
      </w:r>
      <w:r>
        <w:rPr>
          <w:sz w:val="28"/>
          <w:szCs w:val="28"/>
        </w:rPr>
        <w:t xml:space="preserve"> Проблемы развивающего обучения: опыт теоре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спериментальн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Педагогика, 1986.-111с.</w:t>
      </w:r>
    </w:p>
    <w:p>
      <w:pPr>
        <w:pStyle w:val="Normal"/>
        <w:rPr/>
      </w:pPr>
      <w:r>
        <w:rPr>
          <w:b/>
          <w:i/>
          <w:sz w:val="28"/>
          <w:szCs w:val="28"/>
        </w:rPr>
        <w:t>6.Кузьмин О.В.</w:t>
      </w:r>
      <w:r>
        <w:rPr>
          <w:sz w:val="28"/>
          <w:szCs w:val="28"/>
        </w:rPr>
        <w:t xml:space="preserve">     О важности комбинаторно –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учебного процесса в инновационных шк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пуск 12; сб. научн.тр.; под ред. О.В. Кузьмина.- Иркутск: Иркутск. Ун-т, 2007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латник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лективный курс по математ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ые методы реш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математических задач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Подготовил:   учитель математики  Кизимова Т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Элективный курс по математике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«Основные методы решения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математических задач»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52"/>
          <w:szCs w:val="52"/>
        </w:rPr>
        <w:t xml:space="preserve">              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лективный курс предлагается учащимся 11 класса  Булатн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. На изучение курса выде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часов. Форма проведения занятий: лекции, семинары, практику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новная идея курса</w:t>
      </w:r>
      <w:r>
        <w:rPr>
          <w:sz w:val="28"/>
          <w:szCs w:val="28"/>
        </w:rPr>
        <w:t xml:space="preserve">:    создать условия для  формирования качеств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ичности, направленных на умственное воспи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ие старшеклассников; расширить предм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ругозор; подготовить к  успешной сдаче Е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менять полученные знания в будущей профессии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ктуальность, значимость курса</w:t>
      </w:r>
      <w:r>
        <w:rPr>
          <w:sz w:val="28"/>
          <w:szCs w:val="28"/>
        </w:rPr>
        <w:t xml:space="preserve">:  проблема   индивидуализации  воспит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бучения и развития мыш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 подростков в рамках массов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должает оставаться акту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истема  профильного  обу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правленного на реализацию лично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риентированного учебного проце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зволяет найти решение этой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существенно расширяет по срав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 традиционным обучением возмож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ыстраивания учеником индивиду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разовательной траек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еобходимость поиска 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эффективных средств развития комб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орно - логического  мышления 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школьников  обусловлена его значим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ля дальнейшей самореализации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современном обществе. Умение лог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ссуждать, вариативно мыслить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казателем общей культуры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елове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задачи курса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крепить имеющиеся представления у учащихся об основных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методах решения математических задач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ть « способность абстрагировать, обобщать, на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ти решения поставленной задачи», выработать « умение дел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воды»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ыработать « умение анализировать объект, вычленять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щность, отвлекаясь от несущественных деталей, выделять из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стные случаи»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работать «умение переходить от основной постановки в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схеме»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работать умение точно, ясно выражать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ланируемый  результат</w:t>
      </w:r>
      <w:r>
        <w:rPr>
          <w:sz w:val="28"/>
          <w:szCs w:val="28"/>
        </w:rPr>
        <w:t xml:space="preserve">:   в результате изучения курса учащиеся должны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нать понятие метода решения задачи, классификации метод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нать понятия каждого метода: анализ, синтез, аналогия и др.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нать приём решения задачи каждым из рассматриваемых метод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ть использовать основные приёмы решения «особых»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математических задач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ть использовать основные приёмы решения «особых»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математических задач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разрабатывать модели методов решения задач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меть представление о важности общенаучных методов решения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задач в профессиональной деятельности ряда специаль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ть представление о логике, комбинаторике, о важности в на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их перспектив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ть навыками  основных методов решения «особых» 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математических зада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деть основными приёмами решения  «особых» математических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зада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деть навыками комбинаторно-логическ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истема оценки достижений учащихся</w:t>
      </w:r>
      <w:r>
        <w:rPr>
          <w:sz w:val="28"/>
          <w:szCs w:val="28"/>
        </w:rPr>
        <w:t>:  выполненные по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актические работы, лабораторные работы, проектны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боты, тестовые работы  оцениваются зачёт/неза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тоговая оценка (зачёт) выставляется с учётом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ста за пройденный курс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римерное тематическое планирование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800"/>
      </w:tblGrid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держание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мастерская «Блуждания: поиски подход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решения «особых» математических зада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 xml:space="preserve">          </w:t>
            </w:r>
            <w:r>
              <w:rPr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 «Комбинаторно-логические методы решения задач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ч.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, подведение итог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 xml:space="preserve">          </w:t>
            </w:r>
            <w:r>
              <w:rPr>
                <w:sz w:val="28"/>
                <w:szCs w:val="28"/>
              </w:rPr>
              <w:t>2ч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</w:t>
      </w:r>
      <w:r>
        <w:rPr>
          <w:b/>
          <w:i/>
          <w:sz w:val="72"/>
          <w:szCs w:val="72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</w:t>
      </w:r>
      <w:r>
        <w:rPr>
          <w:b/>
          <w:i/>
          <w:sz w:val="32"/>
          <w:szCs w:val="32"/>
        </w:rPr>
        <w:t>.Бондаренко С.М.</w:t>
      </w:r>
      <w:r>
        <w:rPr>
          <w:sz w:val="32"/>
          <w:szCs w:val="32"/>
        </w:rPr>
        <w:t xml:space="preserve">  Учите детей сравни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.: Знание, 1981.(Серия « Педагогика и психология»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2.Виленкин Н.Я.</w:t>
      </w:r>
      <w:r>
        <w:rPr>
          <w:sz w:val="32"/>
          <w:szCs w:val="32"/>
        </w:rPr>
        <w:t xml:space="preserve">     Индукция. Комбинатор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.: Просвещение, 1976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3.Галицких Е.О.</w:t>
      </w:r>
      <w:r>
        <w:rPr>
          <w:sz w:val="32"/>
          <w:szCs w:val="32"/>
        </w:rPr>
        <w:t xml:space="preserve">  От сердца к сердцу. Мастерские ценностных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иентаций для педагогов и школьник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Пб.:  Паритет, 2003.- 160с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4.Гальперин П.Я.</w:t>
      </w:r>
      <w:r>
        <w:rPr>
          <w:sz w:val="32"/>
          <w:szCs w:val="32"/>
        </w:rPr>
        <w:t xml:space="preserve">  Введение в психолог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:  Изд-во Московского ун-та, 1976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5.Попова Т.Г</w:t>
      </w:r>
      <w:r>
        <w:rPr>
          <w:sz w:val="32"/>
          <w:szCs w:val="32"/>
        </w:rPr>
        <w:t>.        Развитие творческих способностей учащих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фильного кла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ркутск: Иркутск. пед ун-т, 2007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6. Селевко Г.Н.</w:t>
      </w:r>
      <w:r>
        <w:rPr>
          <w:sz w:val="32"/>
          <w:szCs w:val="32"/>
        </w:rPr>
        <w:t xml:space="preserve">     Современные образовательные технолог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: Народное образование, 199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латников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</w:t>
      </w:r>
      <w:r>
        <w:rPr>
          <w:b/>
          <w:sz w:val="96"/>
          <w:szCs w:val="96"/>
        </w:rPr>
        <w:t>Программ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индивидуального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</w:t>
      </w:r>
      <w:r>
        <w:rPr>
          <w:b/>
          <w:sz w:val="96"/>
          <w:szCs w:val="96"/>
        </w:rPr>
        <w:t>развития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  </w:t>
      </w:r>
      <w:r>
        <w:rPr>
          <w:b/>
          <w:sz w:val="96"/>
          <w:szCs w:val="96"/>
        </w:rPr>
        <w:t>по математике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ученицы 5 класса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Чернобай Людмилы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ставила   учитель Кизимова Т.Н.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Психолого-педагогическая характерист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Программа составлена для ученицы 5 класса Чернобай Людмилы,</w:t>
      </w:r>
    </w:p>
    <w:p>
      <w:pPr>
        <w:pStyle w:val="Normal"/>
        <w:rPr/>
      </w:pPr>
      <w:r>
        <w:rPr>
          <w:sz w:val="28"/>
          <w:szCs w:val="28"/>
        </w:rPr>
        <w:t xml:space="preserve">имеющей  уровень математических  способностей выше среднего.                На протяжении  курса  обучения  начальной  школы выполняла  дополнительные  задания по  математике, проявляя устойчивый интерес        к предмету. </w:t>
      </w:r>
    </w:p>
    <w:p>
      <w:pPr>
        <w:pStyle w:val="Normal"/>
        <w:rPr/>
      </w:pPr>
      <w:r>
        <w:rPr>
          <w:sz w:val="28"/>
          <w:szCs w:val="28"/>
        </w:rPr>
        <w:t>Результаты диагностики показа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ень интеллектуального развития Людмилы выше среднег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ность дифференциации и анализа структуры целого –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ег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ность к динамической наблюдательности, вним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оображение - выше  среднег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ность охватывать количественные и ка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омерности изменений величины - на высоком уровн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ца проявляет интерес к предметам  естественно-матема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ского цикла, используя дополнительную литератур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мила - ответственная, любит порядок, исполните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ированная, с развитым чувством долг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интересов ученицы и результатов диагностики, ученице</w:t>
      </w:r>
    </w:p>
    <w:p>
      <w:pPr>
        <w:pStyle w:val="Normal"/>
        <w:rPr/>
      </w:pPr>
      <w:r>
        <w:rPr>
          <w:sz w:val="28"/>
          <w:szCs w:val="28"/>
        </w:rPr>
        <w:t>необходимы индивидуальные занятия по математике, пр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необходимо учитывать как способности и уровень знаний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у,  так и состояние здоровья, психологические особенности,  свойственные её тип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ношение к учител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знаёт  авторитет и значимость учи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ношение к оцен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ветственное, считает отметку свойств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знания своего успех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приобретения знаний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стематическая подготовка, дополнительная                    литерату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ящий тип обратной связ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язательная оценка результатов тру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учший стиль об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и доступно изложенный материал, повторение  изученного,  использование учебной и дополнительной литера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о типу «ученик- учител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Пояснительная записк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нная  программа предполагает решение следующих  </w:t>
      </w:r>
      <w:r>
        <w:rPr>
          <w:b/>
          <w:i/>
          <w:sz w:val="28"/>
          <w:szCs w:val="28"/>
        </w:rPr>
        <w:t>ЦЕЛ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и углубить знания ученицы по программному материал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атематических способностей, путём привития определённых навыков  научно – исследовательского характе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культуры математического мышления.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данными целями курс индивидуальных занятий должен решить следующие  </w:t>
      </w: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ученицы по темам: «Сложение и вычитание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натуральных чисел», «Системы  счисления», «Проценты»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глубить знания ученицы по темам: «Решение нестандартных задач»,  «Наглядная геометрия»; «Решение уравнений с одной переменной»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знакомить ученицу с некоторыми нестандартными задачами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и различными приёмами их реш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ить пользоваться справочной и дополнительной  литературо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ить грамотной математ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таким образом, что большая часть времени отв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шение задач. К концу учебного года ученица должна овладеть</w:t>
      </w:r>
    </w:p>
    <w:p>
      <w:pPr>
        <w:pStyle w:val="Normal"/>
        <w:rPr/>
      </w:pPr>
      <w:r>
        <w:rPr>
          <w:sz w:val="28"/>
          <w:szCs w:val="28"/>
        </w:rPr>
        <w:t xml:space="preserve">следующими  </w:t>
      </w:r>
      <w:r>
        <w:rPr>
          <w:b/>
          <w:i/>
          <w:sz w:val="28"/>
          <w:szCs w:val="28"/>
        </w:rPr>
        <w:t>знаниями, умениями и навыкам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ть понятия: буквенная запись свойств сложения и вычит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числа, начальные геометрические понятия, системы счисления, процен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использовать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приёмы решения нестандартных задач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геометрический язык для описания предметов окружающего мира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понятие «процент» при решении задач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учебную и дополнительную литератур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владеть техникой решения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уравнений с одной переменной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простейших геометрических задач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задач на проценты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задач с применением форму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использовать полученные знания, умения и навыки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СОДЕРЖАНИЕ КУРС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« Решение нестандартных зада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тема не изучается по общей программе, так как предполагает решение</w:t>
      </w:r>
    </w:p>
    <w:p>
      <w:pPr>
        <w:pStyle w:val="Normal"/>
        <w:rPr/>
      </w:pPr>
      <w:r>
        <w:rPr>
          <w:sz w:val="28"/>
          <w:szCs w:val="28"/>
        </w:rPr>
        <w:t xml:space="preserve">задач повышенной сложности - олимпиадного уровня, она расширяет зн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развивает способность  логически мыслить.</w:t>
      </w:r>
    </w:p>
    <w:p>
      <w:pPr>
        <w:pStyle w:val="Normal"/>
        <w:rPr/>
      </w:pPr>
      <w:r>
        <w:rPr>
          <w:sz w:val="28"/>
          <w:szCs w:val="28"/>
        </w:rPr>
        <w:t xml:space="preserve">На её изучение отводится </w:t>
      </w:r>
      <w:r>
        <w:rPr>
          <w:b/>
          <w:sz w:val="28"/>
          <w:szCs w:val="28"/>
        </w:rPr>
        <w:t>10 часов.</w:t>
      </w:r>
      <w:r>
        <w:rPr>
          <w:sz w:val="28"/>
          <w:szCs w:val="28"/>
        </w:rPr>
        <w:t xml:space="preserve"> Каждое задание данной темы предполагает исследовательскую работу, поиск путей реш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ируется рассмотреть следующие вопрос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огические задачи и способы их реш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шение олимпиадных задач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ематические игры, ребусы, фокус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Шатилова А.С. «Занимательная математика. КВНы,  ребусы»                                                                                   М.:Айрис-пресс, 2004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арыгин И.Ф. «Задачи на смекалку». М.: 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Игры и развлечения для детей».  М.: АСТ; СПб.: Сов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арков А.В. «Математические олимпиады, 5-6 клас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: «Экзамен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>« Системы счис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тема расширяет исторические сведения о возникновении и разви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ел, даёт представление о позиционных и непозиционных сист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сления. По общей программе эта тема даётся в ознакомите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ой программе на её изучение отводится </w:t>
      </w:r>
      <w:r>
        <w:rPr>
          <w:b/>
          <w:sz w:val="28"/>
          <w:szCs w:val="28"/>
        </w:rPr>
        <w:t>4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рассмотреть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мская нумерац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сятичная и другие системы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ния предполагают поисковую работу, анализ условия.</w:t>
      </w:r>
    </w:p>
    <w:p>
      <w:pPr>
        <w:pStyle w:val="Normal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 Бурау И. Я. «Загадки мира цифр и чисел. Энциклопед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.: Сталкер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Тема</w:t>
      </w:r>
      <w:r>
        <w:rPr>
          <w:b/>
          <w:sz w:val="36"/>
          <w:szCs w:val="36"/>
        </w:rPr>
        <w:t>: «</w:t>
      </w:r>
      <w:r>
        <w:rPr>
          <w:b/>
          <w:i/>
          <w:sz w:val="36"/>
          <w:szCs w:val="36"/>
        </w:rPr>
        <w:t>Действия с натуральными числами»</w:t>
      </w:r>
    </w:p>
    <w:p>
      <w:pPr>
        <w:pStyle w:val="Normal"/>
        <w:rPr/>
      </w:pPr>
      <w:r>
        <w:rPr>
          <w:sz w:val="28"/>
          <w:szCs w:val="28"/>
        </w:rPr>
        <w:t>Эта тема рассматривается в курсе 5 класса. В дан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расширить знания по этой теме. На её изучение отводитс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а.</w:t>
      </w:r>
    </w:p>
    <w:p>
      <w:pPr>
        <w:pStyle w:val="Normal"/>
        <w:rPr/>
      </w:pPr>
      <w:r>
        <w:rPr>
          <w:b/>
          <w:sz w:val="28"/>
          <w:szCs w:val="28"/>
        </w:rPr>
        <w:t>Планируется рассмотреть 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словые и буквенные выраж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улы.</w:t>
      </w:r>
    </w:p>
    <w:p>
      <w:pPr>
        <w:pStyle w:val="Normal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   Минаева С.С. «20 тестов по математике. Серия «УМК»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: «Экзамен», 2007.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им.Е.А.«Нестандартные уроки математики. 5-6 классы.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лгоград: Учитель-АСТ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 Решение уравнений с одной переменной».</w:t>
      </w:r>
    </w:p>
    <w:p>
      <w:pPr>
        <w:pStyle w:val="Normal"/>
        <w:rPr/>
      </w:pPr>
      <w:r>
        <w:rPr>
          <w:sz w:val="28"/>
          <w:szCs w:val="28"/>
        </w:rPr>
        <w:t>Эта тема изучается каждый год и в каждом классе. В данном курсе предполагается расширение знаний по данной теме через рассмотрение вопросов, связанных с решением уравнений  поэтапно, упрощая сначала правую  или левую части, решение методом подбора.</w:t>
      </w:r>
    </w:p>
    <w:p>
      <w:pPr>
        <w:pStyle w:val="Normal"/>
        <w:rPr/>
      </w:pPr>
      <w:r>
        <w:rPr>
          <w:sz w:val="28"/>
          <w:szCs w:val="28"/>
        </w:rPr>
        <w:t xml:space="preserve">На изучение этой темы отводится </w:t>
      </w:r>
      <w:r>
        <w:rPr>
          <w:b/>
          <w:sz w:val="28"/>
          <w:szCs w:val="28"/>
        </w:rPr>
        <w:t>5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рассмотреть 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ение распределительного закона умножения для решения уравн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 методом под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задание темы предполагает исследовательскую работу, поиск путей</w:t>
      </w:r>
    </w:p>
    <w:p>
      <w:pPr>
        <w:pStyle w:val="Normal"/>
        <w:rPr/>
      </w:pPr>
      <w:r>
        <w:rPr>
          <w:sz w:val="28"/>
          <w:szCs w:val="28"/>
        </w:rPr>
        <w:t>решения, исследование полученного результата.</w:t>
      </w:r>
    </w:p>
    <w:p>
      <w:pPr>
        <w:pStyle w:val="Normal"/>
        <w:rPr/>
      </w:pPr>
      <w:r>
        <w:rPr>
          <w:sz w:val="28"/>
          <w:szCs w:val="28"/>
        </w:rPr>
        <w:t>Литература:      Дорофеев Г.В. «Дидактические материалы, 5 кла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.: Дрофа,200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им.Е.А.«Нестандартные уроки математики, 5-6 классы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гоград: Учитель-АСТ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наева С.С. «20 тестов по математике. Серия «УМК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.:Экзамен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Тема</w:t>
      </w:r>
      <w:r>
        <w:rPr>
          <w:sz w:val="48"/>
          <w:szCs w:val="48"/>
        </w:rPr>
        <w:t xml:space="preserve">: </w:t>
      </w:r>
      <w:r>
        <w:rPr>
          <w:b/>
          <w:sz w:val="40"/>
          <w:szCs w:val="40"/>
        </w:rPr>
        <w:t>«</w:t>
      </w:r>
      <w:r>
        <w:rPr>
          <w:b/>
          <w:i/>
          <w:sz w:val="40"/>
          <w:szCs w:val="40"/>
        </w:rPr>
        <w:t>Наглядная геометр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а тема рассматривается в программе 5 класса.  В данном курсе предполагается расширить знания об основных геометрических фигурах и их свойствах. На эту тему отводится </w:t>
      </w:r>
      <w:r>
        <w:rPr>
          <w:b/>
          <w:sz w:val="28"/>
          <w:szCs w:val="28"/>
        </w:rPr>
        <w:t>6 часов.</w:t>
      </w:r>
    </w:p>
    <w:p>
      <w:pPr>
        <w:pStyle w:val="Normal"/>
        <w:rPr/>
      </w:pPr>
      <w:r>
        <w:rPr>
          <w:b/>
          <w:sz w:val="28"/>
          <w:szCs w:val="28"/>
        </w:rPr>
        <w:t>Планируется  рассмотреть вопрос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геометр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плоских и объёмных фигур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раллелепипед и его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ния темы предполагают анализ условия, поисковую работу.</w:t>
      </w:r>
    </w:p>
    <w:p>
      <w:pPr>
        <w:pStyle w:val="Normal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 Бурау И. Я. «Загадки мира цифр и чисел. Энциклопед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.: Сталкер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Шарыгин И.Ф. «Наглядная геометрия. Учебное пособие для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ащихся 5-6 клас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моленск: Русич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Тема: </w:t>
      </w:r>
      <w:r>
        <w:rPr>
          <w:b/>
          <w:i/>
          <w:sz w:val="40"/>
          <w:szCs w:val="40"/>
        </w:rPr>
        <w:t>« Проц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тема впервые вводится в 5 классе. Данный курс предполагает углубить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расширить знания о понятии  процента и научить решать задачи «на  проценты». На данную тему отводится </w:t>
      </w:r>
      <w:r>
        <w:rPr>
          <w:b/>
          <w:sz w:val="28"/>
          <w:szCs w:val="28"/>
        </w:rPr>
        <w:t>5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тся рассмотреть вопросы: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нятие процента;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дачи на проценты с практическим содерж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итератур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Шарыгин И.Ф. «Задачи на смекал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: 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Игры и развлечения для детей».  М.: АСТ; СПб.: Сов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арков А.В. «Математические олимпиады, 5-6 клас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: «Экзамен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рофеев Г.В. «Дидактические материалы, 5 клас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тическое планировани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8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 xml:space="preserve">Тема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шение нестандартных зада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b/>
                <w:i/>
                <w:sz w:val="32"/>
                <w:szCs w:val="32"/>
              </w:rPr>
              <w:t xml:space="preserve">10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истемы счис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</w:t>
            </w:r>
            <w:r>
              <w:rPr>
                <w:b/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йствия с натуральными числ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</w:t>
            </w:r>
            <w:r>
              <w:rPr>
                <w:b/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шение уравнений с одной переменн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</w:t>
            </w:r>
            <w:r>
              <w:rPr>
                <w:b/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глядная геомет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</w:t>
            </w:r>
            <w:r>
              <w:rPr>
                <w:b/>
                <w:i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цен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</w:t>
            </w:r>
            <w:r>
              <w:rPr>
                <w:b/>
                <w:i/>
                <w:sz w:val="32"/>
                <w:szCs w:val="32"/>
              </w:rPr>
              <w:t>5</w:t>
            </w:r>
          </w:p>
        </w:tc>
      </w:tr>
      <w:tr>
        <w:trPr>
          <w:trHeight w:val="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:   34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составления программы положены тематический и проблемный принципы. Содержание курса соответствует целям и задачам, изложенным в пояснительной записке, а также возрасту ученицы и её уровню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«Решение уравнений с одной переменной», «Действия с натуральными числами», «Проценты» углубляют знания по программному материалу,           а темы «Системы счисления», «Наглядная геометрия», «Решение нестандартных задач» расширяют знания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ценка «хорошо» за год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частие в районной олимпиад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ост познавательной активности и интереса к предмету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частие в международной интеллектуальной игре «Кенгу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Литература</w:t>
      </w:r>
    </w:p>
    <w:p>
      <w:pPr>
        <w:pStyle w:val="Normal"/>
        <w:rPr/>
      </w:pPr>
      <w:r>
        <w:rPr>
          <w:i/>
          <w:sz w:val="28"/>
          <w:szCs w:val="28"/>
        </w:rPr>
        <w:t>Бурау И. Я.</w:t>
      </w:r>
      <w:r>
        <w:rPr>
          <w:sz w:val="28"/>
          <w:szCs w:val="28"/>
        </w:rPr>
        <w:t xml:space="preserve"> «Загадки мира цифр и чисел. Энциклопед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.: Сталкер</w:t>
      </w:r>
    </w:p>
    <w:p>
      <w:pPr>
        <w:pStyle w:val="Normal"/>
        <w:rPr/>
      </w:pPr>
      <w:r>
        <w:rPr>
          <w:i/>
          <w:sz w:val="28"/>
          <w:szCs w:val="28"/>
        </w:rPr>
        <w:t>Дорофеев Г.В.</w:t>
      </w:r>
      <w:r>
        <w:rPr>
          <w:sz w:val="28"/>
          <w:szCs w:val="28"/>
        </w:rPr>
        <w:t xml:space="preserve"> «Дидактические материалы, 5 кла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Просвещение, 1998.</w:t>
      </w:r>
    </w:p>
    <w:p>
      <w:pPr>
        <w:pStyle w:val="Normal"/>
        <w:rPr/>
      </w:pPr>
      <w:r>
        <w:rPr>
          <w:i/>
          <w:sz w:val="28"/>
          <w:szCs w:val="28"/>
        </w:rPr>
        <w:t>Шатилова А.С.</w:t>
      </w:r>
      <w:r>
        <w:rPr>
          <w:sz w:val="28"/>
          <w:szCs w:val="28"/>
        </w:rPr>
        <w:t xml:space="preserve"> «Занимательная математика. КВНы,  ребусы»                                                                                   М.:Айрис-пресс, 2004.</w:t>
      </w:r>
    </w:p>
    <w:p>
      <w:pPr>
        <w:pStyle w:val="Normal"/>
        <w:rPr/>
      </w:pPr>
      <w:r>
        <w:rPr>
          <w:i/>
          <w:sz w:val="28"/>
          <w:szCs w:val="28"/>
        </w:rPr>
        <w:t>Шарыгин И.Ф.</w:t>
      </w:r>
      <w:r>
        <w:rPr>
          <w:sz w:val="28"/>
          <w:szCs w:val="28"/>
        </w:rPr>
        <w:t xml:space="preserve"> «Задачи на смекалку». М.: 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ы и развлечения для детей».  М.: АСТ; СПб.: Сова, 2007.</w:t>
      </w:r>
    </w:p>
    <w:p>
      <w:pPr>
        <w:pStyle w:val="Normal"/>
        <w:rPr/>
      </w:pPr>
      <w:r>
        <w:rPr>
          <w:i/>
          <w:sz w:val="28"/>
          <w:szCs w:val="28"/>
        </w:rPr>
        <w:t>Фарков А.В</w:t>
      </w:r>
      <w:r>
        <w:rPr>
          <w:sz w:val="28"/>
          <w:szCs w:val="28"/>
        </w:rPr>
        <w:t>. «Математические олимпиады, 5-6 клас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«Экзамен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ы и развлечения для детей».  М.: АСТ; СПб.: Сов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«Экзамен», 2006.</w:t>
      </w:r>
    </w:p>
    <w:p>
      <w:pPr>
        <w:pStyle w:val="Normal"/>
        <w:rPr/>
      </w:pPr>
      <w:r>
        <w:rPr>
          <w:i/>
          <w:sz w:val="28"/>
          <w:szCs w:val="28"/>
        </w:rPr>
        <w:t>Шарыгин И.Ф.</w:t>
      </w:r>
      <w:r>
        <w:rPr>
          <w:sz w:val="28"/>
          <w:szCs w:val="28"/>
        </w:rPr>
        <w:t xml:space="preserve"> «Наглядная геометрия. Учебное пособие для                       учащихся 5-6 клас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: Русич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22:00Z</dcterms:created>
  <dc:creator>учитель информатики</dc:creator>
  <dc:description/>
  <cp:keywords/>
  <dc:language>en-US</dc:language>
  <cp:lastModifiedBy>татьяна</cp:lastModifiedBy>
  <cp:lastPrinted>2013-09-05T19:19:00Z</cp:lastPrinted>
  <dcterms:modified xsi:type="dcterms:W3CDTF">2013-12-10T18:33:00Z</dcterms:modified>
  <cp:revision>56</cp:revision>
  <dc:subject/>
  <dc:title>          Муниципальное общеобразовательное учреждение</dc:title>
</cp:coreProperties>
</file>