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 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b/>
          <w:sz w:val="32"/>
          <w:szCs w:val="32"/>
          <w:lang w:val="tt-RU"/>
        </w:rPr>
        <w:t>Тема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ab/>
        <w:t xml:space="preserve"> </w:t>
      </w:r>
      <w:r>
        <w:rPr>
          <w:rFonts w:cs="SL_Times New Roman;Times New Roman" w:ascii="SL_Times New Roman;Times New Roman" w:hAnsi="SL_Times New Roman;Times New Roman"/>
          <w:b/>
          <w:sz w:val="40"/>
          <w:szCs w:val="40"/>
          <w:lang w:val="tt-RU"/>
        </w:rPr>
        <w:t>“ Мөстәкыйль фигыльләрнең ярдәмче фигыльләр ролендә йөрүе.”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( 6-сыйныфта татар теленнән Сингапур алымнары кулланып үткәргән дәрес эшкәртмәсе)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зды: Нәгыймова Римма Илдус кызы</w:t>
      </w:r>
    </w:p>
    <w:p>
      <w:pPr>
        <w:pStyle w:val="Normal"/>
        <w:spacing w:lineRule="auto" w:line="240" w:before="0" w:after="0"/>
        <w:jc w:val="right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МБГУ “Исергәп урта гомуми белем мәктәбе”нең </w:t>
      </w:r>
    </w:p>
    <w:p>
      <w:pPr>
        <w:pStyle w:val="Normal"/>
        <w:spacing w:lineRule="auto" w:line="240" w:before="0" w:after="0"/>
        <w:jc w:val="right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тар теле һәм әдәбияты укытучысы</w:t>
      </w:r>
    </w:p>
    <w:p>
      <w:pPr>
        <w:pStyle w:val="Normal"/>
        <w:spacing w:lineRule="auto" w:line="240" w:before="0" w:after="0"/>
        <w:jc w:val="right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улы муни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ципаль районы  Татарстан Республикасы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-161290</wp:posOffset>
                </wp:positionV>
                <wp:extent cx="4918075" cy="576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576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125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5760" w:leader="none"/>
                                    </w:tabs>
                                    <w:spacing w:lineRule="auto" w:line="240" w:before="0" w:after="200"/>
                                    <w:ind w:right="-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Тема.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  <w:t>Мөстәкыйль фигыльләрнең ярдәмче фигыльләр ролендә йөрү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/>
                                    <w:ind w:right="-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Макс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200"/>
                                    <w:ind w:right="-30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/>
                                    <w:ind w:right="33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. Укучыларга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мөстәкыйль фигыльләрнең ярдәмче фигыльләр ролендә йөрү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турында белем алырга шартлар тудыр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7" w:leader="none"/>
                                      <w:tab w:val="left" w:pos="825" w:leader="none"/>
                                      <w:tab w:val="left" w:pos="967" w:leader="none"/>
                                      <w:tab w:val="left" w:pos="5760" w:leader="none"/>
                                    </w:tabs>
                                    <w:spacing w:lineRule="auto" w:line="240"/>
                                    <w:ind w:firstLine="541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2. Җөмләләрдә мөстәкыйль кулланылган фигыльләрне ярдәмче фигыль ролендә килгән мөстәкыйль фигыльләрдән аера белү күнекмәләрен үстерү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7" w:leader="none"/>
                                    </w:tabs>
                                    <w:spacing w:lineRule="auto" w:line="240" w:before="0" w:after="200"/>
                                    <w:ind w:firstLine="5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ингапур укыту алымнарын кулланып, алган белемнәрне, күнекмә һәм эшли белү осталыкларын гамәлдә куллана белергә өйрәт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200"/>
                                    <w:ind w:right="-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Җиһазлау.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57" w:leader="none"/>
                                      <w:tab w:val="left" w:pos="1373" w:leader="none"/>
                                      <w:tab w:val="left" w:pos="5760" w:leader="none"/>
                                    </w:tabs>
                                    <w:spacing w:lineRule="auto" w:line="240" w:before="0" w:after="20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Карточкалар, ноутбук, проектор, эк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/>
                                    <w:ind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86" w:leader="none"/>
                                      <w:tab w:val="left" w:pos="527" w:leader="none"/>
                                      <w:tab w:val="left" w:pos="811" w:leader="none"/>
                                    </w:tabs>
                                    <w:spacing w:lineRule="auto" w:line="240"/>
                                    <w:ind w:left="0" w:firstLine="52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атар урта мәктәпләре өчен татар теленнән программа. 5-11 нче сыйныфлар- Казан: Мәгариф, 1996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86" w:leader="none"/>
                                      <w:tab w:val="left" w:pos="527" w:leader="none"/>
                                      <w:tab w:val="left" w:pos="811" w:leader="none"/>
                                    </w:tabs>
                                    <w:spacing w:lineRule="auto" w:line="240" w:before="0" w:after="200"/>
                                    <w:ind w:left="0" w:firstLine="52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Урта мәктәптә татар теле укыту: Фонетика. Морфология: укытучылар өчен методик кулланма/ Н.В. Максимов. – Казан: Мәгариф, 2004. – 159 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453.9pt;mso-wrap-distance-left:9pt;mso-wrap-distance-right:9pt;mso-wrap-distance-top:0pt;mso-wrap-distance-bottom:10pt;margin-top:-12.7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7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125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5760" w:leader="none"/>
                              </w:tabs>
                              <w:spacing w:lineRule="auto" w:line="240" w:before="0" w:after="200"/>
                              <w:ind w:right="-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Тема.</w:t>
                            </w:r>
                          </w:p>
                        </w:tc>
                        <w:tc>
                          <w:tcPr>
                            <w:tcW w:w="61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sz w:val="32"/>
                                <w:szCs w:val="32"/>
                                <w:lang w:val="tt-RU"/>
                              </w:rPr>
                              <w:t>Мөстәкыйль фигыльләрнең ярдәмче фигыльләр ролендә йөрүе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/>
                              <w:ind w:right="-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Макс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200"/>
                              <w:ind w:right="-30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right="33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. Укучыларг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мөстәкыйль фигыльләрнең ярдәмче фигыльләр ролендә йөрү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турында белем алырга шартлар тудыр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7" w:leader="none"/>
                                <w:tab w:val="left" w:pos="825" w:leader="none"/>
                                <w:tab w:val="left" w:pos="967" w:leader="none"/>
                                <w:tab w:val="left" w:pos="5760" w:leader="none"/>
                              </w:tabs>
                              <w:spacing w:lineRule="auto" w:line="240"/>
                              <w:ind w:firstLine="54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2. Җөмләләрдә мөстәкыйль кулланылган фигыльләрне ярдәмче фигыль ролендә килгән мөстәкыйль фигыльләрдән аера белү күнекмәләрен үстерү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7" w:leader="none"/>
                              </w:tabs>
                              <w:spacing w:lineRule="auto" w:line="240" w:before="0" w:after="200"/>
                              <w:ind w:firstLine="5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3. 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Сингапур укыту алымнарын кулланып, алган белемнәрне, күнекмә һәм эшли белү осталыкларын гамәлдә куллана белергә өйрәтү.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200"/>
                              <w:ind w:right="-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Җиһазлау.</w:t>
                            </w:r>
                          </w:p>
                        </w:tc>
                        <w:tc>
                          <w:tcPr>
                            <w:tcW w:w="6125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57" w:leader="none"/>
                                <w:tab w:val="left" w:pos="1373" w:leader="none"/>
                                <w:tab w:val="left" w:pos="5760" w:leader="none"/>
                              </w:tabs>
                              <w:spacing w:lineRule="auto" w:line="240" w:before="0" w:after="20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Карточкалар, ноутбук, проектор, экран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/>
                              <w:ind w:righ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Материа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6" w:leader="none"/>
                                <w:tab w:val="left" w:pos="527" w:leader="none"/>
                                <w:tab w:val="left" w:pos="811" w:leader="none"/>
                              </w:tabs>
                              <w:spacing w:lineRule="auto" w:line="240"/>
                              <w:ind w:left="0" w:firstLine="52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Татар урта мәктәпләре өчен татар теленнән программа. 5-11 нче сыйныфлар- Казан: Мәгариф, 1996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86" w:leader="none"/>
                                <w:tab w:val="left" w:pos="527" w:leader="none"/>
                                <w:tab w:val="left" w:pos="811" w:leader="none"/>
                              </w:tabs>
                              <w:spacing w:lineRule="auto" w:line="240" w:before="0" w:after="200"/>
                              <w:ind w:left="0" w:firstLine="52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Урта мәктәптә татар теле укыту: Фонетика. Морфология: укытучылар өчен методик кулланма/ Н.В. Максимов. – Казан: Мәгариф, 2004. – 159 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Дәрес тибы: Яңа белемнәрне үзләштерү.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left="2127" w:firstLine="933"/>
        <w:rPr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әрес планы.</w:t>
      </w:r>
    </w:p>
    <w:p>
      <w:pPr>
        <w:pStyle w:val="Normal"/>
        <w:numPr>
          <w:ilvl w:val="0"/>
          <w:numId w:val="0"/>
        </w:numPr>
        <w:spacing w:before="0" w:after="0"/>
        <w:ind w:hanging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I . Оештыру. </w:t>
      </w:r>
    </w:p>
    <w:p>
      <w:pPr>
        <w:pStyle w:val="Normal"/>
        <w:numPr>
          <w:ilvl w:val="0"/>
          <w:numId w:val="0"/>
        </w:numPr>
        <w:spacing w:before="0" w:after="0"/>
        <w:ind w:left="-284"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ләшү. Укучыларның дәрескә әзерлекләрен тикшерү.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. Өй эшен тикшерү.</w:t>
      </w:r>
    </w:p>
    <w:p>
      <w:pPr>
        <w:pStyle w:val="Normal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Өй эшенә бирелгән  күнегүне телдән тикшереп чыгу.</w:t>
      </w:r>
    </w:p>
    <w:p>
      <w:pPr>
        <w:pStyle w:val="Normal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III. Укучыларны яңа белемнәрне актив һәм аңлы үзләштерүгә әзерләү.</w:t>
      </w:r>
    </w:p>
    <w:p>
      <w:pPr>
        <w:pStyle w:val="Style15"/>
        <w:numPr>
          <w:ilvl w:val="0"/>
          <w:numId w:val="9"/>
        </w:numPr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раулар ярдәмендә үткәннәрне искә төшерү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Нинди ярдәмче фигыльләр бар?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- Ул фигыльләрнең тамырлары нинди?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Мөстәкыйль фигыльләрнең ярдәмче фигыльләр ролендә йөрергә мөмкин микән?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Тема һәм максатны җиткерү.</w:t>
      </w:r>
    </w:p>
    <w:p>
      <w:pPr>
        <w:pStyle w:val="Normal"/>
        <w:numPr>
          <w:ilvl w:val="0"/>
          <w:numId w:val="0"/>
        </w:numPr>
        <w:spacing w:before="0" w:after="0"/>
        <w:ind w:hanging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V. Яңа белемнәрне үзләштерү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өстәкыйль фигыльләрнең ярдәмче фигыльләр ролендә йөрү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урында мәгълүмат бирү. Дәреслектән кагыйдәне өйрәнү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Экранда бирелгән мисалларны тикшерү барышында ярдәмче фигыльләрнең нинди мәгънә төсмерләре өстәвен ачыклау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Юлда барганда, малайны машина узд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Илдар велосипед белән җәяүле дустын узып китт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Минутлап булса да, көннәр озаюга, төннәр кыскаруга бард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Кичә Нәбирә апа район үзәгенә барып чыкт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Гүзәл адашып калгач, бар көченә кычкырд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Бала аяк астына кереп кергән песине күреп кычкырып җибәрд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Рәссам елганы матур итеп ясад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Әти тиз сыерчык оясы ясап ташлад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Казанда пылау пешә.</w:t>
        <w:tab/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Бакчада чияләр пешеп килә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before="0" w:after="0"/>
        <w:ind w:hanging="284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V. Яңа белемнәрне ныгыту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өстәкыйль фигыльләрнең ярдәмче фигыльләр ролендә йөрүе турында белгәннәрен чиратлашып әйтәләр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( Сингл раунд робин алымы)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188 нче күнегүне телдән эшләү.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 Карточка белән эш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before="0" w:after="0"/>
        <w:ind w:hanging="142"/>
        <w:outlineLvl w:val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 Йомгаклау һәм кире информац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 Без бүген мөстәкыйль фигыльләрнең ярдәмче фигыльләр ролендә килү очракларын карап үттек. Без мөстәкыйль фигыльнең ярдәмче фигыль ролендә килүен нәрсәгә карап ачыклый алабыз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(Фигыль белдергән мәгънәгә карап.) </w:t>
      </w:r>
      <w:r>
        <w:rPr>
          <w:rFonts w:cs="Times New Roman" w:ascii="Times New Roman" w:hAnsi="Times New Roman"/>
          <w:sz w:val="28"/>
          <w:szCs w:val="28"/>
          <w:lang w:val="tt-RU"/>
        </w:rPr>
        <w:t>Алар башкарылган про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есска нинди мәгънәләр өсти алалар?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Кинәтлек, кискенлек, процессның үтәлү дәрәҗәсе, боеру һ.б.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ind w:left="-284" w:firstLine="316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лгеләр кую.</w:t>
      </w:r>
    </w:p>
    <w:p>
      <w:pPr>
        <w:pStyle w:val="Normal"/>
        <w:spacing w:before="0" w:after="0"/>
        <w:ind w:left="-284" w:firstLine="316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142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VII. Өй эше бирү һәм аны үтәүгә инструктаж үткәрү.</w:t>
      </w:r>
    </w:p>
    <w:p>
      <w:pPr>
        <w:pStyle w:val="Style15"/>
        <w:spacing w:before="0" w:after="0"/>
        <w:ind w:left="-284" w:firstLine="1004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0 нчы күнегүне язмача эшләргә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</w:t>
      </w:r>
    </w:p>
    <w:p>
      <w:pPr>
        <w:pStyle w:val="Style15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Дәрес барышы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Оештыру. </w:t>
      </w:r>
    </w:p>
    <w:p>
      <w:pPr>
        <w:pStyle w:val="Style15"/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- Исәнмесез, укучылар, хәерле көн! Бүген барыгыз да бармы? Яхшы, әйдәгез дәресне башлап җибәрик.</w:t>
      </w:r>
    </w:p>
    <w:p>
      <w:pPr>
        <w:pStyle w:val="Normal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. Өй эшен тикшерү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Өй эшенә бирелгән күнегүне телдән тикшереп чыгу.</w:t>
      </w:r>
    </w:p>
    <w:p>
      <w:pPr>
        <w:pStyle w:val="Normal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кучыларны яңа белемнәрне актив һәм аңлы үзләштерүгә әзерлек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1. Сораулар ярдәмендә үткәннәрне искә төшерү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Нинди ярдәмче фигыльләр бар? (Иде, икән, ит)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- Ул фигыльләрнең тамырлары нинди? ( и- тамыры)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Экранда язылган җөмләләрне чагыштырып тикшерү.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1. Юлда барганда, малайны машина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зды.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1. Илдар велосипед белән җәяүле дустын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зып китте.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5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2. Минутлап булса да, көннәр озаюга, төннәр кыскаруга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барды.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2. Кичә Нәбирә апа район үзәгенә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барып чыкты.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5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3. Гүзәл адашып калгач, бар көченә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кычкырды.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3. Бала аяк астына кереп кергән песине күреп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кычкырып җибәрде.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5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4. Рәссам елганы матур итеп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ясады.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4. Әти тиз сыерчык оясы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ясап ташлады</w:t>
      </w:r>
      <w:r>
        <w:rPr>
          <w:rFonts w:cs="Times New Roman" w:ascii="Times New Roman" w:hAnsi="Times New Roman"/>
          <w:sz w:val="32"/>
          <w:szCs w:val="32"/>
          <w:lang w:val="tt-RU"/>
        </w:rPr>
        <w:t>.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5. Казанда пылау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пешә.</w:t>
      </w:r>
      <w:r>
        <w:rPr>
          <w:rFonts w:cs="Times New Roman" w:ascii="Times New Roman" w:hAnsi="Times New Roman"/>
          <w:sz w:val="32"/>
          <w:szCs w:val="32"/>
          <w:lang w:val="tt-RU"/>
        </w:rPr>
        <w:tab/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5. Бакчада чияләр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пешеп килә.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Калын шрифт белән язылган сүзләрне чагыштырып карагыз. Сез нинди аерма күзәтәсез?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(Бу сүзләрнең мәгънәләре төрле. Бер очракта туры мәгънәдә килгәннәр. Икенче очракта аерым мәгънә белдермиләр.) 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леге сүзләр кайсы сүз төркеменә карыйлар?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Хикәя фигыль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Тема һәм максатны җиткерү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Алда тикшерелгән җөмләләрдә мөстәкыйль фигыльләр ярдәмче фигыльләр ролендә килгәннәр. Без бүген шундый очраклар турында сөйләшербез һәм күнегүләр эшләрбез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IV. Яңа белемнәрне үзләштерү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өстәкыйль фигыльләрнең ярдәмче фигыльләр ролендә йөрү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урында мәгълүмат бирү. Дәреслектән кагыйдәне өйрәнү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айбер очракларда мөстәкыйль фигыльләр ярдәмче фигыль ролендә килә алалар. Бу очракта алар үзләре аерым мәгънә белдермиләр, төп фигыльгә ияреп, процесс яки эш-хәлгә билгеле бер мәгънә төсмере генә өстиләр. Мәсәлән, процессның башлануы (уйларга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тоты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), процессның озак вакыт эчендә дәвам итүе (язып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утыр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), процессның юнәлгәнлеге (кайтып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ар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), проөессның тәмамлануы (укып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етерү</w:t>
      </w:r>
      <w:r>
        <w:rPr>
          <w:rFonts w:cs="Times New Roman" w:ascii="Times New Roman" w:hAnsi="Times New Roman"/>
          <w:sz w:val="28"/>
          <w:szCs w:val="28"/>
          <w:lang w:val="tt-RU"/>
        </w:rPr>
        <w:t>) һ.б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  Экранда бирелгән мисалларны тикшерү барышында ярдәмче фигыльләрнең нинди мәгънә төсмерләре өстәвен ачыклау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. Сыерчыклар шатлыклы җырлары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узып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җибәрделә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Җибәрделәр фигыле төп мәгънәгә башлану төсмере өстәгә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. Сыерчыклар шатлыклы җырлары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уздыла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. Кинәт суга тияр-тимәс кенә очып баручы каралҗым төстәге ялтыравыклы бер к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үреп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лды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Алдым фигыле кинәтлек төсмере биргә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инәт суга тияр-тимәс кенә очып баручы каралҗым төстәге ялтыравыклы бер к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үрде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3. Апам идән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ебереп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чыгард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, өстәл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җыештырып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ашлад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Чыгарды, ташлады фигыльләре кискенлек төсмере ө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3. Апам идән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еберд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, өстәл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җыештырд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</w:tr>
    </w:tbl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Яңа белемнәрне ныгыту.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өстәкыйль фигыльләрнең ярдәмче фигыльләр ролендә йөрүе турында белгәннәрен чиратлашып әйтәләр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( Сингл раунд робин алымы)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188 нче күнегүне язып эшләү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Әкиятне игътибар белән тыңлыйбыз һәм ярдәмче фигыль ролендә килгән мөстәкыйль фигыльләрне истә калдырабыз. 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үре шатлана-шатлана кибән башына менеп яшеренгән. Ул арада Төлке печән кибәнен әйләндереп ут төртеп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җибәргә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ашлан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төсмер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өст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). Печән кибәне чатыр-чотыр яна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ашлаг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ашлан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төсмер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өст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). Ут бүрене дә камап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алг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тиз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вакы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эченд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ашлан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төсмер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өст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). Бүре ут эченнән көчкә генә котылып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алг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тәмамлан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төсмер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өст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). Ләкин бер генә бөртек йоны калмыйча көеп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еткә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процессның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ахыргач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үтәлү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мәгънәсе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өст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). Шәрә бүре артына карый-карый чабып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иткә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про</w:t>
      </w:r>
      <w:r>
        <w:rPr>
          <w:rFonts w:cs="Times New Roman" w:ascii="Times New Roman" w:hAnsi="Times New Roman"/>
          <w:i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ессның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юнәлгәнлеге</w:t>
      </w:r>
      <w:r>
        <w:rPr>
          <w:rFonts w:cs="Times New Roman" w:ascii="Times New Roman" w:hAnsi="Times New Roman"/>
          <w:sz w:val="28"/>
          <w:szCs w:val="28"/>
          <w:lang w:val="tt-RU"/>
        </w:rPr>
        <w:t>)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аунд Тейбл алым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укучылар чиратлап бер бит кәгазьдә истә калган ярдәмче фигыль ролендә килгән мөстәкыйль фигыльләрне, аларның төсмерләрен язалар). Төркемннән 1-номерлы укучы укый, тикшерәбез (экранга чыгарыла)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Карточка белән эш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Хәзер мин сезгә карточкалар таратам. Шул карточкадагы биремне үтәгез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ирем. Ярдәмче фигыль ролендә килгән мөстәкыйль фигыльләрне табып, төп фигыль белән бергә күчереп алырга. 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Үрнәк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Язып утыра ..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Рәдиф өй эшенә бирелгән иншаны язып утыра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Бала күңелен тетрәткән  ул фаҗиганең ярасы акрынлап төзәлә барды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Ул, бераз сәерсенеп, ишек төбендә туктап калды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Шәрәфи карт үзенең йорт хәлләрен сөйләп бирде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Сәгыйтьтән көлеп, дусларча бер шаяртып та алдылар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. Үзенә кирәк кешене эзләп, тирә-яктагы халыкны карап чыкты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. Гарифуллинның эше төгәлләнеп килә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. Су буена Алмаз белән Рөстәм төшеп киләләр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VI. Ял минуты. МИКС-ПЭА-ШЭА алымы.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Укучылар  музыкага биеп йөриләр. Музыка туктагач, парлашалар, мәкальнең башын берсе әйтә, икенчесе ахырын әйтә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(“Рэлли Робин “ алымы кулланыла.)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tt-RU"/>
        </w:rPr>
      </w:pPr>
      <w:r>
        <w:rPr>
          <w:rFonts w:eastAsia="Times New Roman" w:cs="Times New Roman" w:ascii="Times New Roman" w:hAnsi="Times New Roman"/>
          <w:sz w:val="16"/>
          <w:szCs w:val="16"/>
          <w:lang w:val="tt-RU"/>
        </w:rPr>
        <w:t xml:space="preserve">                           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190 нчы күнегүне язмача эшләү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Күнегүнең биремен укып чыгыгыз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IX. Йомгаклау һәм кире информац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 Без бүген мөстәкыйль фигыльләрнең ярдәмче фигыльләр ролендә килү очракларын карап үттек. Без мөстәкыйль фигыльнең ярдәмче фигыль ролендә килүен нәрсәгә карап ачыклый алабыз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(Фигыль белдергән мәгънәгә карап.)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лар башкарылган процесска нинди мәгънәләр өсти алалар?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Кинәтлек, кискенлек, процессның үтәлү дәрәҗәсе, боеру һ.б.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ind w:left="-284" w:firstLine="316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лгеләр кую.</w:t>
      </w:r>
    </w:p>
    <w:p>
      <w:pPr>
        <w:pStyle w:val="Style15"/>
        <w:numPr>
          <w:ilvl w:val="0"/>
          <w:numId w:val="0"/>
        </w:numPr>
        <w:spacing w:before="0" w:after="0"/>
        <w:ind w:left="-284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Х. Өй эше бирү һәм аны үтәүгә инструктаж үткәрү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Укучылар, өй эшен көндәлекләрегезгә язып куегыз: 190нчы күнегүне язмача эшләргә. (Инструктаж үткәрү)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Экранда күрсәтү өчен материаллар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 Юлда барганда, малайны машина узд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 Илдар велосипед белән җәяүле дустын узып китт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Минутлап булса да, көннәр озаюга, төннәр кыскаруга бард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Кичә Нәбирә апа район үзәгенә барып чыкт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 Гүзәл адашып калгач, бар көченә кычкырд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 Бала аяк астына кереп кергән песине күреп кычкырып җибәрд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 Рәссам елганы матур итеп ясад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 Әти тиз сыерчык оясы ясап ташлад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 Казанда пылау пешә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5. Бакчада чияләр пешеп килә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. Сыерчыклар шатлыклы җырлары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узып җибәрделәр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Җибәрделәр фигыле төп мәгънәгә башлану төсмере өстәгән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. Сыерчыклар шатлыклы җырлары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уздыла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 Кинәт суга тияр-тимәс кенә очып баручы каралҗым төстәге ялтыравыклы бер ко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күреп алдым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лдым фигыле кинәтлек төсмере биргән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Кинәт суга тияр-тимәс кенә очып баручы каралҗым төстәге ялтыравыклы бер ко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күрд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3. Апам идәнне себереп чыгарды, өстәл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җыештырып ташлады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Чыгарды, ташлады фигыльләре кискенлек төсмере өст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 Апам идән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себерде,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стәл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җыештырды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Бүре шатлана-шатлана кибән башына менеп яшеренгән. Ул арада Төлке печән кибәнен әйләндереп ут төртеп җибәргән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башлану төсмере өст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). Печән кибәне чатыр-чотыр яна башлаган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башлану төсмере өст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). Ут бүрене дә камап алган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из вакыт эчендә башлану төсмере өст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). Бүре ут эченнән көчкә генә котылып калган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тәмамлану төсмере өст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). Ләкин бер генә бөртек йоны калмыйча көеп беткән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процессның ахыргача үтәлү мәгънәсен өст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). Шәрә бүре артына карый-карый чабып киткән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процессның юнәлгәнлег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 Рәдиф өй эшенә бирелгән иншаны язып утыр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Бала күңелен тетрәткән  ул фаҗиганең ярасы акрынлап төзәлә бард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 Ул, бераз сәерсенеп, ишек төбендә туктап калд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 Шәрәфи карт үзенең йорт хәлләрен сөйләп бирд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 Сәгыйтьтән көлеп, дусларча бер шаяртып та алдылар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6. Үзенә кирәк кешене эзләп, тирә-яктагы халыкны карап чыкт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7. Гарифуллинның эше төгәлләнеп килә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. Су буена Алмаз белән Рөстәм төшеп киләлә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 Рәдиф өй эшенә бирелгән иншаны язып утыр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Бала күңелен тетрәткән  ул фаҗиганең ярасы акрынлап төзәлә бард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 Ул, бераз сәерсенеп, ишек төбендә туктап калд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 Шәрәфи карт үзенең йорт хәлләрен сөйләп бирд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 Сәгыйтьтән көлеп, дусларча бер шаяртып та алдылар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6. Үзенә кирәк кешене эзләп, тирә-яктагы халыкны карап чыкт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7. Гарифуллинның эше төгәлләнеп килә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. Су буена Алмаз белән Рөстәм төшеп киләлә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 Рәдиф өй эшенә бирелгән иншаны язып утыр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Бала күңелен тетрәткән  ул фаҗиганең ярасы акрынлап төзәлә бард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 Ул, бераз сәерсенеп, ишек төбендә туктап калд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 Шәрәфи карт үзенең йорт хәлләрен сөйләп бирд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 Сәгыйтьтән көлеп, дусларча бер шаяртып та алдылар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6. Үзенә кирәк кешене эзләп, тирә-яктагы халыкны карап чыкт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7. Гарифуллинның эше төгәлләнеп килә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. Су буена Алмаз белән Рөстәм төшеп киләлә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 Рәдиф өй эшенә бирелгән иншаны язып утыр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Бала күңелен тетрәткән  ул фаҗиганең ярасы акрынлап төзәлә бард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 Ул, бераз сәерсенеп, ишек төбендә туктап калд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 Шәрәфи карт үзенең йорт хәлләрен сөйләп бирд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 Сәгыйтьтән көлеп, дусларча бер шаяртып та алдылар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6. Үзенә кирәк кешене эзләп, тирә-яктагы халыкны карап чыкт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7. Гарифуллинның эше төгәлләнеп килә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8. Су буена Алмаз белән Рөстәм төшеп киләлә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6"/>
        <w:b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15:00Z</dcterms:created>
  <dc:creator>Admin</dc:creator>
  <dc:description/>
  <cp:keywords/>
  <dc:language>en-US</dc:language>
  <cp:lastModifiedBy>User</cp:lastModifiedBy>
  <cp:lastPrinted>2011-02-06T20:01:00Z</cp:lastPrinted>
  <dcterms:modified xsi:type="dcterms:W3CDTF">2014-04-03T05:05:00Z</dcterms:modified>
  <cp:revision>5</cp:revision>
  <dc:subject/>
  <dc:title>Урта һөнәри белем бирүче дәүләт автоном мәгариф учреждениесе</dc:title>
</cp:coreProperties>
</file>