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ЕТОДЫ И ПРИЁМЫ РАБОТЫ ПЕДАГОГА ПО СОЗДАНИЮ УСЛОВИЙ ДЛЯ УСПЕШНОЙ АДАПТАЦИИ УЧАЩИХСЯ К ОБУЧЕНИЮ В ПЯТОМ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 наблюдения уроков учителей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ющих в пятых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наблю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блю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приемы взаимодействия с учащимися использует учитель для создания положительной атмосферы предстоящего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учебные ситуации использует учитель для максимального вовлечения учащихся в учебное обще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мулирует ли учитель интерес учащихся к изучаемому материалу? Каким образом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ывает ли учитель возрастные особенности учащихся при выполнении урочных учебных заданий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и методиками поддерживает учитель включённость учащихся в урочную деятельность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яет ли учитель активные методы обучения, соответствующие данному возрасту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 образом учитель поддерживает положительную самооценку школьников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осуществляет обратную связь в урок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проявляются в уроке тактичность педагога, его умение понимать и принимать инициативу школьников в урок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 образом учитель отмечает достижения учащихся в урок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ывает ли педагог в своей работе с первоклассниками рекомендации воспитателей детского сад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УЧЕНИЕ УРОВНЯ ГОТОВНОСТИ УЧАЩИХСЯ ПЯТЫХ КЛАССОВ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 наблюдения уроков учителей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ющих в пятых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наблю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блю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ют ли задачи урока и его основные этапы содержанию изучаемого на уроке учебного материал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пособия, ТСО, КТ создают условия для быстрого включения учащихся в учебную деятельность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соответствует возрасту учащихся и их учебным возможностям избранный темп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ествуют ли в уроке ненужные паузы, задержки, снижающие КПД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ывает ли педагог учебные возможности различных групп учащихся при выполнении учебных заданий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логично, понятно и системно объяснение учебного материала учителем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ет ли педагог методы и приёмы обучения для стимулирования познавательного интереса, самостоятельности рассуждений учащихся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приёмы использует педагог для закрепления учебного материал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ется ли на уроке жизненный опыт учащихся в рамках изучаемой темы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ли педагог вариативное домашнее зада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приёмы использует учитель в ходе оценивания учащихся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ощряет ли инициативу учащихся в использовании дополнительного учебного материал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учитель организует рефлексию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РАБОТЫ УЧИТЕЛЯ ПО ОТРАБОТКЕ НАВЫКА ВЫПОЛНЕНИЯ УЧАЩИМИСЯ ДОМАШНЕГО ЗАД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 наблюдения уроков учителей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ющих в пятых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наблю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блю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ывает ли учитель требования методики к дозировке домашних заданий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яет ли учитель учащимся содержание учебных упражнений домашнего задания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м видам домашних заданий учитель отдаёт предпочте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ёт ли учитель ситуацию возможного выбора домашнего задания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ает ли учитель критерии возможной оценки за различные виды домашних заданий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ует ли учитель на уроке выполненное учащимися домашнее зада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виды проверки домашнего задания учитель использует на урок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ёт ли учитель ситуацию поощрения за хорошо выполненное домашнее зада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наказывает учитель учеников за невыполненное домашнее задани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ощряет ли учитель инициативу учащихся при выполнении домашних заданий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А ОРГАНИЗАЦИИ УРОКА КАК СРЕДСТВО ЭФФЕКТИВНОСТИ ТРУДА ПЕДАГО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ограмма наблюдения уроков учителей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ющих в пятых классах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наблю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наблю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ает ли учитель временные рамки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логично и качественно формулирует цели и задачи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лекается ли учитель на внешние раздражители в ходе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рационально выбраны педагогом структура урока, его основные элементы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лены ли учащиеся класса к участию в уроке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осознанно выполняет учитель санитарно-гигиенические требования к уроку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строит учитель свои взаимоотношения со всеми учащимися класс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08:00Z</dcterms:created>
  <dc:creator>User32</dc:creator>
  <dc:description/>
  <cp:keywords/>
  <dc:language>en-US</dc:language>
  <cp:lastModifiedBy>admin</cp:lastModifiedBy>
  <dcterms:modified xsi:type="dcterms:W3CDTF">2014-03-30T08:22:00Z</dcterms:modified>
  <cp:revision>2</cp:revision>
  <dc:subject/>
  <dc:title>МЕТОДЫ И ПРИЁМЫ РАБОТЫ ПЕДАГОГА ПО СОЗДАНИЮ УСЛОВИЙ ДЛЯ УСПЕШНОЙ АДАПТАЦИИ УЧАЩИХСЯ К ОБУЧЕНИЮ В ПЕРВОМ КЛАССЕ</dc:title>
</cp:coreProperties>
</file>