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АКЕТ МЕТОДИК</w:t>
      </w:r>
    </w:p>
    <w:p>
      <w:pPr>
        <w:pStyle w:val="Heading"/>
        <w:spacing w:lineRule="auto" w:line="216"/>
        <w:ind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 ДИАГНОСТИКЕ СЕМЬ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 СЕМЬИ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ласс…………………школа……………………….кл. руководитель…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</w:t>
      </w:r>
      <w:r>
        <w:rPr>
          <w:rFonts w:cs="Arial" w:ascii="Arial" w:hAnsi="Arial"/>
          <w:szCs w:val="28"/>
        </w:rPr>
        <w:t>района………………………………………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</w:t>
      </w:r>
      <w:r>
        <w:rPr>
          <w:rFonts w:cs="Arial" w:ascii="Arial" w:hAnsi="Arial"/>
          <w:szCs w:val="28"/>
          <w:vertAlign w:val="superscript"/>
        </w:rPr>
        <w:t>(Ф. И. О.)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е  сведения о родителях и других членах семьи: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843"/>
        <w:gridCol w:w="2382"/>
        <w:gridCol w:w="1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. И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зов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Cs w:val="28"/>
              </w:rPr>
              <w:t>Специальность и место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ств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Жилищные условия…………………………………………………………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собное хозяйство……………………………………………………….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Средства массовой информации, используемые семьей……………..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родителей в делах школы (перечислить)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  <w:vertAlign w:val="superscript"/>
        </w:rPr>
        <w:t>(постоянно или эпизодически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Семейные традиции 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щие сведения о детях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"/>
        <w:gridCol w:w="1403"/>
        <w:gridCol w:w="2410"/>
        <w:gridCol w:w="3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Cs w:val="28"/>
              </w:rPr>
              <w:t>кл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витие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есы детей (чем увлекаются)………………………..………………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Рабочее место ребенка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спитательные возможности семьи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вень воспитанности ребенка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высокий, средний, низкий)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вень педагогической культуры родителей: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матери…………………………………………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отца……………………………………………………………………</w:t>
      </w:r>
    </w:p>
    <w:p>
      <w:pPr>
        <w:pStyle w:val="TextBody"/>
        <w:spacing w:lineRule="auto" w:line="216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высокий, средний, низкий)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кроклимат в семье………………………………………………………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  <w:vertAlign w:val="superscript"/>
        </w:rPr>
        <w:t>(здоровый, устойчивый, недостаточно здоровый, неустойчивый, нездоровый)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ая направленность семьи……………………………………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</w:t>
      </w:r>
      <w:r>
        <w:rPr>
          <w:rFonts w:cs="Arial" w:ascii="Arial" w:hAnsi="Arial"/>
          <w:szCs w:val="28"/>
          <w:vertAlign w:val="superscript"/>
        </w:rPr>
        <w:t>(общественно-направленная, индивидуалистическая, направленная, асоциально-направленная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Ситуация семейного воспитания……………………………………………</w:t>
      </w:r>
    </w:p>
    <w:p>
      <w:pPr>
        <w:pStyle w:val="TextBody"/>
        <w:spacing w:lineRule="auto" w:line="216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8"/>
          <w:vertAlign w:val="superscript"/>
        </w:rPr>
        <w:t>(благоприятная, осложненная, неблагоприятная)</w:t>
      </w:r>
    </w:p>
    <w:p>
      <w:pPr>
        <w:pStyle w:val="TextBody"/>
        <w:pBdr>
          <w:bottom w:val="dotted" w:sz="24" w:space="1" w:color="000000"/>
        </w:pBdr>
        <w:spacing w:lineRule="auto" w:line="216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  <w:vertAlign w:val="superscript"/>
        </w:rPr>
      </w:pPr>
      <w:r>
        <w:rPr>
          <w:rFonts w:cs="Arial" w:ascii="Arial" w:hAnsi="Arial"/>
          <w:b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сим Вас ответить на вопросы анкеты,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цель которой состоит в том, чтобы улучшить работу в школе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1"/>
        <w:spacing w:lineRule="auto" w:line="216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Знаете ли Вы, как зовут Кл. руководителя в классе, где учится сын (дочь)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2.Как часто Вы встречаетесь с Кл. руководителем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подчеркнуть). Часто, иногда, когда вызовут, на собрани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3.Как Вы получаете сообщение о встрече (по записке, записи в дневнике, устным приглашением, приглашением через Вашего ребенка, по телефону)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Нужное подчеркнуть)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Участвуете ли Вы  в совместных мероприятиях с детьми в класс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Встречаетесь ли Вы с другими педагогами, обучающими Вашего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6.Приглашаетесь ли вы на беседу к кл. руководителю или приходите сами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Подчеркнуть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 xml:space="preserve">7.Какие у Вас отношения с Кл. руководителем (хорошие, плохие, никакие) 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Нужное подчеркнуть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 xml:space="preserve">8. Рассказывает ли Ваш ребенок о делах в классе (да, нет, когда спросят) 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Нужное подчеркнуть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 xml:space="preserve">9.Какие взаимоотношения у Вашего ребенка с учителями (не знаю, хорошие, плохие, нейтральные) 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Нужное подчеркнуть)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Считатете ли Вы  приемлемой формой выбор учителя?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 Кто из членов семьи ходит на собрани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5"/>
        <w:spacing w:lineRule="auto" w:line="216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ика «Родительский совет»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роблемы воспитания решаются только совместно с семьей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  <w:u w:val="single"/>
        </w:rPr>
        <w:t>Цель</w:t>
      </w:r>
      <w:r>
        <w:rPr>
          <w:rFonts w:cs="Arial" w:ascii="Arial" w:hAnsi="Arial"/>
          <w:szCs w:val="28"/>
        </w:rPr>
        <w:t>: описать внутрисемейные установки родителей на трудовое воспитание детей, выбор ими профессии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Ход эксперимента</w:t>
      </w:r>
      <w:r>
        <w:rPr>
          <w:rFonts w:cs="Arial" w:ascii="Arial" w:hAnsi="Arial"/>
          <w:szCs w:val="28"/>
        </w:rPr>
        <w:t>. На одном из родительских собраний Кл. руководитель  обращается к родителям: «Уважаемые родители! Нас интересует вопрос о будущей профессии Вашего ребенка. В связи с этим просим ответить на вопросы анкеты»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5"/>
        <w:spacing w:lineRule="auto" w:line="216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КЕТА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Какую профессию хочет выбрать Ваш ребенок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гда появилось у него это желани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Если после школы сразу ему не удастся осуществить свое намерение, то чем он будет заниматься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Что мать советует в этом случа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Что отец советует в этом случа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Какую профессию  советует выбрать ребенку мать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Что нравится матери в этой профессии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Что нравится отцу в этой професс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Подчеркните, с каким утверждением Вы согласны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а)считаю, что у моего ребенка есть склонности к рекомендуемой мною профессии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надеюсь, что эти способности у него со временем появятс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Назовите любимое занятие Вашего ребенка в свободное  от школы и домашних занятий врем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О каких профессиях Вы хотели бы прочитать или услышать в передачах по радио, телевидению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Какую помощь Вы оказываете ребенку в подготовке к будущей професс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Heading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Изучив мнение детей и их родителей  о дальнейших жизненных планах ребят, можно составить карту профориентационной характеристики, которая представляет собой программу наблюдений за ребенком и может быть использована учителем в своей практике. К составлению программы привлекаются школьники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6"/>
        <w:gridCol w:w="387"/>
        <w:gridCol w:w="387"/>
        <w:gridCol w:w="387"/>
        <w:gridCol w:w="387"/>
        <w:gridCol w:w="387"/>
        <w:gridCol w:w="387"/>
        <w:gridCol w:w="387"/>
        <w:gridCol w:w="773"/>
        <w:gridCol w:w="774"/>
        <w:gridCol w:w="774"/>
        <w:gridCol w:w="774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е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изнаки способносте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знаки интереса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т.д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Критериями способностей являются: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1.Быстрота понимания и быстрое овладение знаниями, умениями и навыками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Логичность, гибкость и самостоятельность мышлени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Находчивость и сообразительность при решении задач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Быстрота, прочность запоминания материал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5.Высокая способность к абстрагированию, обобщению, анализу и синтезу учебного материала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Пониженная утомляемость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Владение обратными операциями мышлени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Целеустремленность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Критерии интереса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Cs w:val="28"/>
        </w:rPr>
        <w:t>1.</w:t>
      </w:r>
      <w:r>
        <w:rPr>
          <w:rFonts w:cs="Arial" w:ascii="Arial" w:hAnsi="Arial"/>
          <w:szCs w:val="28"/>
        </w:rPr>
        <w:t>Широта или узость интереса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Устойчивость интереса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Практическая направленность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Увлеченность предметом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  <w:t>Наблюдая за проявлением указанных признаков, воспитательставит в соответствующей графе «+» (проявляется) или «-» (не проявляется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>Профессиональная пригодность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 xml:space="preserve">Непригодность к профессии </w:t>
      </w:r>
      <w:r>
        <w:rPr>
          <w:rFonts w:cs="Arial" w:ascii="Arial" w:hAnsi="Arial"/>
          <w:szCs w:val="28"/>
        </w:rPr>
        <w:t xml:space="preserve"> (временную или практически непреодолимую, когда имеются отклонения в состоянии здоровья, несовместимые, с точки зрения врачей, с работой в данной области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 xml:space="preserve">Готовность к профессии </w:t>
      </w:r>
      <w:r>
        <w:rPr>
          <w:rFonts w:cs="Arial" w:ascii="Arial" w:hAnsi="Arial"/>
          <w:szCs w:val="28"/>
        </w:rPr>
        <w:t>(или группе профессий). При этом  нет противопоказаний, но нет и показаний. («Можешь выбирать эту профессию, не исключено, что будешь хорошим работником»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 xml:space="preserve">Соответствие данной области деятельности. </w:t>
      </w:r>
      <w:r>
        <w:rPr>
          <w:rFonts w:cs="Arial" w:ascii="Arial" w:hAnsi="Arial"/>
          <w:szCs w:val="28"/>
        </w:rPr>
        <w:t>Противопоказания к профессии нет, и при этом можно указать хотя бы некоторые личные качества (признаки интереса или способностей), которые явно соответствуют требованиям профессии. («Очень возможно, что будешь хорошим работником»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>Призвание.</w:t>
      </w:r>
      <w:r>
        <w:rPr>
          <w:rFonts w:cs="Arial" w:ascii="Arial" w:hAnsi="Arial"/>
          <w:szCs w:val="28"/>
        </w:rPr>
        <w:t xml:space="preserve"> При нем есть явные   признаки соответствия человека всем основным требованиям деятельности. («В этой  и именно в этой области деятельности ты будешь наиболее нужен людям»)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Цель, которую ставит Кл. руководитель, - не осуждение ребенка, а всестороннее изучение его и обучение родителей приемам воспитания детей, достижение единства воспитательного воздействия педагогов  и семьи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Исследовательский материал объясняет педагогические явления с позиции научной аргументации, позволяет отобрать в работе с семьей рациональные методы и формы, вскрывает недостатки в работе школы по руководству семейным воспитание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 ДЛЯ РОДИТЕЛЕЙ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озраст Вашего ребенка 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 какими трудностями встречаетесь при воспитании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3. Что, на Ваш взгляд, является причиной конфликтов между родителями и детьми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Объективно ли, по Вашему мнению, Вы оцениваете качества Вашего ребенка и его поведени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Со стороны матери и отца одинаковые ли требования предъявляются к ребенку или есть разногласи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Как часто в течении недели бываете вместе с ребенко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В случае провинности ребенка какие наказания применяет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рьезный разговор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шение удовольствия и объяснение причины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рещение без разъяснения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зическое наказание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8. Как контролируете работу ребенка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Как проводите в семье свободное время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ое анкетирование проводится для анализа внутрисемейных отношений и с целью предупреждения ошибок в семейном воспитани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2"/>
        <w:spacing w:lineRule="auto" w:line="216" w:before="0" w:after="0"/>
        <w:jc w:val="center"/>
        <w:rPr>
          <w:i w:val="false"/>
          <w:i w:val="false"/>
        </w:rPr>
      </w:pPr>
      <w:r>
        <w:rPr>
          <w:i w:val="false"/>
        </w:rPr>
        <w:t>АНКЕТА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216" w:before="0" w:after="0"/>
        <w:jc w:val="both"/>
        <w:rPr/>
      </w:pPr>
      <w:r>
        <w:rPr>
          <w:b w:val="false"/>
          <w:i w:val="false"/>
        </w:rPr>
        <w:t>Уважаемые</w:t>
      </w:r>
      <w:r>
        <w:rPr/>
        <w:t>________________________________________________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Наши дети подросли, перешли в ----------- класс. Администрация убедительно просит Вас обсудить с детьми и ответить на ряд вопросов: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Как Вы считаете, с каким настроением Ваш(а) сын/дочь шли в этом году в школу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Как часто дети обращались к Вам за советом, с просьбой, за помощью при решении тех или иных проблем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Делились ли с Вами дети своими впечатлениями о жизни своего класса, занятиях, мероприятиях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Хотелось ли Вашим детям улучшить жизнь в классе, сделать ее более интересной? Если да, то в чем именно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Удовлетворены ли Вы работой школы по организации педагогического процесса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ую помощь Вы, как родители, оказываете школе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Как Вы считаете, в меру ли своих сил и возможностей учится Ваш ребенок? Если нет, то в чем, как считаете, причина?</w:t>
      </w:r>
    </w:p>
    <w:p>
      <w:pPr>
        <w:pStyle w:val="Normal"/>
        <w:numPr>
          <w:ilvl w:val="0"/>
          <w:numId w:val="10"/>
        </w:numPr>
        <w:spacing w:lineRule="auto" w:line="216"/>
        <w:ind w:left="0" w:hanging="0"/>
        <w:jc w:val="both"/>
        <w:rPr/>
      </w:pPr>
      <w:r>
        <w:rPr>
          <w:rFonts w:cs="Arial" w:ascii="Arial" w:hAnsi="Arial"/>
          <w:szCs w:val="28"/>
        </w:rPr>
        <w:t>Ваши рекомендации по улучшению учебно-воспитательного процесса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</w:t>
      </w:r>
    </w:p>
    <w:p>
      <w:pPr>
        <w:pStyle w:val="TextBody"/>
        <w:spacing w:lineRule="auto" w:line="2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ытываете ли Вы трудности  в воспитании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ми положительными чертами, качествами обладает Ваш ребенок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они проявляютс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то Вам не нравится в поведении Вашего сына (дочери) 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овы, по Вашему мнению, причины неадекватного поведения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казывает ли кто-нибудь из окружающих взрослых или детей отрицательное влияние на него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В чем оно выражаетс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кие меры принимались  Вами для исправления поведения сына (дочери) 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Каковы результаты применения этих мер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Что Вы намерены делать в этом направлении дальш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ая помощь в воспитании ребенка Вам необходима со стороны школ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аш ребенок проводит свободное врем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10.Как Вы помогаете ребенку в учебе, общественной работе, труд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агаемая анкета для родителей поможет воспитателю определить тип семейного воспитания понять как развивается ребенок, чем интересуется, как  у него складываются взаимоотношения с людьми – взрослыми и сверстниками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 xml:space="preserve">**************************************************************************************************************************************************************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</w:t>
      </w:r>
    </w:p>
    <w:p>
      <w:pPr>
        <w:pStyle w:val="TextBody"/>
        <w:spacing w:lineRule="auto" w:line="2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бит Ваш ребенок играть со сверстникам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итаете ли Вы, что игра – важное  дело для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сть ли у вашего ребенка «посторонние» интересы помимо школ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имаете ли Вы участие в свободных занятиях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лается ли в семье что-нибудь для формирования у ребенка новых интересов (беседа с ребенком о новой книге, спектакле и т.д.)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сказываете ли Вы ребенку о своей работ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меет ли Ваш ребенок какие-либо постоянные домашние обязанности и насколько регулярно он их выполняет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итаете ли вы ребенку дополнительную литературу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веряет ли сын (дочь) Вам свои секреты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Знаете ли Вы, чем любит заниматься Ваш ребенок, когда ему действительно предоставлена свобода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Обращается ли он при этом к Ва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 Вы относитесь к творческим попыткам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часто в Вашей семье обсуждаются проблемы приобретения вещей, мебели и т.п.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вуют ли дети в подготовке к семейным праздникам.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8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акой мере в Вашей семье соблюдается режим дня.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Нравственное воспитание детей в семье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</w:t>
      </w:r>
    </w:p>
    <w:p>
      <w:pPr>
        <w:pStyle w:val="TextBody"/>
        <w:spacing w:lineRule="auto" w:line="2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наете ли Вы интересы своих детей (в сильной степени, в средней, в слабой, затрудняюсь ответить) 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ете ли Вы организовать детей на какие либо дел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нимаете ли Вы участие в делах своего сына (дочери) 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ете ли расположить детей к откровенност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/>
      </w:pPr>
      <w:r>
        <w:rPr>
          <w:rFonts w:cs="Arial" w:ascii="Arial" w:hAnsi="Arial"/>
          <w:szCs w:val="28"/>
        </w:rPr>
        <w:t>Как часто в Вашей семье осуществляются следующие виды занятий с сыном (дочерью)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занятия умственным трудом (регулярно, иногда, не практикуете)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музыкой, пением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живописью, лепкой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совместные прогулки на природе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осещение музеев, выставок, библиотек;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е) занятия техническими видами творчества (выпиливание, столярное дело, конструирование)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) беседы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) игры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) посещение кино, театра, клуба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) чтение книг, журналов, газет;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) просмотр телепередач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 и с кем проводит Ваш сын (дочь) свободное врем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часто Ваш сын (дочь) читает художественную литературу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могаете ли Вы сыну (дочери) в выполнении общественных поручений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Каких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нимается ли Ваш сын (дочь) самовоспитанием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Если да, то объясните, почему Вы так считает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бы помочь родителям самим разобраться в результатах семейного воспитания, целенаправленно воспитывать соответствующие качества у своих детей, можно предложить родителям конкретную программу анализа воспитанности детей в семье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Программа анализа воспитанности детей в семье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Нравственные качества и признаки их проявления у ребенка в семье (подчеркнуть характерное)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ителен и послушен ли ребенок в семь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Охотно ли выполняет поручения родителей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Всегда исполнителен и послушен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 послушен и исполнителен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не исполнителен и не послушен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стоянно проявляет не исполнительность и не послушание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колько ребенок бережлив дома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Как относится к своим личным вещам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Книга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Всегда бережлив. Сам чинит свои вещи, приводит в порядок книги, личное имущество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 бережлив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проявляет расточительность и небережливость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Всегда небережлив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ккуратен ли дом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Аккуратен всегда и во все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Аккуратен, но не всегда и не во все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Часто бывает неряшлив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Постоянно неряшлив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ово поведение ребенка дом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Всегда хорошее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Не всегда хорошее. Позволяет шалости, но на замечания реагирует       положительно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ведет себя плохо и не замечания не реагирует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стоянно ведет себя плохо, дерзит, пререкается и т.д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колько чутко и отзывчиво относится ребенок к родителям и близки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тзывчивый, заботливый, добрый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 отзывчивый и заботливый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проявляет грубость, черствость, эгоиз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стоянно грубит, дерзит, раздражается по поводу замечаний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ребенок трудолюбив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Любит труд, постоянно сам помогает старши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 помогает, делает то, что поручают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уклоняется от труда, трудится только под контроле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стоянно уклоняется от труда, очень ленивый.</w:t>
      </w:r>
    </w:p>
    <w:p>
      <w:pPr>
        <w:pStyle w:val="TextBody"/>
        <w:numPr>
          <w:ilvl w:val="0"/>
          <w:numId w:val="7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развиты простота и скромность в отношении к родным и близки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Всегда прост, скромен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, иногда проявляет хвастовство, высокомерие, зазнайство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асто проявляет высокомерие, зазнайство, заносчивость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чень заносчив, хвастлив, высокомерен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8.   Проявляется ли критичность ребенка в семь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Критикует взгляды и поведение близких разумно и тактично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Критикует, но при этом не всегда правильно и тактично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Очень редко высказывает свое мнение и критические суждения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-Не критичен, подстраивается к мнению других членов семьи или товарищей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Проявляет ли при этом самокритичность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-Самокритичен, уважает критику членов семьи, стремится учесть критические замечания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-Не всегда самокритичен, но всегда исправляется после критических замечаний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-Не воспринимает критику других, не реагирует на замечания членов семьи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-Озлобленно воспринимает критику членов семьи, на замечания грубит.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 относится к занятиям дом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тветственно и добросовестно готовит домашние задания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всегда добросовестно готовит домашние задания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Проявляет безответственное отношение к домашним заданиям, требует постоянного контроля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Проявляет безответственность в учении, дома  не занимается, доу  посещать не хочет.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 относится к общественным поручения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хотно выполняет общественные поручения, рассказывает об их выполнении дома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Не всегда проявляет ответственность и желание выполнить общественное поручение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Чаще всего безответственно относится к общественным поручениям, требует постоянного контроля родителей.</w:t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во отношение ребенка к друзьям, школ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Любит своих друзей, свой сад, защищает их честь делами, рассказывает об этом дома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Любит, но не всегда подкрепляет это хорошими делами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-Равнодушен к делам друзей и класса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е любит друзей и класс, открыто выражает свое отрицательное отношение к ним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</w:t>
      </w:r>
    </w:p>
    <w:p>
      <w:pPr>
        <w:pStyle w:val="TextBody"/>
        <w:spacing w:lineRule="auto" w:line="2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Уважаемые родители! Просим ответить на несколько вопросов. Этим Вы окажете помощь в организации учебно-воспитательного процесса.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м образом школа привлекает Вас к участию  в жизни детей?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Как Вы откликаетесь на просьбы учителей Какие поручения выполняет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асто ли делится Ваш ребенок дома делами и событиями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Обращается ли к Вам за помощью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мечаете ли Вы дома события жизни своих детей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Каким образо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часто встречаетесь с Кл. руководителем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Есть ли в этом система или от случая к случаю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ую помощь хотели бы получить от школы по воспитанию детей и в какой форме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зовите возраст Вашего ребенка._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аше образование.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/>
      </w:pPr>
      <w:r>
        <w:rPr>
          <w:rFonts w:cs="Arial" w:ascii="Arial" w:hAnsi="Arial"/>
          <w:szCs w:val="28"/>
        </w:rPr>
        <w:t>Укажите условия жизни Вашей семьи (подчеркнуть): удовлетворительные, хорошие, неудовлетворительные. Укажите причину неудовлетворительных условий.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ие условия, на Ваш взгляд, созданы детям  в школе для гармоничного развития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подчеркнуть): хорошие, удовлетворительные, неудовлетворительные. Если условия неудовлетворительные, укажите причину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мешает Вам правильно воспитывать детей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 ДЛЯ РОДИТЕЛЕЙ</w:t>
      </w:r>
    </w:p>
    <w:p>
      <w:pPr>
        <w:pStyle w:val="Heading5"/>
        <w:spacing w:lineRule="auto" w:line="216" w:before="0" w:after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Детей воспитывают родители. А родителей</w:t>
      </w:r>
      <w:r>
        <w:rPr>
          <w:rFonts w:eastAsia="Symbol" w:cs="Symbol" w:ascii="Symbol" w:hAnsi="Symbol"/>
          <w:i w:val="false"/>
          <w:szCs w:val="28"/>
        </w:rPr>
        <w:t>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Роль родителей в воспитании ребенка незаменима. Они главные «проектировщики, конструкторы и строители» детской личности. Вот почему так важно знать, насколько успешно умеем мы справляться с такой сложной  и ответственной задачей, как формирование человеческой личности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нимательно прочтите предлагаемые вопросы. Постарайтесь ответить на них откровенно. 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417"/>
        <w:gridCol w:w="113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прос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веты</w:t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Можете ли 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 xml:space="preserve">Могу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i/>
                <w:szCs w:val="28"/>
              </w:rPr>
              <w:t>всегда так поступ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i/>
                <w:szCs w:val="28"/>
              </w:rPr>
              <w:t>Могу, но не всегда так поступ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i/>
                <w:szCs w:val="28"/>
              </w:rPr>
              <w:t>Не мог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В любой момент оставить все свои дела и заняться ребенком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Посоветоваться с ребенком, невзирая на его возраст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Признаться ребенку в ошибке, совершенной по отношению к нему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 Извиниться перед ребенком в случае своей неправоты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Овладеть собой и сохранить самообладание, даже если поступок ребенка вывел вас из себя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 Поставить себя на место ребенка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 Поверить хотя бы на минуту, что вы добрая фея (прекрасный принц)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 Рассказать ребенку поучительный случай из детства, представляющий вас в невыгодном свете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 Всегда воздерживаться от употребления слов и выражений, которые могут ранить ребенка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 Пообещать ребенку исполнить его желание за хорошее поведение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Выделить  ребенку один день, когда он может делать, что желает, и вести себя, как хочет, и ни во что не вмешиваться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 Не прореагировать, если ваш ребенок ударил, грубо толкнул или просто незаслуженно обидел другого ребенка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 Устоять против детских просьб и слез, если уверены, что это каприз, мимолетная прихоть</w:t>
            </w:r>
            <w:r>
              <w:rPr>
                <w:rFonts w:eastAsia="Symbol" w:cs="Symbol" w:ascii="Symbol" w:hAnsi="Symbol"/>
                <w:szCs w:val="28"/>
              </w:rPr>
              <w:t>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</w:tr>
    </w:tbl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Подсчитайте очки. Ответ «А» оценивается в 3 очка, ответ «Б» в 2 очка, ответ «В» в 1 очко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b/>
          <w:szCs w:val="28"/>
          <w:u w:val="single"/>
        </w:rPr>
        <w:t xml:space="preserve">Если вы набрали от 30 до 39 очков, </w:t>
      </w:r>
      <w:r>
        <w:rPr>
          <w:rFonts w:cs="Arial" w:ascii="Arial" w:hAnsi="Arial"/>
          <w:szCs w:val="28"/>
        </w:rPr>
        <w:t>это значит, что ребенок -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b/>
          <w:szCs w:val="28"/>
          <w:u w:val="single"/>
        </w:rPr>
        <w:t xml:space="preserve">Сумма от 16 до 30 очков: </w:t>
      </w:r>
      <w:r>
        <w:rPr>
          <w:rFonts w:cs="Arial" w:ascii="Arial" w:hAnsi="Arial"/>
          <w:szCs w:val="28"/>
        </w:rPr>
        <w:t>забота о ребенке для вас вопрос первостепенный важности. Вы обладаете способностями воспитателя, но на практике не всегда применяете их последовательно и целенаправленно.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 xml:space="preserve">Число очков менее 16 </w:t>
      </w:r>
      <w:r>
        <w:rPr>
          <w:rFonts w:cs="Arial" w:ascii="Arial" w:hAnsi="Arial"/>
          <w:szCs w:val="28"/>
        </w:rPr>
        <w:t>говорит о том, что у вас серьезные проблемы с воспитанием ребенка. Вам недостает либо знаний, либо желания и стремления сделать ребенка личностью, а возможно, и того,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2"/>
        <w:spacing w:lineRule="auto" w:line="216" w:before="0" w:after="0"/>
        <w:jc w:val="center"/>
        <w:rPr/>
      </w:pPr>
      <w:r>
        <w:rPr>
          <w:i w:val="false"/>
        </w:rPr>
        <w:t>АНКЕТА «НРАВСТВЕННЫЕ ОСНОВЫ СЕМЬИ»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Доводилось ли Вам встречать счастливых людей?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2. Считаете ли Вы счастливым себя? Если нет, то чего Вам не хватает для «полноты счастья»? Что Вы делаете для того, чтобы быть счастливым?</w:t>
      </w:r>
    </w:p>
    <w:p>
      <w:pPr>
        <w:pStyle w:val="TextBodyIndent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думывались ли Вы раньше над тем, что такое счастье? Дайте определение счастья: «Счастье – это ...»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дним словом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одним предложением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не ограничивая себя размером высказывани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Что включает в себя, на Ваш взгляд, это понятие? Поставьте на первое место, второе, третье и т.д. места (обозначьте цифрами с левой стороны в зависимости от важности для Вас лично):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тересная, увлекательная работа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заимопонимание с близкими людьми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рошая, дружная семья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статок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увство необходимости людям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ознание исполняемого долга;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тересная общественная работ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Согласны ли Вы с этими слагаемыми понятия? Что Вы могли бы добавить?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5. Могли бы Вы быть счастливы, живя с любимым человеком на необитаемом острове? (Обоснуйте, пожалуйста, свой ответ)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6. Задумывались ли Вы о цели своей жизни?</w:t>
      </w:r>
    </w:p>
    <w:p>
      <w:pPr>
        <w:pStyle w:val="Normal"/>
        <w:numPr>
          <w:ilvl w:val="0"/>
          <w:numId w:val="7"/>
        </w:numPr>
        <w:spacing w:lineRule="auto" w:line="216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ов, по-вашему, идеал счастливой женской (мужской) судьбы?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*************************************************************************************************************************************************************</w:t>
      </w:r>
    </w:p>
    <w:p>
      <w:pPr>
        <w:pStyle w:val="Heading5"/>
        <w:spacing w:lineRule="auto" w:line="216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КЕТА – ПИСЬМО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Уважаемый…………………………………………………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ab/>
        <w:t>В нашей школе находится Ваш сын (дочь). По целому ряду причин Вы, безусловно, более глубоко знаете его характер. Именно это обстоятельство побудило нас обратиться к Вам с просьбой ответить на несколько вопросов, касавшихся его воспитания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Положительные и отрицательные качества характер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Cs w:val="28"/>
        </w:rPr>
        <w:t>2.Причины, которые, на Ваш взгляд, сделали его запущенным, правонарушителем.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Сколько ему было лет, когда появились первые трудности в его воспитан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Каким образом трудновоспитуемость проявилась в его поступках, в поведен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По возможности откровенно назовите просчеты, которые, как Вы полагаете, были допущены в его воспитан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Как реагировал Ваш сын на попытки влиять на него: сердился, проявлял безразличие, делал наоборот и т.д. 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Кто Вам больше всего помогал в воспитани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Было ли у него дело по душе, чем Вы пытались его заинтересовать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</w:t>
      </w:r>
    </w:p>
    <w:p>
      <w:pPr>
        <w:pStyle w:val="TextBody"/>
        <w:spacing w:lineRule="auto" w:line="2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Уважаемые учителя!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ab/>
        <w:t>Чтобы определить наиболее эффективные формы педагогического просвещения, нужна объективная картина уровня воспитательной активности родителей. Просьба внимательно заполнить анкету.</w:t>
      </w:r>
    </w:p>
    <w:p>
      <w:pPr>
        <w:pStyle w:val="TextBody"/>
        <w:numPr>
          <w:ilvl w:val="0"/>
          <w:numId w:val="5"/>
        </w:numPr>
        <w:spacing w:lineRule="auto" w:line="216"/>
        <w:ind w:left="0" w:hanging="0"/>
        <w:rPr/>
      </w:pPr>
      <w:r>
        <w:rPr>
          <w:rFonts w:cs="Arial" w:ascii="Arial" w:hAnsi="Arial"/>
          <w:szCs w:val="28"/>
        </w:rPr>
        <w:t>Образование родителей ваших детей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образования___________________________________чел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ьмилетнее_____________________________________чел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е__________________________________________чел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законченное высшее_____________________________чел.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сшее__________________________________________чел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Cs w:val="28"/>
        </w:rPr>
        <w:t>2.Каковы внутрисемейные отношения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 xml:space="preserve"> (подчеркнуть и указать количество семей)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благополучные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неблагополучные__________________________________ 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Укажите состав семей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а родителя__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ин из родителей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ивут с бабушкой или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 дедушкой____________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личество детей в семье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Один ребенок_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Два ребенка__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Более двух___________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тойчивость семей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Живут дружно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Ссорятся________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В разводе____________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то в семье больше влияет на ребенк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Оба одителя___________________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Один из родителей(кто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)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Бабушка и дедушка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Братья и сестра_______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ая активность родителей: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Активно участвуют в жизни  доу ……………………………..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выполняют отдельные         поручения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отказываются ыполнять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не принимают участия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родители общаются с детьми, интересуются их делами: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стематически__________________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От случая к случаю_____________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Не интересуются_________________________________семей</w:t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проявляют родители интерес к педагогическим вопросам: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Систематически__________________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В случаеЧП____________________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Только на родительских собраниях__________________семей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Ходят на занятия педагогических    лекториев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не интересуются_________________________________семей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Какие формы работы с родителями Вы применяет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br/>
        <w:t xml:space="preserve">     __________________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Назовите формы  педагогического просвещения родителей, применимые в классе, школе, в районе, в области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.Что из названного считаете самым полезным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Какие трудности Вы испытываете в пропаганде педагогических знаний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_________________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Стаж Вашей работы в школе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ой предмет ведет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______________________________________</w:t>
      </w:r>
    </w:p>
    <w:p>
      <w:pPr>
        <w:pStyle w:val="TextBody"/>
        <w:pBdr>
          <w:bottom w:val="dotted" w:sz="24" w:space="1" w:color="000000"/>
        </w:pBdr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аких классах работаете</w:t>
      </w:r>
      <w:r>
        <w:rPr>
          <w:rFonts w:eastAsia="Symbol" w:cs="Symbol" w:ascii="Symbol" w:hAnsi="Symbol"/>
          <w:szCs w:val="28"/>
        </w:rPr>
        <w:t></w:t>
      </w:r>
      <w:r>
        <w:rPr>
          <w:rFonts w:cs="Arial" w:ascii="Arial" w:hAnsi="Arial"/>
          <w:szCs w:val="28"/>
        </w:rPr>
        <w:t>__________________________________</w:t>
      </w:r>
    </w:p>
    <w:p>
      <w:pPr>
        <w:pStyle w:val="TextBody"/>
        <w:spacing w:lineRule="auto" w:line="2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firstLine="13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lineRule="exact" w:line="240"/>
      <w:ind w:left="993" w:hanging="27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9:00Z</dcterms:created>
  <dc:creator>Воробьёв</dc:creator>
  <dc:description/>
  <cp:keywords/>
  <dc:language>en-US</dc:language>
  <cp:lastModifiedBy>Воробьёв</cp:lastModifiedBy>
  <dcterms:modified xsi:type="dcterms:W3CDTF">2012-03-01T17:00:00Z</dcterms:modified>
  <cp:revision>1</cp:revision>
  <dc:subject/>
  <dc:title>ПАКЕТ МЕТОДИК</dc:title>
</cp:coreProperties>
</file>