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67" w:right="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литературе составлена на основе  программы авторов – составителей  Г.И.Беленького, Э.Э.Кац, Э.А.Красновского, М.А.Снежневской, О.М.Хреновой (Программы для общеобразовательных учреждений. 5-11 классы/ под ред. Г.И.Беленького – М.: Мнемозина,  2009). </w:t>
      </w:r>
    </w:p>
    <w:p>
      <w:pPr>
        <w:pStyle w:val="Normal"/>
        <w:shd w:fill="FFFFFF" w:val="clear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держание рабочей программы определяется следующи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я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общение  учащихся к богатствам русской и мировой литературы; 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 художественного вкуса, эстетической  потребности, гражданской идейно-нравственной позиции школьников;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 способности воспринимать и оценивать явления литературы, а также отражённые в них явления жизни.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ть потребности в чтении и изучении выдающихся произведений отечественной и мировой литературы;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 у школьников знания и умения, обеспечивающие самостоятельное освоение художественных ценностей;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е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художественно-творческих способности, воображение, эстетические чувства школьников, воспитывать их эмоциональную  и интеллектуальную отзывчивость  при восприятии художественных произведений;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навыки грамотного и свободного владения литературной речь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пользуется  авторской программой без каких-либо изменений, так как считает её полностью приемлемой для образовательного учреждения, соответствующей уровню подготовки учащихся, развивающей все основные компетенции, реализующей принцип непрерывности и преемственности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ind w:left="567" w:right="-55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ние ведётся по учебнику «Литература. Русская классика. 9 класс» под редакцией Г.И.Беленького   ( М.: Мнемозина</w:t>
      </w:r>
      <w:r>
        <w:rPr>
          <w:color w:val="FF0000"/>
          <w:sz w:val="24"/>
          <w:szCs w:val="24"/>
        </w:rPr>
        <w:t>, 2006)</w:t>
      </w:r>
    </w:p>
    <w:p>
      <w:pPr>
        <w:pStyle w:val="Normal"/>
        <w:shd w:fill="FFFFFF" w:val="clear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рассчитана на 102 часа.</w:t>
      </w:r>
    </w:p>
    <w:p>
      <w:pPr>
        <w:pStyle w:val="Normal"/>
        <w:shd w:fill="FFFFFF" w:val="clear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течение года запланировано:  классных сочинений – 5, домашних сочинений –1, уроков внеклассного чтения – 4, контрольных тестов – 2.  </w:t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  организации учебного процесса планируется проведение уроков,  как в традиционной, так и в нетрадиционной форме: лекции,  заочные экскурсии, турниры знатоков литературы, литературный  КВН. Также будут осуществляться межпредметные связи с уроками истории, музыки,  изо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формирования ключевых компетенций предполагает следующие виды деятельности  по освоению содержания художественных произведений и теоретико-литературных понятий: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ное, творческое чтение художественных произведений разных жанров; 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ы на вопросы, раскрывающие знание и понимание текста произведения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и прозаических текстов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претация произведения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ение простого, сложного и цитатного планов и написание отзывов о произведениях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сочинений по литературным произведениям и на основе жизненных впечатлений;</w:t>
      </w:r>
    </w:p>
    <w:p>
      <w:pPr>
        <w:pStyle w:val="Style17"/>
        <w:widowControl w:val="false"/>
        <w:tabs>
          <w:tab w:val="clear" w:pos="708"/>
          <w:tab w:val="left" w:pos="-426" w:leader="none"/>
          <w:tab w:val="left" w:pos="10594" w:leader="none"/>
        </w:tabs>
        <w:autoSpaceDE w:val="false"/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tabs>
          <w:tab w:val="clear" w:pos="708"/>
          <w:tab w:val="left" w:pos="-426" w:leader="none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еобладающим формам текущего контроля относятся: 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;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е по прочитанному произведению;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5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94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righ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right="3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09" w:right="38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К УРОВНЮ ПОДГОТОВКИ УЧАЩИХСЯ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литературы в 9 классе ученик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знать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книгой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отзывы о самостоятельно прочитанных произведен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авторскую позицию, определять род и жанр литературного произведения, выделять и формулировать тему, идею, давать характеристику героев; </w:t>
        <w:br/>
        <w:t>выражать свое отношение к прочитанном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, выделять его  смысловые част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  <w:br/>
        <w:t>- создания связного текста (устного и письменного) на необходимую тему с учетом норм русского литературного языка;</w:t>
        <w:b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ЛЕНДАРНО - ТЕМАТИЧЕСКОЕ ПЛАНИРОВАНИ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1276"/>
        <w:gridCol w:w="1559"/>
        <w:gridCol w:w="1701"/>
      </w:tblGrid>
      <w:tr>
        <w:trPr>
          <w:trHeight w:val="9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ы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овые </w:t>
            </w:r>
          </w:p>
          <w:p>
            <w:pPr>
              <w:pStyle w:val="21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роки про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сведения об историческом развитии русской литератур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Древней 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древнерусской литературы. «Слово о полку Игореве» Патриотический пафос, эпичность и лиризм поэ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вторства поэ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и за что прославляет и осуждает автор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сочинению по поэме «Слово о полку Игоре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поэме «Слово о полку Игоре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8 века  (18 час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литературы 18 века. Сведения о  классициз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В.Ломон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Ломоносов. Сведения о жизни и творчестве. «Разговор с Анакрео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да 1747 года». Построение произведения, торжественность, патриотическая мысль, связанная с идеей мира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И.Фонви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Фонвизин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росль». Конфликт и особенности композиции комедии. Элементы классицизма в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ое изображение невежества, злонравия, деспо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человеческого достоинства, гражданского служения Ро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Радищ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Радищев. Свободолюбивые идеи писа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 (фрагменты). Значение и смысл эпиграфа, пафос свободолюбия, уважения к правам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Р.Держав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Державин. Сведения о жизни и творчестве. «Властителям и судиям». Сочетание в произведении элементов оды, сатиры и философских раздум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». Философские размышления о назначении поэта и поэз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М.Карамз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Карамзин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дная Лиза»  как произведение сентиментализма. Внимание к внутреннему миру простого человека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19 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А.Жу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. Сведения о жизни и творчестве. Романтизм поэ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А.Жуковский – автор оригинальных баллад и стихотворений. Элегия «Мор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Грибое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Грибоедов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е от ума». Своеобразие жанра и композиции пьесы.  Общественный и личный конфликт в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 нынешний и век минувший» в комедии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жение и победа Чац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ходящее значение образа Чацкого. Споры вокруг Чацкого в прошлом и в наши д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комедии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 Сочинение по комедии А.С.Грибоедова «Горе от у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С.Пушк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Жизнь и творчество (основные вехи). Три стихии человеческого духа в лирик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9 октября». «Во глубине сибирских руд…» .»К Чаадаеву» .Утверждение дружбы и человеческого общения как важнейших жизненных ценно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чар» - воплощение пушкинского идеала  свободы и выражение гуманистического пафоса его поэзии. «К морю». Символы мощи и свободы в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ная лирика А.С.Пуш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поэта и поэзии в стихотворении «Я памятник себе воздвиг нерукотворный...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гений Онегин». История создания. Лироэпический характер «свободного романа» в стих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вгений Онегин» - первый реалистический роман в русской литературе. Широта охвата действ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автора в рома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герои романа, причины их жизненной драмы. Типичность образа Евгения Онег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и своеобразие языка романа. «Онегинская строф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омана «Евгений Онегин»  в русской кри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ковая дама». Маниакальная жажда денег, богатства, власти над людьми, погубившая сильного, незаурядного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царт и Сальери». Проблема таланта, гения, труда, вдохновения. Злая сила зави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 р. Подготовка к  сочинению по творчеству А.С.Пушк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творчеству А.С.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Ю.Лермо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Лермонтов. Жизнь и творчество (основные вехи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е и трагическое в поэзии Лермонтова. «Смерть поэта»  как подлинная защита А.С.Пушкина и самой поэз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эт» - выражение заветной мысли о роли поэзии в жизни общества. «Пророк»  -утверждение верности  поэта своему дару и долг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гда волнуется желтеющая нива» - решение важнейших философских и нравственных 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ума». «И скучно и грустно…» Размышление поэта на философско-социальные тем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любви М.Ю.Лермонтова - гимн чистоте, нежности, душевной красоте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одины в лирике М.Ю.Лермонт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рой нашего времени». Особенности композиции рома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уши человека, не нашедшего высокой цели в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щадный самоанализ Печорина, противоречия его н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ругих действующих лиц в раскрытии характера Печор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ин и Онеги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Оценка романа «Герой нашего времени» в русской критике. Подготовка к сочине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сочин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еллектуальная игра по творчеству М.Ю.Лермонт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В.Гог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Гоголь. Жизнь и творчество (основные вех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ртвые души». Своеобразие жан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героя как прием воссоздания широкой панорамы Ру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ость характеров, способы их обрисовки, их конкретно-историческое и общечеловеческое зна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о-композиционное значение образа Чичик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автора. Единство сатирического и лирического начал в произвед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«Мертвые души» в оценке русской крит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/р. Сочинение по поэме Н.В.Гоголя «Мертвые душ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нель». Тема «маленького человека»в повести. Роль фантастики в пов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 ч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Гоголь «Портрет». Проблематика, художественные особенности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 по творчеству А.С.Пушкина, М.Ю.Лермонтова, Н.В.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Остр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. Сведения о жизни и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и люди – сочтемся». Этапы формирования купца - самод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ательство, своекорыстие, эгоизм, бесстыдство  действующих лиц – основа конфликта ко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ьесы жизни» А.Н.Островск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А.Некр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Некрасов. Место А.Н.Некрасова в русской поэзии 19 ве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ойка». Тема труда и страданий народных. Смысл названия стихот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мышление у парадного подъезда». Осуждение  долготерпения народа, призыв пробудиться от духовного сн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зна мотивов интимной лирики Н.А.Некрас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М.Досто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М.Достоевский как писатель-психолог. «Белые ночи». Причины отчуждения героя от реальной действи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деи бескорыстной и чистой любви. Мастерство анализа психологии и поведения людей в исключитель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.ч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М.Достоевский «Бедные люди». Тема «униженных и оскорбленных» в произвед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классное чт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Н.Толст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как исследователь путей нравственного совершенствовани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эпохи  жизни человека в трилогии Л.Н. Толстого. Способность к духовному росту – основной критерий писателя в оценке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20 ве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А.Бл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Блок. Сведения о жизни и творчестве. Связь поэта с лучшими традициями рус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личной ответственности поэта за трагические катаклизмы на Родине и во всем ми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ряющая сила любви в лирике А.А.Бло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В.Маяк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Маяковский. Сведения о жизни и творчестве. Новаторство Маяковского в стихосложен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ошее отношение к лошадям».  Гуманистическое содержание стихот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на одесском рейде…» Широта диапазона любовной лирики поэ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бычайное приключение…». Юмор и патетика, метафорический строй стихотво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А.Есен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Есенин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а и родная природа как источник лирических переживаний. Нежность «ко всему живом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сть от сознания быстротечности жизни («Отговорила роща золотая…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А.Булга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Булгаков-сатирик. Сведения о жизни и творче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чье сердце» (обзор с разбором избранных гл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ов и «шариковщи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А.Шолох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Шолохов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дьба человека». Душевная стойкость и  «незаметный» героизм русского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 Сочинение по рассказу М.Шолохова «Судьб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И.Солжениц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Солженицын. Сведения о жизни и творчест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ренин двор». Своеобразие жанра. Смысл «праведничества» героини рассказ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тестирование по разделу «Литература 20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Дан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ожественная комедия» (фрагмен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7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. Шекспи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м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1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2 часа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Начальные сведения об историческом развитии русской литературы. Способы выражения авторского сознания в художественном произведен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Литература Древней Рус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древнерусской литерату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лово </w:t>
      </w:r>
      <w:r>
        <w:rPr>
          <w:rFonts w:cs="Times New Roman" w:ascii="Times New Roman" w:hAnsi="Times New Roman"/>
          <w:sz w:val="24"/>
          <w:szCs w:val="24"/>
        </w:rPr>
        <w:t xml:space="preserve">о пол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ореве». </w:t>
      </w:r>
      <w:r>
        <w:rPr>
          <w:rFonts w:cs="Times New Roman" w:ascii="Times New Roman" w:hAnsi="Times New Roman"/>
          <w:sz w:val="24"/>
          <w:szCs w:val="24"/>
        </w:rPr>
        <w:t>Патриотический пафос, эпичность и лиризм поэмы. Ее построение, связь с народной поэзией. Проб</w:t>
        <w:softHyphen/>
        <w:t>лема авторства поэмы. Кого и за что прославляет и осуждает автор?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Литератур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Сведения о классицизм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В. ЛОМОНОСОВ. </w:t>
      </w:r>
      <w:r>
        <w:rPr>
          <w:rFonts w:cs="Times New Roman" w:ascii="Times New Roman" w:hAnsi="Times New Roman"/>
          <w:sz w:val="24"/>
          <w:szCs w:val="24"/>
        </w:rPr>
        <w:t>Сведения о жизни ученого и поэт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говор с Анакреоном», «Ода 1747 года», духовные оды и другие произвед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. И. ФОНВИЗИН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доросль». </w:t>
      </w:r>
      <w:r>
        <w:rPr>
          <w:rFonts w:cs="Times New Roman" w:ascii="Times New Roman" w:hAnsi="Times New Roman"/>
          <w:sz w:val="24"/>
          <w:szCs w:val="24"/>
        </w:rPr>
        <w:t>Сатирическое обличение невежества, злонра</w:t>
        <w:softHyphen/>
        <w:t>вия, деспотизма. Идеалы человеческого достоинства, граждан</w:t>
        <w:softHyphen/>
        <w:t>ского служения родине. Элементы классицизма в комед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Н. РАДИЩЕВ. </w:t>
      </w:r>
      <w:r>
        <w:rPr>
          <w:rFonts w:cs="Times New Roman" w:ascii="Times New Roman" w:hAnsi="Times New Roman"/>
          <w:sz w:val="24"/>
          <w:szCs w:val="24"/>
        </w:rPr>
        <w:t>Свободолюбивые идеи писател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065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утешествие из Петербурга в Москву» (фрагменты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Р. ДЕРЖАВИН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астителям и судиям» (фрагменты), «Русские девушки», «Памятник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ги Державина перед русской литературой (поворот поэ</w:t>
        <w:softHyphen/>
        <w:t>зии к реальной жизни). Сочетание в его стихах элементов оды, сатиры и философских раздум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М. КАРАМЗИН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дная Лиза». </w:t>
      </w:r>
      <w:r>
        <w:rPr>
          <w:rFonts w:cs="Times New Roman" w:ascii="Times New Roman" w:hAnsi="Times New Roman"/>
          <w:sz w:val="24"/>
          <w:szCs w:val="24"/>
        </w:rPr>
        <w:t>Внимание к внутреннему миру простого че</w:t>
        <w:softHyphen/>
        <w:t>ловека». Язык повести. Сентиментализм в литературе. «Бедная Лиза» как произведение сентиментализм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Литература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тизм и реализм в литературе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А. ЖУКОВСКИЙ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 с обоб</w:t>
        <w:softHyphen/>
        <w:t>щением изученного («Светлана», «Перчатка», «Лесной царь»). Романтизм поэта. Жуковский-переводчик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. Жуковский — автор оригинальных баллад и стихотво</w:t>
        <w:softHyphen/>
        <w:t xml:space="preserve">рений. Стремление «найти связь земного с небесным».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е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sz w:val="24"/>
          <w:szCs w:val="24"/>
        </w:rPr>
        <w:t>«Я Музу юную, бывало..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С. ГРИБОЕДОВ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ре от </w:t>
      </w:r>
      <w:r>
        <w:rPr>
          <w:rFonts w:cs="Times New Roman" w:ascii="Times New Roman" w:hAnsi="Times New Roman"/>
          <w:sz w:val="24"/>
          <w:szCs w:val="24"/>
        </w:rPr>
        <w:t>ума». Своеобразие жанра и композиции пьесы. Об</w:t>
        <w:softHyphen/>
        <w:t>щественный и личный конфликт в комедии. «Век нынешний и век минувший». Поражение и победа Чацкого. Непреходящее значение образа Чацкого. Споры вокруг Чацкого в прошлом и в наши дни. Богатство языка комед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С. ПУШКИН. </w:t>
      </w:r>
      <w:r>
        <w:rPr>
          <w:rFonts w:cs="Times New Roman" w:ascii="Times New Roman" w:hAnsi="Times New Roman"/>
          <w:sz w:val="24"/>
          <w:szCs w:val="24"/>
        </w:rPr>
        <w:t>Жизнь и творчество (основные вехи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632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 </w:t>
      </w:r>
      <w:r>
        <w:rPr>
          <w:rFonts w:cs="Times New Roman" w:ascii="Times New Roman" w:hAnsi="Times New Roman"/>
          <w:sz w:val="24"/>
          <w:szCs w:val="24"/>
        </w:rPr>
        <w:t>Чаадаеву», «К морю»,«Во глубине сибирских руд...», «19 октября» (1825 г.), «Анчар», «Пророк», «К***» («Я помню чудное мгновенье...»), «На холмах Грузии...», «Я вас любил...», «Я памятник себе воздвиг нерукотворный». Свобода, творчество, любовь — три стихии человеческого духа в лирике Пушкина. Ее биографичность, высокий нравственный смысл. «Внутренняя красота человека» (В. Г. Белинский) как идеал и нравственный критерий Пушки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Евгений Онегин». </w:t>
      </w:r>
      <w:r>
        <w:rPr>
          <w:rFonts w:cs="Times New Roman" w:ascii="Times New Roman" w:hAnsi="Times New Roman"/>
          <w:sz w:val="24"/>
          <w:szCs w:val="24"/>
        </w:rPr>
        <w:t>История создания. Лироэпический харак</w:t>
        <w:softHyphen/>
        <w:t>тер «свободного романа» в стихах. Образ автора. Широта охвата действительности. Главные герои романа, причины их жизнен</w:t>
        <w:softHyphen/>
        <w:t>ной драмы. Богатство и своеобразие языка. «Онегинская стро</w:t>
        <w:softHyphen/>
        <w:t>фа». «Евгений Онегин» — первый реалистический роман в рус</w:t>
        <w:softHyphen/>
        <w:t>ской литературе. Оценка романа в русской крит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тературном тип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иковая дама». </w:t>
      </w:r>
      <w:r>
        <w:rPr>
          <w:rFonts w:cs="Times New Roman" w:ascii="Times New Roman" w:hAnsi="Times New Roman"/>
          <w:sz w:val="24"/>
          <w:szCs w:val="24"/>
        </w:rPr>
        <w:t>Маниакальная жажда денег, богатства, влас</w:t>
        <w:softHyphen/>
        <w:t>ти над людьми, погубившая сильного, незаурядного человека. Роль в повести фантастического элемен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царт и Сальери». </w:t>
      </w:r>
      <w:r>
        <w:rPr>
          <w:rFonts w:cs="Times New Roman" w:ascii="Times New Roman" w:hAnsi="Times New Roman"/>
          <w:sz w:val="24"/>
          <w:szCs w:val="24"/>
        </w:rPr>
        <w:t>Проблема таланта, гения, труда, вдох</w:t>
        <w:softHyphen/>
        <w:t>новения. Злая сила зави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Ю. ЛЕРМОНТОВ.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(основные вехи). </w:t>
      </w: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рть Поэта», «Когда волнуется желтеющая нива...», «Дума», «Поэт», «И скучно и грустно...», «Молитва» («В минуту жизни трудную...»), «Расстались мы, но твой портрет...», «Ни</w:t>
        <w:softHyphen/>
        <w:t>щий», «Прощай, немытая Россия...», «Нет, не тебя так пылко я люблю...», «Пророк», «Родин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ышенное и трагическое в поэзии Лермонтова. Интонаци</w:t>
        <w:softHyphen/>
        <w:t>онное и ритмическое богатство лир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ерой нашего времени». </w:t>
      </w:r>
      <w:r>
        <w:rPr>
          <w:rFonts w:cs="Times New Roman" w:ascii="Times New Roman" w:hAnsi="Times New Roman"/>
          <w:sz w:val="24"/>
          <w:szCs w:val="24"/>
        </w:rPr>
        <w:t>История души человека, не нашед</w:t>
        <w:softHyphen/>
        <w:t>шего высокой цели в жизни. Беспощадный самоанализ Печори</w:t>
        <w:softHyphen/>
        <w:t>на, противоречия его натуры. Роль других действующих лиц в раскрытии его характера. Особенности композиции романа (сме</w:t>
        <w:softHyphen/>
        <w:t>на рассказчиков, нарушение хронологической последовательнос</w:t>
        <w:softHyphen/>
        <w:t>ти повествования). Печорин и Онеги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омана в русской крити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скарад»; «Душа моя мрачна. Скорей, певец, скорей!..», «В альбом» (из Д. Байрона), другие стихо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В. ГОГОЛЬ. </w:t>
      </w:r>
      <w:r>
        <w:rPr>
          <w:rFonts w:cs="Times New Roman" w:ascii="Times New Roman" w:hAnsi="Times New Roman"/>
          <w:sz w:val="24"/>
          <w:szCs w:val="24"/>
        </w:rPr>
        <w:t>Жизнь и творчество (основные вех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2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ртвые души». </w:t>
      </w:r>
      <w:r>
        <w:rPr>
          <w:rFonts w:cs="Times New Roman" w:ascii="Times New Roman" w:hAnsi="Times New Roman"/>
          <w:sz w:val="24"/>
          <w:szCs w:val="24"/>
        </w:rPr>
        <w:t>Своеобразие жанра. Путешествие героя как прием воссоздания широкой панорамы Руси: Русь помещичья, чиновничья, народная. Типичность характеров, способы их обрисовки, их конкретно-историческое и общечеловеческое значение. Идейно-композиционное значение образа Чичикова. Образ авто</w:t>
        <w:softHyphen/>
        <w:t>ра. Единство сатирического и лирического начал, обусловленное гуманистическими идеалами Гоголя. «Мертвые души» в оценке русской крити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Шинель». </w:t>
      </w:r>
      <w:r>
        <w:rPr>
          <w:rFonts w:cs="Times New Roman" w:ascii="Times New Roman" w:hAnsi="Times New Roman"/>
          <w:sz w:val="24"/>
          <w:szCs w:val="24"/>
        </w:rPr>
        <w:t>Тема «маленького человека». Роль фантастики в пове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sz w:val="24"/>
          <w:szCs w:val="24"/>
        </w:rPr>
        <w:t>«Портрет», «Нос», «Коляск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Н. ОСТРОВСКИЙ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вои люди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чтемся». </w:t>
      </w:r>
      <w:r>
        <w:rPr>
          <w:rFonts w:cs="Times New Roman" w:ascii="Times New Roman" w:hAnsi="Times New Roman"/>
          <w:sz w:val="24"/>
          <w:szCs w:val="24"/>
        </w:rPr>
        <w:t>Тишка — Подхалюзин — Боль-шов — три этапа формирования купца-самодура. Липочка: пре</w:t>
        <w:softHyphen/>
        <w:t>тензии на образованность и культу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— мастер языка. Реализм Островского («пьесы жизни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ходное место», «Бедность не порок», «Снегурочк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А. НЕКРАСОВ. </w:t>
      </w:r>
      <w:r>
        <w:rPr>
          <w:rFonts w:cs="Times New Roman" w:ascii="Times New Roman" w:hAnsi="Times New Roman"/>
          <w:sz w:val="24"/>
          <w:szCs w:val="24"/>
        </w:rPr>
        <w:t xml:space="preserve">Место Некрасова в рус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Тройка», 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Восприя</w:t>
        <w:softHyphen/>
        <w:t>тие народных страданий как собственного неизбывного горя. Осуждение долготерпения народа, призыв пробудиться от духов</w:t>
        <w:softHyphen/>
        <w:t>ного с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вно — отвергнутый тобою...», «Письма», «Горящие пись</w:t>
        <w:softHyphen/>
        <w:t>м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мотивов интимной лирики (трагические перипетии любовного чувств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ирическом геро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родник», «Праздник жизни, молодости годы...», «Песня Еремушке», «Калистрат» и другие произве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 М. ДОСТОЕВСКИЙ </w:t>
      </w:r>
      <w:r>
        <w:rPr>
          <w:rFonts w:cs="Times New Roman" w:ascii="Times New Roman" w:hAnsi="Times New Roman"/>
          <w:sz w:val="24"/>
          <w:szCs w:val="24"/>
        </w:rPr>
        <w:t>как писатель-психолог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лые ночи». </w:t>
      </w:r>
      <w:r>
        <w:rPr>
          <w:rFonts w:cs="Times New Roman" w:ascii="Times New Roman" w:hAnsi="Times New Roman"/>
          <w:sz w:val="24"/>
          <w:szCs w:val="24"/>
        </w:rPr>
        <w:t>Причины отчуждения героя от реальной дей</w:t>
        <w:softHyphen/>
        <w:t>ствительности. Утверждение идеи бескорыстной и чистой любв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ство анализа психологии и поведения людей в исключи</w:t>
        <w:softHyphen/>
        <w:t>тельных обстоятельств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sz w:val="24"/>
          <w:szCs w:val="24"/>
        </w:rPr>
        <w:t>«Бедные люд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. Н. ТОЛСТОЙ </w:t>
      </w:r>
      <w:r>
        <w:rPr>
          <w:rFonts w:cs="Times New Roman" w:ascii="Times New Roman" w:hAnsi="Times New Roman"/>
          <w:sz w:val="24"/>
          <w:szCs w:val="24"/>
        </w:rPr>
        <w:t>как исследователь путей нравственного со</w:t>
        <w:softHyphen/>
        <w:t>вершенствования челове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Юность» </w:t>
      </w:r>
      <w:r>
        <w:rPr>
          <w:rFonts w:cs="Times New Roman" w:ascii="Times New Roman" w:hAnsi="Times New Roman"/>
          <w:sz w:val="24"/>
          <w:szCs w:val="24"/>
        </w:rPr>
        <w:t>(обзор). Три эпохи жизни человека в трилогии Тол</w:t>
        <w:softHyphen/>
        <w:t>стого. Способность к духовному росту — основной критерий пи</w:t>
        <w:softHyphen/>
        <w:t xml:space="preserve">сателя в оценке людей. </w:t>
      </w:r>
      <w:r>
        <w:rPr>
          <w:rFonts w:cs="Times New Roman" w:ascii="Times New Roman" w:hAnsi="Times New Roman"/>
          <w:b/>
          <w:bCs/>
          <w:sz w:val="24"/>
          <w:szCs w:val="24"/>
        </w:rPr>
        <w:t>«Верьте себе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ествования от первого ли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. Литература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еликих и трагически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. БЛОК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3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», «О, я хочу безумно жить...», «Да. Так диктует вдох</w:t>
        <w:softHyphen/>
        <w:t>новенье...»; «Земное сердце стынет вновь...», «Сольвейг», «Утро в Москве», «Ты — как отзвук забытого гимна...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личной ответственности за трагические катаклизмы на Родине и во всем мире. Покоряющая сила любви. Ощущение неразрывной связи поэта с лучшими традициями русской куль</w:t>
        <w:softHyphen/>
        <w:t>тур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ниво и тяжко плывут облака...», «Осенний день», «Су</w:t>
        <w:softHyphen/>
        <w:t>сальный ангел», «Мы встречались с тобой на закате...» и другие стихо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В. МАЯКОВСКИЙ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Гуманистическое содер</w:t>
        <w:softHyphen/>
        <w:t>жание стихотворения. Звуковая инструментовка стих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обычайное приключение...». </w:t>
      </w:r>
      <w:r>
        <w:rPr>
          <w:rFonts w:cs="Times New Roman" w:ascii="Times New Roman" w:hAnsi="Times New Roman"/>
          <w:sz w:val="24"/>
          <w:szCs w:val="24"/>
        </w:rPr>
        <w:t>Юмор и патетика, метафори</w:t>
        <w:softHyphen/>
        <w:t>ческий строй стихо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06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говор на одесском рейде...» </w:t>
      </w:r>
      <w:r>
        <w:rPr>
          <w:rFonts w:cs="Times New Roman" w:ascii="Times New Roman" w:hAnsi="Times New Roman"/>
          <w:sz w:val="24"/>
          <w:szCs w:val="24"/>
        </w:rPr>
        <w:t>— широта диапазона любов</w:t>
        <w:softHyphen/>
        <w:t>ной лирики поэ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Маяковского в стихосложен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чтения и бесед </w:t>
      </w:r>
      <w:r>
        <w:rPr>
          <w:rFonts w:cs="Times New Roman" w:ascii="Times New Roman" w:hAnsi="Times New Roman"/>
          <w:sz w:val="24"/>
          <w:szCs w:val="24"/>
        </w:rPr>
        <w:t>«Гимн обеду», «Подлиза» и другие стихо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</w:t>
      </w:r>
      <w:r>
        <w:rPr>
          <w:rFonts w:cs="Times New Roman" w:ascii="Times New Roman" w:hAnsi="Times New Roman"/>
          <w:sz w:val="24"/>
          <w:szCs w:val="24"/>
        </w:rPr>
        <w:t>«Красавицы», «Я счастлив!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А. ЕСЕНИН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 добрым утром!», «Я покинул родимый дом...», «Пороша», «Голубень», «Отговорила роща золотая...», «Собаке Качалова», «Низкий дом с голубыми ставнями...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и родная природа как источник лирических пережи</w:t>
        <w:softHyphen/>
        <w:t>ваний. Нежность «ко всему живому». Грусть от сознания быстро</w:t>
        <w:softHyphen/>
        <w:t>течности жизни. Живописность, народная основа язы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ждый труд благослови, удача...», «Клен ты мой опав</w:t>
        <w:softHyphen/>
        <w:t>ший...» и другие стихотвор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А. БУЛГАКОВ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бачье сердце» </w:t>
      </w:r>
      <w:r>
        <w:rPr>
          <w:rFonts w:cs="Times New Roman" w:ascii="Times New Roman" w:hAnsi="Times New Roman"/>
          <w:sz w:val="24"/>
          <w:szCs w:val="24"/>
        </w:rPr>
        <w:t>(обзор с разбором избранных глав, напри</w:t>
        <w:softHyphen/>
        <w:t xml:space="preserve">мер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эпилога). Шариков и «шариковщина». Истоки « шариковщины 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гаков-сатир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самостоятельного чт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бачье сердце» (полный текст); «Ханский огонь», рассказы из цикла «Записки юного врач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А. ШОЛОХОВ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изуч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удьба человека». </w:t>
      </w:r>
      <w:r>
        <w:rPr>
          <w:rFonts w:cs="Times New Roman" w:ascii="Times New Roman" w:hAnsi="Times New Roman"/>
          <w:sz w:val="24"/>
          <w:szCs w:val="24"/>
        </w:rPr>
        <w:t>Душевная стойкость и «незаметный» ге</w:t>
        <w:softHyphen/>
        <w:t>роизм русского человека. Торжество добра над жестокостью жиз</w:t>
        <w:softHyphen/>
        <w:t>ни. От судьбы человека к судьбе человечества. Особенности ком</w:t>
        <w:softHyphen/>
        <w:t>позиции рассказ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sz w:val="24"/>
          <w:szCs w:val="24"/>
        </w:rPr>
        <w:t>пейзажа и портретных зарисов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И. СОЛЖЕНИЦЫН. </w:t>
      </w:r>
      <w:r>
        <w:rPr>
          <w:rFonts w:cs="Times New Roman" w:ascii="Times New Roman" w:hAnsi="Times New Roman"/>
          <w:sz w:val="24"/>
          <w:szCs w:val="24"/>
        </w:rPr>
        <w:t>Сведения о жизни и творчеств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чтения и бесед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ренин двор». </w:t>
      </w:r>
      <w:r>
        <w:rPr>
          <w:rFonts w:cs="Times New Roman" w:ascii="Times New Roman" w:hAnsi="Times New Roman"/>
          <w:sz w:val="24"/>
          <w:szCs w:val="24"/>
        </w:rPr>
        <w:t>Смысл «праведничества» героини расска</w:t>
        <w:softHyphen/>
        <w:t>за. Идея национального характера. Своеобразие жанра (достовер</w:t>
        <w:softHyphen/>
        <w:t>ность очерка, притчевая обобщенность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* * *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я самостоятельного чтения и бесед </w:t>
      </w:r>
      <w:r>
        <w:rPr>
          <w:rFonts w:cs="Times New Roman" w:ascii="Times New Roman" w:hAnsi="Times New Roman"/>
          <w:sz w:val="24"/>
          <w:szCs w:val="24"/>
        </w:rPr>
        <w:t>(ко всему курсу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 Катулл.  «Нет, ни одна среди женщин...»,  «Нет, не надейся приязнь заслужить...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Данте. </w:t>
      </w:r>
      <w:r>
        <w:rPr>
          <w:rFonts w:cs="Times New Roman" w:ascii="Times New Roman" w:hAnsi="Times New Roman"/>
          <w:sz w:val="24"/>
          <w:szCs w:val="24"/>
        </w:rPr>
        <w:t>«Божественная комедия» (фрагменты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. Шекспир. </w:t>
      </w:r>
      <w:r>
        <w:rPr>
          <w:rFonts w:cs="Times New Roman" w:ascii="Times New Roman" w:hAnsi="Times New Roman"/>
          <w:sz w:val="24"/>
          <w:szCs w:val="24"/>
        </w:rPr>
        <w:t>«Гамлет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Шиллер. </w:t>
      </w:r>
      <w:r>
        <w:rPr>
          <w:rFonts w:cs="Times New Roman" w:ascii="Times New Roman" w:hAnsi="Times New Roman"/>
          <w:sz w:val="24"/>
          <w:szCs w:val="24"/>
        </w:rPr>
        <w:t>«Вильгельм Телль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. Г. Байрон. </w:t>
      </w:r>
      <w:r>
        <w:rPr>
          <w:rFonts w:cs="Times New Roman" w:ascii="Times New Roman" w:hAnsi="Times New Roman"/>
          <w:sz w:val="24"/>
          <w:szCs w:val="24"/>
        </w:rPr>
        <w:t>«Шильонский узник»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79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Гёте. </w:t>
      </w:r>
      <w:r>
        <w:rPr>
          <w:rFonts w:cs="Times New Roman" w:ascii="Times New Roman" w:hAnsi="Times New Roman"/>
          <w:sz w:val="24"/>
          <w:szCs w:val="24"/>
        </w:rPr>
        <w:t>«Фауст» (фрагменты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080895</wp:posOffset>
                </wp:positionV>
                <wp:extent cx="260985" cy="224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-17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65pt;mso-wrap-distance-left:1.8pt;mso-wrap-distance-right:1.8pt;mso-wrap-distance-top:0pt;mso-wrap-distance-bottom:0pt;margin-top:163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567" w:right="-179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ragraph">
                  <wp:posOffset>3333750</wp:posOffset>
                </wp:positionV>
                <wp:extent cx="260985" cy="3930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567" w:right="-179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30.95pt;mso-wrap-distance-left:1.8pt;mso-wrap-distance-right:1.8pt;mso-wrap-distance-top:0pt;mso-wrap-distance-bottom:0pt;margin-top:262.5pt;mso-position-vertical-relative:text;margin-left:1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567" w:right="-179" w:hanging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5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6" w:right="889" w:gutter="0" w:header="0" w:top="26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5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И СРЕДСТВА  КОНТРО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556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прочитанному произведению.</w:t>
      </w:r>
    </w:p>
    <w:p>
      <w:pPr>
        <w:pStyle w:val="Style17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 тест по творчеству А.С.Пушкина, М.Ю.Лермонтова, Н.В.Гоголя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240" w:before="0" w:after="0"/>
        <w:ind w:left="567" w:right="-5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С.Пушк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Даты, событ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С.Пушкин родился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-  в Моск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-  в Санкт-Петербург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-  в Михайловск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 лицее Пушкин написа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- «Воспоминания в Царском Сел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 - «Деревня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– «Лицинию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Кто из великих поэтов 18 века  «в гроб сходя, благословил» поэта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– Ломоносов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 - Держави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9 октября в жизни А.С. Пушки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- день открытия Царскосельского лицея и встречи с лицейскими друзьям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 - день окончания лице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уэль Пушкина с Дантесом состоялас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 - 27 января 1837 год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 -  6 июня 1837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Лирика А.С.Пушк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какого стихотворения приведен ниж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ери правильный ответ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 свободою гори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сердца для чести жив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руг, отчизне посвяти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прекрасные порывы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  «К Чаадаеву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« К морю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Унылая пора! Очей очаровань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ятна мне твоя прощальная краса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юблю я пышное природы увядань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багрец и золото одетые леса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«Осень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– «В Сибирь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Я вас любил: любовь еще, быть мож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уше моей угасла не совсем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пусть она вас больше не тревожи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не хочу печалить вас нич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«Я вас любил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-  «К ***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ман «Евгений Онеги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их героях романа идет речь в приведенных отрывках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ри правильный ответ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н по-французски совершенн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 изъясняться и писа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мазурку танцева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ланялся непринужденно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нется за полдень, и сно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утра жизнь его готов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бразна и пестр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втра то же, что вчер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– Евгений Онег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 -  Владимир Лен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душою прямо геттингенск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авец, в полном цвете лет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лонник канта и поэ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з Германии туманно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з учености плод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нолюбивые мечты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 пылкий и довольно странны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осторженную реч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удри черные до плеч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Евгений Онег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-  Владимир Ленск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егда скромна, всегда послуш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гда как утро весела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жизнь поэта простодуш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поцелуй любви мил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а как небо голубы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ыбка, локоны льняные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firstLine="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ья, голос, легкий стан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- Ольга Лари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– Татьяна Лар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851" w:hanging="3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 красотой сестры сво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и свежестью ее румяно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привлекла б она оч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ка, печальна, молчалив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лань лесная, боязлив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на в семье своей родной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залась девочкой чуж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- Ольга Лар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 – Татьяна Лар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 Выберите правильный вариант ответа из текста, отвечая на вопро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Почему Татьяна влюбилась в Онеги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- Как он, она была одета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сегда по моде и к лицу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- И в сердце дума заронилась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а пришла, она влюбилас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 Почему Онегин не ответил на чувства Татьян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- Но обмануть он не хо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верчивость души невинно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- Он уезжает со двор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покойно дома засыпае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Почему Онегин соглашается на дуэль с Ленски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- В разборе строг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обвинял себя во многом…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 -                       …в это дело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мешался старый дуэлист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н зол, он сплетник, он речист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вот общественное мненье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чему Татьяна, выйдя замуж, не отвечает на чувства Онегин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 Из «боязни тайн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б муж иль свет не угадал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роказы, слабости случайной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- Я вас люблю (к чему лукавит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о я другому отдана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буду век ему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Изображение дворянства в романе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рите верный ответ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Но в них не видно переме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в них на старый образец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 тетушки княжны Ел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тот же тюлевый чепец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белится Лукерья Львовна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е то же лжет Любовь Петров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ван Петрович так же глуп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- поместное дворян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- светское общ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 Их разговор благоразумный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сенокосе, о вине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 псарне, о своей род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 блистал ни чувство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этическим огне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стротою, ни умом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бщежития искусством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- поместное дворян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6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- светское обществ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Ю.Лермо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Фрагмент какого стихотворения приведен ниж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берите правильный ответ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Погиб Поэт! – невольник чести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л, оклеветанный молво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свинцом в груди и жаждой ме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кнув гордой головой!.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- «Поэт»              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«Смерть Поэт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Люблю отчизну я, но странною любовью!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бедит ее рассудок 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слава, купленная кровью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полный гордого доверия покой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- «Родина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б- «Моли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.   Роман «Герой нашего времен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ыберите правильный ответ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1. Герой какого исторического времени представлен в роман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 10-20 годов 19 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30-х годов 19 ве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Главный герой романа –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- Григорий Александрович Печорин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б- Бэла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- Максим Максимы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3. В первой части романа повествование ведется от лиц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- Максима Максимыч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 – Печори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- авто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 второй части романа повествование ведется от лиц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- Максима Максимыч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– Печорин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- ав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авершите цитату: </w:t>
      </w:r>
      <w:r>
        <w:rPr>
          <w:rFonts w:cs="Times New Roman" w:ascii="Times New Roman" w:hAnsi="Times New Roman"/>
          <w:b/>
          <w:sz w:val="24"/>
          <w:szCs w:val="24"/>
        </w:rPr>
        <w:t>«Его походка была небрежна и ленива, но я заметил, что он не размахивал руками – верный признак некоторой 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- «скрытности характер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«скованности характер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вершите цитату: </w:t>
      </w:r>
      <w:r>
        <w:rPr>
          <w:rFonts w:cs="Times New Roman" w:ascii="Times New Roman" w:hAnsi="Times New Roman"/>
          <w:b/>
          <w:sz w:val="24"/>
          <w:szCs w:val="24"/>
        </w:rPr>
        <w:t>«О глазах я должен сказать еще несколько слов. Во-первых, они не смеялись, когда он смеялся! …Это признак – или 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« злого нрава, или глубокой постоянной грусти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 «внутренней болезни, или холодного ум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Почему Печорин, как представитель молодого поколения дворянской молодежи 30-х годов 19 века, оказался «лишним человеком»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вершите цитату, отвечая на вопрос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…спрашиваю себя печально! Зачем я жил? Для какой цели я родился?...А, верно, она существовала, и, верно,было мне назначение высокое, потому что я чувствую в душе моей силы необъятные…Но я…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 «не угадал цели в своей жизни…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- «не угадал этого назначения…».       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Н.В. Гоголь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Повесть «Шинель» входит в цикл повесте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ерите правильный ответ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«Миргор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 –«Петербургские пове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« Мертвые души» - эт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роман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 поэм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снова сюжета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 афера Чичико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глупость помещ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- жадность чинов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герой поэмы Гоголя –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– собирательный образ помещиков и чиновников николаевской Росс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- собирательный образ Родин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– забитый, но трудолюбивый русский народ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firstLine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 – Чич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Завершите цитату: </w:t>
      </w:r>
      <w:r>
        <w:rPr>
          <w:rFonts w:cs="Times New Roman" w:ascii="Times New Roman" w:hAnsi="Times New Roman"/>
          <w:b/>
          <w:sz w:val="24"/>
          <w:szCs w:val="24"/>
        </w:rPr>
        <w:t>«Русский человек способен ко всему и привыкает ко всякому климату. Пошли его хоть в Камчатку, да дай только теплые рукавицы, он похлопает руками, топор в руки, и …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- «пошел себе добывать пропитание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б- «пошел себе по дрова»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– «пошел рубить себе новую избу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Завершите цитату: </w:t>
      </w:r>
      <w:r>
        <w:rPr>
          <w:rFonts w:cs="Times New Roman" w:ascii="Times New Roman" w:hAnsi="Times New Roman"/>
          <w:b/>
          <w:sz w:val="24"/>
          <w:szCs w:val="24"/>
        </w:rPr>
        <w:t>«Забирайте же с собой в путь, выходя из мягких юношеских лет в суровое ожесточающее мужество, забирайте с собою…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– «все свои сбережения…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« все свое человеческое достоинство…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- «все человеческие движения…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Завершите цитату:</w:t>
      </w:r>
      <w:r>
        <w:rPr>
          <w:rFonts w:cs="Times New Roman" w:ascii="Times New Roman" w:hAnsi="Times New Roman"/>
          <w:b/>
          <w:sz w:val="24"/>
          <w:szCs w:val="24"/>
        </w:rPr>
        <w:t xml:space="preserve"> «Русь, куда ж несешься ты? Дай ответ…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- «нет ответ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- «Не дает ответа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- «Молчит Русь, только чудным звоном заливается колокольчик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люч для проверки  тес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1-а; 2- -а;3- б; 4 – а; 5 – 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–1 – а; 2 – а; 3 – 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– 1 – а; 2 – б;  3 – а; 4 – б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– 1- б; 2 – а; 3 – б; 4 – б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1 б; 2 – 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1 – б; 2 – 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1 – б; 2 а; 3- а; 4 – б; 5 – а; 6 – а; 7 – б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1- б; 2 – б; 3 – а; 4 – б; 5 – в; 6 – в; 7 – 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40" w:right="1419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55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right="-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УЧЕБНО – МЕТОДИЧЕСКИХ СРЕДСТВ ОБУЧЕНИЯ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1"/>
        <w:ind w:left="284" w:right="-556" w:hanging="0"/>
        <w:jc w:val="both"/>
        <w:rPr>
          <w:sz w:val="24"/>
          <w:szCs w:val="24"/>
        </w:rPr>
      </w:pPr>
      <w:r>
        <w:rPr>
          <w:sz w:val="24"/>
          <w:szCs w:val="24"/>
        </w:rPr>
        <w:t>1.Литература. Русская классика. 9 класс: Учебник для общеобразоват. учреждений. В  2-х ч. /Под. ред. Г.И.Беленького –7-е изд., стереотип. - М.: Мнемозина, 2006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 Золотарева И.В., Егорова Н.В. Универсальные поурочные разработки по литературе . 9 класс. – М.: ВАКО,2005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 Курганова Л.А. По страницам литературных произведений. 5-11 классы: викторины.-  Волгоград: Учитель,2009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Ломилина Н.И., Сигов В.К. Русская литература Х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Х – ХХ веков. Тесты и контрольные вопросы. – М.: Интеллект – Центр, 2006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советы к учебнику – практикуму  для 9 кл.: Литература. Русская классика          (избранные страницы): / Под редакцией Г.И.Беленького - М., Мнемозина, 1999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5.  Ромашина Н.Ф.Литература. 5-11 классы: тесты для текущего и обобщающего контроля - Волгоград: Учитель,2008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6. Черных  О.Г.  Практикум по литературе: 9 класс.- М.: ВАКО,2010</w:t>
      </w:r>
    </w:p>
    <w:p>
      <w:pPr>
        <w:pStyle w:val="Normal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4" w:right="-55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а для учащихся </w:t>
      </w:r>
    </w:p>
    <w:p>
      <w:pPr>
        <w:pStyle w:val="1"/>
        <w:ind w:left="284" w:right="-5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Литература. Русская классика. 9 класс: Учебник для общеобразоват. учреждений. В  2-х ч. /Под. ред. Г.И.Беленького –7-е изд., стереотип. - М.: </w:t>
      </w:r>
      <w:r>
        <w:rPr>
          <w:color w:val="FF0000"/>
          <w:sz w:val="24"/>
          <w:szCs w:val="24"/>
        </w:rPr>
        <w:t>Мнемозина, 2006</w:t>
      </w:r>
    </w:p>
    <w:p>
      <w:pPr>
        <w:pStyle w:val="Normal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left="284" w:right="-556" w:hanging="0"/>
        <w:jc w:val="both"/>
        <w:rPr>
          <w:sz w:val="24"/>
          <w:szCs w:val="24"/>
        </w:rPr>
      </w:pPr>
      <w:r>
        <w:rPr>
          <w:sz w:val="24"/>
          <w:szCs w:val="24"/>
        </w:rPr>
        <w:t>2. Литература: Справ. материалы: Кн. для учащихся/ С.В.Тураев, Л.И.Тимофеев, К.Д. Вишневский и др.- М., Просвещение, 1989</w:t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-55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Школьный словарь литературоведческих терминов. Л.В.Чернец. – М.: Просвещение, 2007</w:t>
      </w:r>
    </w:p>
    <w:p>
      <w:pPr>
        <w:pStyle w:val="Normal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лковый словарь русского языка. С.И.Ожегов и Н.Ю.Шведова. – М.: Дрофа, 2007</w:t>
      </w:r>
    </w:p>
    <w:p>
      <w:pPr>
        <w:pStyle w:val="Style17"/>
        <w:spacing w:lineRule="auto" w:line="240" w:before="0" w:after="0"/>
        <w:ind w:left="284" w:right="-5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Школьный фразеологический словарь русского языка. Шанский Н.М. – М.: Дрофа, 2007</w:t>
      </w:r>
    </w:p>
    <w:sectPr>
      <w:type w:val="continuous"/>
      <w:pgSz w:w="11906" w:h="16838"/>
      <w:pgMar w:left="840" w:right="1419" w:gutter="0" w:header="0" w:top="42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1:00Z</dcterms:created>
  <dc:creator>Борки</dc:creator>
  <dc:description/>
  <cp:keywords/>
  <dc:language>en-US</dc:language>
  <cp:lastModifiedBy>Коверженко</cp:lastModifiedBy>
  <cp:lastPrinted>2010-10-09T20:43:00Z</cp:lastPrinted>
  <dcterms:modified xsi:type="dcterms:W3CDTF">2014-03-26T20:12:00Z</dcterms:modified>
  <cp:revision>42</cp:revision>
  <dc:subject/>
  <dc:title/>
</cp:coreProperties>
</file>