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русского языка составлена на основе Примерной государственной программы по русскому языку и программы курса русского языка для учащихся 10-11 классов общеобразовательных учреждений (базовый и профильный уровни) авторов Н.Г. Гольцовой, М.А. Мищериной (2008 года). Календарно-тематическое планирование по русскому языку (10 класс) составлено по учебнику Н.Г. Гольцовой, И.В. Шамшина, М.А. Мищериной «Русский язык. 10-11 классы» (2008-2011 гг.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изучения русского языка на базовом уровне. При разработке программы использовано примерное планирование при 2-х часах в неделю, предложенное авторами учебной программы кур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урс представляет современный русский язык как систему. Особенностью данного курса является то,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е содержание рабочей программы направлено на повторение и углубление знаний учащихся по фонетике, лексике, фразеологии, грамматике; дальнейшее совершенствование орфографической, пунктуационной и речевой грамотности учащихся, изучение лингвистики текста,  а также закрепление и расширение знаний о коммуникативных качествах речи, об основных нормах современного русского языка, так как овладение основными нормами русского литературного языка способствует формированию умений опознавать, классифицировать, оценивать языковые факты с точки зрения нормативности, целесообразности их употребления в речи, что является необходимым условием успешной коммуникации. 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/>
        </w:rPr>
        <w:t xml:space="preserve">Основные цели курса: </w:t>
      </w:r>
    </w:p>
    <w:p>
      <w:pPr>
        <w:pStyle w:val="Style17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вторить и углубить знания по основам науки о русском языке и совершенствовать соответствующие умения в области фонетики, орфограмм, графики, словообразования, лексики и фразеологии, грамматики, синтаксиса и пункту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вершенствовать орфографическую и пунктуационную грамотность уча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 курса в 11 классе по данной программе: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и углубить знания, развить умения учащихся по фонетике и графике, лексике и фразеологии, грамматике и правописанию;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орфографическую зоркость, поэтому на уроках предусматривается попутное повторение орфографических тем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ить и расширить знания учащихся о тексте, совершенствуя в то же время навыки конструирования текстов;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бщие сведения о языке в соответствии с Обязательным минимумом содержания среднего (полного) общего обра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старшеклассников, уделить должное внимание формированию коммуникативной, языковой и культуроведческой компетентности уча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должен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теоретические сведения по синтаксису, пунктуации, нормы современного русского языка: фонетические, семантические, лексические, грамматические, синтаксические, производить лингвистический анализ текста, писать сочинения разных жанров, знать особенности текстов разных стилей и типов реч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лингвистический анализ текста, уметь строить тексты разных жанров, владеть навыками грамотного письм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наний умений и навыков осуществляется в форме тестов по ЕГЭ, контрольных диктантов. Освоение программы заканчивается итоговой аттестацией. Оценка выставляется в аттестат о среднем (полном) образован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ЗНАНИЯМ, УМЕНИЯМ И НАВЫКАМ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11-го класса учащийся должен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ть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е образовательным минимумом знания о фонетической, лексической и грамматической системах русского языка, о тексте и стилях реч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</w:rPr>
        <w:t xml:space="preserve">читательскими умениями, достаточными для продуктивной самостоятельной работы с литературой разных стилей и жанр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близко к тексту, сжато, выборочно, с изменением последовательности содержания, с выделением элементов, отражающих идейный смысл произведения, с выражением собственных суждений о прочитанном — в устной и письменной форм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являть подтекст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</w:rPr>
        <w:t>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одить </w:t>
      </w:r>
      <w:r>
        <w:rPr>
          <w:rFonts w:cs="Times New Roman" w:ascii="Times New Roman" w:hAnsi="Times New Roman"/>
          <w:sz w:val="24"/>
          <w:szCs w:val="24"/>
        </w:rPr>
        <w:t xml:space="preserve">фонетический, лексический, словообразовательный, морфологический, синтаксический, речеведческий разбор, анализ художественного текст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, тезисы, конспект художественного, публицистического, научно-популярного текста, устного сообщения, делать необходимые выписк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sz w:val="24"/>
          <w:szCs w:val="24"/>
        </w:rPr>
        <w:t xml:space="preserve">языковыми средствами точной передачи мысли при построении научно-учебного, научно-популярного высказывания, правильно употребляя термины, обеспечивая простоту и ясность предложений, структурную четкость высказывани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sz w:val="24"/>
          <w:szCs w:val="24"/>
        </w:rPr>
        <w:t xml:space="preserve">общественно-политической лексикой, средствами публицистического стиля, эмоционального воздействия на слушателя, читател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ать </w:t>
      </w:r>
      <w:r>
        <w:rPr>
          <w:rFonts w:cs="Times New Roman" w:ascii="Times New Roman" w:hAnsi="Times New Roman"/>
          <w:sz w:val="24"/>
          <w:szCs w:val="24"/>
        </w:rPr>
        <w:t xml:space="preserve">очерк, эссе, строить устное высказывание очеркового типа; писать отзыв о художественном произведении, научно-популярной, публицистической статье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реферат по нескольким источникам, выступать с ним, отвечать на вопросы по теме реферата, защищать развиваемые в нем поло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</w:rPr>
        <w:t xml:space="preserve">в диспуте, дискуссии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ть представление </w:t>
      </w:r>
      <w:r>
        <w:rPr>
          <w:rFonts w:cs="Times New Roman" w:ascii="Times New Roman" w:hAnsi="Times New Roman"/>
          <w:sz w:val="24"/>
          <w:szCs w:val="24"/>
        </w:rPr>
        <w:t>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b/>
          <w:sz w:val="24"/>
          <w:szCs w:val="24"/>
        </w:rPr>
        <w:t>за результатами обучения осуществляется по трем направлениям:</w:t>
      </w:r>
      <w:r>
        <w:rPr>
          <w:rFonts w:cs="Times New Roman" w:ascii="Times New Roman" w:hAnsi="Times New Roman"/>
          <w:sz w:val="24"/>
          <w:szCs w:val="24"/>
        </w:rPr>
        <w:t xml:space="preserve"> 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способность учащегося выразить себя, свои знания, свое отношение к действительности в устной и письменной форме. 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программы учебного курс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 (68 часо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(2 часа) </w:t>
      </w:r>
    </w:p>
    <w:p>
      <w:pPr>
        <w:pStyle w:val="Style17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НТАКСИС И ПУНКТУАЦИЯ (44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сочетание (2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восочетаний. Виды синтаксической связ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восочет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(2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редложении. Классификация предложен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остые и сложны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тое предложение (7 часов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дложений по структуре. Двусоставные и односоставные предлож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члены предложения. Тире между подлежащим и сказуемы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ные и нераспространенные предлож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. Полные и неполные пред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в неполном предложении. Соединительное тире. Интонационное тир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остом предложении. Инверс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простого пред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стое осложненное предложение (17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днородные члены предложения (6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однородными член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однородных и неоднородных определениях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днородных и неоднородных приложен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днородных членах, соединенных  неповторяющимися союз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собленные члены предложения (11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собленных членах пред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и необособленные определения. Обособленные при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ные обстоятельства. Обособленные дополн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щие, пояснительные и присоединительные члены пред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синтаксические конструк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равнительном оборот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при словах и конструкциях,  грамматически не связанных с предложение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ращен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вводных словах и словосочетан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вставных конструкциях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междометиях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ельные, отрицательные, вопросительно-восклицательные сло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жное предложение (10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сложносочиненном предложен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жносочиненного пред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сложноподчиненном предложении с одним  придаточным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жноподчиненного предложения с одним    придаточн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несколькими придаточны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жноподчиненного предложения  с несколькими придаточны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в бессоюзном сложном предлож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бессоюзного сложного пред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ными видами связ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сложного пред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с чужой речью (4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 Знаки препинания при прямой реч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диалоге. Знаки препинания при цитат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наков препинания. Сочетание знаков препин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знаки препинания. Авторская пунктуац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УЛЬТУРА РЕЧИ (4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как раздел науки о языке, изучающий правильность и чистоту реч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чи. Норма литературного язы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норм литературного языка: орфоэпические, акцентологические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, лексические, морфологические, синтаксические, стилистические нор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ИЛИСТИКА (4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истика как раздел науки о языке, который изучает стили языка и стили речи, изобразительно-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-смысловые типы речи: повествование, описание, рассуждени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ов разных стилей и жан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ДГОТОВКА К ЕГЭ (12 часов)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ктических и  контрольных работ, включающих задания частей А, В, С, комплексный анализ текста, работу со средствами художественной выразительности, различные виды лингвистического анализа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НЫЕ УРОКИ (2 часа)</w:t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о-тематический план (календарно-тематическое планирование)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0"/>
        <w:gridCol w:w="967"/>
        <w:gridCol w:w="1182"/>
        <w:gridCol w:w="1701"/>
        <w:gridCol w:w="2458"/>
        <w:gridCol w:w="1401"/>
        <w:gridCol w:w="1385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/ урок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навык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/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ма 1. ПОВТОР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ча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оду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 обобщение пройденного по фонетике, графике, орфоэпии и орфографии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бобщения и систематизации знани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ИНТАКСИС И ПУНКТУ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ча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Пунктуация. Основные принципы русской пунктуации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й анализ предложений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ЛОВОСОЧЕТАНИЕ.</w:t>
            </w:r>
            <w:r>
              <w:rPr>
                <w:rFonts w:cs="Times New Roman" w:ascii="Times New Roman" w:hAnsi="Times New Roman"/>
              </w:rPr>
              <w:t xml:space="preserve"> Понятие о словосочетани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интаксического разбора словосочетани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Виды синтаксической связи в словосочетании (согласование, управление, примыкание)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ЕГЭ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36"/>
              </w:rPr>
              <w:t xml:space="preserve">Комплексный анализ текста.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К/Р: сочинение по исходному тексту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6"/>
              </w:rPr>
              <w:t>Структура сочинения. Р/Р: Сочинение по исходному тексту (домашняя работа)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ЛОЖЕНИЕ. </w:t>
            </w:r>
            <w:r>
              <w:rPr>
                <w:rFonts w:cs="Times New Roman" w:ascii="Times New Roman" w:hAnsi="Times New Roman"/>
              </w:rPr>
              <w:t>Понятие о предложении. Предложение как единица синтаксис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интаксического разбора предло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едложений (Типы предложений по цели высказывания, эмоциональной окраске и др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СТОЕ ПРЕДЛОЖЕНИЕ.</w:t>
            </w:r>
            <w:r>
              <w:rPr>
                <w:rFonts w:cs="Times New Roman" w:ascii="Times New Roman" w:hAnsi="Times New Roman"/>
              </w:rPr>
              <w:t xml:space="preserve"> Двусоставные и односоставные предлож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труктуры грамматической основы, выявление структуры предложения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моду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 и сказуемы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е и нераспространенные предлож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 и неполные предлож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в неполном предложении. Соединительное и интонационное тир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/Р: Проверочная работа по теме «Постановка тире в простом предложени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Синтаксический разбор простого предлож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ЕГЭ. Решение заданий типа ЕГЭ по теме «Простое предложение» (уровни А, В). Проверочная раб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ГОТОВКА К ЕГЭ.</w:t>
            </w:r>
            <w:r>
              <w:rPr>
                <w:rFonts w:cs="Times New Roman" w:ascii="Times New Roman" w:hAnsi="Times New Roman"/>
              </w:rPr>
              <w:t xml:space="preserve"> К/Р:  Контрольная работа в формате ЕГЭ. Р/Р: Сочинение-рассуждение по исходному тексту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СТОЕ ОСЛОЖНЕННОЕ ПРЕДЛОЖ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днородные члены предложения.</w:t>
            </w:r>
            <w:r>
              <w:rPr>
                <w:rFonts w:cs="Times New Roman" w:ascii="Times New Roman" w:hAnsi="Times New Roman"/>
              </w:rPr>
              <w:t xml:space="preserve"> Знаки препинания в предложениях с однородными члена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. К/Р по теме </w:t>
            </w:r>
            <w:r>
              <w:rPr>
                <w:rFonts w:cs="Times New Roman" w:ascii="Times New Roman" w:hAnsi="Times New Roman"/>
                <w:szCs w:val="36"/>
              </w:rPr>
              <w:t>«Простое осложнённое предложение»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остого осложненного предложения. Знаки препинания при однородных членах предлож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моду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и неоднородных определения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6"/>
              </w:rPr>
              <w:t>Однородные и неоднородные определения и приложения, знаки препин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, соединенных неповторяющимися союза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при однородных членах, соединенных </w:t>
            </w:r>
            <w:r>
              <w:rPr>
                <w:rFonts w:cs="Times New Roman" w:ascii="Times New Roman" w:hAnsi="Times New Roman"/>
                <w:szCs w:val="36"/>
              </w:rPr>
              <w:t xml:space="preserve">повторяющимися и парными союзам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6"/>
              </w:rPr>
              <w:t>Обобщающие слова при однородных членах, пунктуац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за 1 полугод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</w:rPr>
              <w:t>К/Р: Тест в формате ЕГЭ (180 минут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Работа над ошибка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36"/>
              </w:rPr>
              <w:t>Обособленные члены предложения.</w:t>
            </w:r>
            <w:r>
              <w:rPr>
                <w:rFonts w:cs="Times New Roman" w:ascii="Times New Roman" w:hAnsi="Times New Roman"/>
                <w:szCs w:val="36"/>
              </w:rPr>
              <w:t xml:space="preserve"> Обособленные и необособленные определения и прилож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. Анализ структуры простого предложения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обленные обстоятельств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К/Р: контрольное упражнение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. Анализ структуры простого предлож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моду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дополн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ющие, пояснительные, присоединительные члены предложения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сравнительных оборота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: Дикта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бращения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. Анализ структуры простого предлож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слова и вставные конструк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ельные, отрицательные, вопросительно-восклицательные сл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ЕГЭ. Решение заданий типа ЕГЭ. Тест (части А, В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ложное предложение.</w:t>
            </w:r>
            <w:r>
              <w:rPr>
                <w:rFonts w:cs="Times New Roman" w:ascii="Times New Roman" w:hAnsi="Times New Roman"/>
              </w:rPr>
              <w:t xml:space="preserve"> Типы сложных предложений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сложного предложения. Анализ структуры СП. Типы сочинительных и подчинительных союзов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моду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осочиненном предложен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в сложноподчиненном предложении с одним придаточным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/Р: проверочная работа по теме «Пунктуация в ССП и СПП, типы сочинительных и подчинительных союзов, виды придаточных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в СПП с несколькими придаточным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Последовательное, однородное, неоднородное, смешанное подчинение в СПП с несколькими придаточными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К/Р: контрольное упражнение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бессоюзном сложном предложен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ческий разбор сложного предложения. Анализ структуры СП.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БСП. Значение частей сложного бессоюзного предлож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ными видами связ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руктуры СП. Создание текста, отвечающего требованиям ССЦ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синтаксическое целое. Абзац. Подготовка к домашнему сочинению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К/Р: сочинение по исходному тексту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ЕГЭ. К/Р в формате ЕГЭ. Пробный экзамен на базе ИРО (180 минут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особы передачи чужой речи.</w:t>
            </w:r>
            <w:r>
              <w:rPr>
                <w:rFonts w:cs="Times New Roman" w:ascii="Times New Roman" w:hAnsi="Times New Roman"/>
              </w:rPr>
              <w:t xml:space="preserve"> Чужая речь, косвенная речь, несобственно-прямая речь. Прямая речь, диалог, единицы прямой речи. </w:t>
            </w:r>
            <w:r>
              <w:rPr>
                <w:rFonts w:cs="Times New Roman" w:ascii="Times New Roman" w:hAnsi="Times New Roman"/>
                <w:b/>
              </w:rPr>
              <w:t>Повторение:</w:t>
            </w:r>
            <w:r>
              <w:rPr>
                <w:rFonts w:cs="Times New Roman" w:ascii="Times New Roman" w:hAnsi="Times New Roman"/>
              </w:rPr>
              <w:t xml:space="preserve"> обращение, части реч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руктуры ПП и СП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моду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цитата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знаков препинания. Факультативные, альтернативные, вариативные знаки препинания. Авторская пунктуац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/Р: Проверочная работа по теме «</w:t>
            </w:r>
            <w:r>
              <w:rPr>
                <w:rFonts w:cs="Times New Roman" w:ascii="Times New Roman" w:hAnsi="Times New Roman"/>
                <w:szCs w:val="36"/>
              </w:rPr>
              <w:t>Способы передачи чужой речи. Знаки препинания в предложениях, включающих чужую речь. Сочетание знаков препинани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 КУЛЬТУРА РЕЧ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. Нормы реч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К/Р: контрольное упражн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нормы: орфоэпия, словообразование, лексика, морфология, синтаксис. Практику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речи хорошей речи. Ритори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: Анализ тек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СТИЛИСТИ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альные стили речи и их особенности.</w:t>
            </w:r>
            <w:r>
              <w:rPr>
                <w:rFonts w:cs="Times New Roman" w:ascii="Times New Roman" w:hAnsi="Times New Roman"/>
                <w:b/>
              </w:rPr>
              <w:t xml:space="preserve"> Повторение:</w:t>
            </w:r>
            <w:r>
              <w:rPr>
                <w:rFonts w:cs="Times New Roman" w:ascii="Times New Roman" w:hAnsi="Times New Roman"/>
              </w:rPr>
              <w:t xml:space="preserve"> лекси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К/Р: контрольное упражн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речи, тип реч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-выразительные средства русского язы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: Анализ тек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уроки. Повторение и обобщение пройденног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ПОДГОТОВКА К ЕГ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мечание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/Р – проверочная работа (тест, словарный диктант, контрольное упражнение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/Р – лабораторная (практическая) работа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2" w:right="1134" w:gutter="0" w:header="0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Р – контрольная работа (диктант, тест в формате ЕГЭ, домашняя контрольная работа)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правления контроля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за результатами обучения осуществляется по трем направлениям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ся способность учащегося выразить себя, свои знания, свое отношение к действительности в устной и письменной фор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Формами контроля,</w:t>
      </w:r>
      <w:r>
        <w:rPr>
          <w:rFonts w:cs="Times New Roman" w:ascii="Times New Roman" w:hAnsi="Times New Roman"/>
          <w:sz w:val="24"/>
          <w:szCs w:val="24"/>
        </w:rPr>
        <w:t xml:space="preserve">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Важной составляющей материалов данного курса является система упражнений и заданий к теоретическим материалам учебника. Упражнения делятся на три группы: тренировочные, обобщающие, контрольные. Контрольные упражнения составляют систему проверочных заданий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 диктанты (проверочные, объяснительные, контрольные), контрольные зада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ые и письменные сообщения</w:t>
      </w:r>
      <w:r>
        <w:rPr>
          <w:rFonts w:cs="Times New Roman" w:ascii="Times New Roman" w:hAnsi="Times New Roman"/>
          <w:sz w:val="24"/>
          <w:szCs w:val="24"/>
        </w:rPr>
        <w:t xml:space="preserve"> (творческие работы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в формате ЕГЭ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о-методические средства обучения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Гольцова  Н.Г., Шамшин И.В. Русский язык. 10-11 классы. Учебник для     общеобразовательных учреждений. –  М.: ООО «ТИД «Русское слово – РС», 2008-2011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Гольцова Н.Г., Мищерина М.А. Русский язык. 10-11 классы. Книга для учителя. –  М.: ООО «ТИД «Русское слово – РС», 2009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Гольцова  Н.Г. и Шамшин И.В. Русский язык в таблицах. 10-11 классы. –  М.: ООО «ТИД «Русское слово – РС», 2010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омпакт-диски «Уроки русского языка КиМ» (5 – 9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омпакт-диск «Репетитор по русскому языку КиМ, 2009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ин Б. Г., Смирнова Л. Г. Русский язык. Подготовка к ЕГЭ: Дидактические и справочные материалы. Тесты. – М.: ООО «ТИД «Русское слово – РС», 2008</w:t>
      </w:r>
    </w:p>
    <w:p>
      <w:pPr>
        <w:pStyle w:val="Normal"/>
        <w:spacing w:before="0" w:after="20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8:00Z</dcterms:created>
  <dc:creator>Русскияй Язык</dc:creator>
  <dc:description/>
  <dc:language>en-US</dc:language>
  <cp:lastModifiedBy>Русскияй Язык</cp:lastModifiedBy>
  <dcterms:modified xsi:type="dcterms:W3CDTF">2014-10-16T07:19:00Z</dcterms:modified>
  <cp:revision>1</cp:revision>
  <dc:subject/>
  <dc:title/>
</cp:coreProperties>
</file>