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b/>
          <w:u w:val="single"/>
        </w:rPr>
        <w:t xml:space="preserve">Приложение1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8665" cy="354266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0"/>
                            <a:ext cx="3772440" cy="262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фера примен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1.Научная стать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2.Монограф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3.Диссерт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4.Энциклопед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5.Справоч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6.Слова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7.Учебная лите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8.Научные докл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              9.Лек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439;top:0;width:5940;height:41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фера применения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1.Научная стать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2.Монограф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3.Диссерт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4.Энциклопед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5.Справочн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6.Слова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7.Учебная литера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8.Научные докл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              9.Ле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pt" to="216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0</wp:posOffset>
                </wp:positionV>
                <wp:extent cx="17145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Стилевые черты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логичность излож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отвлеченность и обобщен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объекти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61pt;width:13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Стилевые черты</w:t>
                      </w: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логичность излож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отвлеченность и обобщеннос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объектив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2720</wp:posOffset>
                </wp:positionH>
                <wp:positionV relativeFrom="paragraph">
                  <wp:posOffset>3314700</wp:posOffset>
                </wp:positionV>
                <wp:extent cx="1599565" cy="1600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1600200"/>
                        </a:xfrm>
                        <a:custGeom>
                          <a:avLst/>
                          <a:gdLst>
                            <a:gd name="textAreaLeft" fmla="*/ 44280 w 906840"/>
                            <a:gd name="textAreaRight" fmla="*/ 862560 w 906840"/>
                            <a:gd name="textAreaTop" fmla="*/ 44280 h 907200"/>
                            <a:gd name="textAreaBottom" fmla="*/ 86292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09"/>
                              </a:lnTo>
                              <a:arcTo wR="3600" hR="3600" stAng="10800000" swAng="-5400000"/>
                              <a:lnTo>
                                <a:pt x="18000" y="216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Основная задача научного стил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предельно ясно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очно донести до читателя сообщаемую информац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261pt;width:125.9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Основная задача научного стил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предельно ясно 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очно донести до читателя сообщаемую информ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u w:val="single"/>
        </w:rPr>
        <mc:AlternateContent>
          <mc:Choice Requires="wps">
            <w:drawing>
              <wp:inline distT="0" distB="0" distL="0" distR="0">
                <wp:extent cx="5829300" cy="35439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82948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58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657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69215</wp:posOffset>
                </wp:positionV>
                <wp:extent cx="1847850" cy="932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учный сти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45pt;mso-wrap-distance-left:9.05pt;mso-wrap-distance-right:9.05pt;mso-wrap-distance-top:0pt;mso-wrap-distance-bottom:0pt;margin-top:5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учный ст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314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8pt" to="144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43.95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216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01600</wp:posOffset>
                </wp:positionV>
                <wp:extent cx="7200900" cy="411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Лексика</w:t>
                              <w:t>Состав слова</w:t>
                              <w:t>Морфология</w:t>
                              <w:t>Синтаксис</w:t>
                              <w:t>Основной тип реч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- терм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однозначность сл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частая повторяемость ключевых с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отсутствие образных средств</w:t>
                              <w:t>- интернациональные корни. Приставки. Суффик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 суффиксы, передающие отвлеченные значения</w:t>
                              <w:t>- преобладание существит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 частое использование абстрактных отглагольных существитель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 неупотребительность местоимений Я, ТЫ и глаголов 1-2 лица ед. чис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 неупотребительность восклицательных частиц и междометий</w:t>
                              <w:t>- прямой порядок сл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 широкое использование с/с «сущ. +сущ. в Р.п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 преобладание неопределенно-личных и безличных предло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 редкое использование неполных предло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 обилие сложных предлож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- частое употребление причастных и деепричастных оборотов</w:t>
                              <w:t>Рассуждение, опис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8pt;width:566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Лексика</w:t>
                        <w:t>Состав слова</w:t>
                        <w:t>Морфология</w:t>
                        <w:t>Синтаксис</w:t>
                        <w:t>Основной тип реч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- терми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однозначность слов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частая повторяемость ключевых сл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отсутствие образных средств</w:t>
                        <w:t>- интернациональные корни. Приставки. Суффикс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 суффиксы, передающие отвлеченные значения</w:t>
                        <w:t>- преобладание существительны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 частое использование абстрактных отглагольных существительных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 неупотребительность местоимений Я, ТЫ и глаголов 1-2 лица ед. числ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 неупотребительность восклицательных частиц и междометий</w:t>
                        <w:t>- прямой порядок сл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 широкое использование с/с «сущ. +сущ. в Р.п.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 преобладание неопределенно-личных и безличных предложе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 редкое использование неполных предложе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 обилие сложных предложе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- частое употребление причастных и деепричастных оборотов</w:t>
                        <w:t>Рассуждение, опис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ера употребления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татья в научных журналах и сборниках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Монографии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Диссертации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Энциклопедии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ловари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Справочни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60"/>
        </w:tabs>
        <w:ind w:left="9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80"/>
        </w:tabs>
        <w:ind w:left="10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09:00Z</dcterms:created>
  <dc:creator>www.PHILka.RU</dc:creator>
  <dc:description/>
  <dc:language>en-US</dc:language>
  <cp:lastModifiedBy>www.PHILka.RU</cp:lastModifiedBy>
  <dcterms:modified xsi:type="dcterms:W3CDTF">2008-04-29T07:09:00Z</dcterms:modified>
  <cp:revision>1</cp:revision>
  <dc:subject/>
  <dc:title>Приложение1  </dc:title>
</cp:coreProperties>
</file>