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>Тема:</w:t>
      </w:r>
      <w:r>
        <w:rPr/>
        <w:t xml:space="preserve"> Правда ли, что употреблять спиртное плохо</w:t>
      </w:r>
    </w:p>
    <w:p>
      <w:pPr>
        <w:pStyle w:val="Normal"/>
        <w:rPr/>
      </w:pPr>
      <w:r>
        <w:rPr>
          <w:b/>
          <w:bCs/>
        </w:rPr>
        <w:t>Технология:</w:t>
      </w:r>
      <w:r>
        <w:rPr/>
        <w:t xml:space="preserve"> Ситуационного, классного часа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1. Поговорить о предрассудках по поводу «полезности» алкогольных напитков.</w:t>
      </w:r>
    </w:p>
    <w:p>
      <w:pPr>
        <w:pStyle w:val="Normal"/>
        <w:rPr/>
      </w:pPr>
      <w:r>
        <w:rPr/>
        <w:t xml:space="preserve">           </w:t>
      </w:r>
      <w:r>
        <w:rPr/>
        <w:t>2. Убедить родителей в ложности этих предрассуд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собрания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54"/>
      </w:tblGrid>
      <w:tr>
        <w:trPr>
          <w:trHeight w:val="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Игра «Снежный ком»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Информация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«Я – позиция». Причины «Я – позиции» (каждый отвечает по кругу)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«Я – позиция» и общественно значимая норма. (раб. в группах)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Кол. 3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Задание 4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Дискуссия (в круге)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Свободный выбор. Конв. 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ред вами, карточки. Запишите,  как бы вы хотели, чтобы к вам обращались окружающие. Закрепите карточку у себя на гру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8" w:leader="none"/>
              </w:tabs>
              <w:ind w:left="1388" w:right="118" w:hanging="573"/>
              <w:rPr/>
            </w:pPr>
            <w:r>
              <w:rPr/>
              <w:t>Начинаем со слов «доброе утро» (обращаемся по И.О. ко всем сидящим перед вами, уточняем свое имя)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Итак, тема нашего родительского собрания «Правда ли, что употреблять спиртные напитки плохо?». Нередко такой вопрос каждый когда-то задавал себе, или слышал от других.  А возможно у ваших детей возникали такие вопросы: «Так ли уж вредно употреблять пиво? Или пить можно только взрослым?». Ведь в наше время многие родители не отказывают себе в употреблении спиртных напитков. Выпивают и школьники, и их сверстники (несмотря на ранний возраст). В телепередачах употребление спиртных напитков представляют в привлекательном свете. Поэтому мы сегодня и поговорим по поводу «спиртных напитков». 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айте варианты ответа к первой и второй ситуации:</w:t>
            </w:r>
          </w:p>
          <w:p>
            <w:pPr>
              <w:pStyle w:val="Normal"/>
              <w:ind w:right="118" w:hanging="0"/>
              <w:rPr/>
            </w:pPr>
            <w:r>
              <w:rPr/>
              <w:t>С и т у а ц и я  п е р в а я. Подросток вместе с родителями в гостях у родственников. Дядя настойчиво предлагает племяннику «пригубить»  вина.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        </w:t>
            </w:r>
            <w:r>
              <w:rPr/>
              <w:t xml:space="preserve">Д я д я. Ты уже большой, немножко можно пригубить за мое 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                      </w:t>
            </w:r>
            <w:r>
              <w:rPr/>
              <w:t xml:space="preserve">здоровье. 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        </w:t>
            </w:r>
            <w:r>
              <w:rPr/>
              <w:t>П о д р о с т о к.  …(Дается вариант ответа).</w:t>
            </w:r>
          </w:p>
          <w:p>
            <w:pPr>
              <w:pStyle w:val="Normal"/>
              <w:ind w:right="118" w:hanging="0"/>
              <w:rPr/>
            </w:pPr>
            <w:r>
              <w:rPr/>
              <w:t>Си т у а ц и я  в т о р а я. Миша пришел на день рождения к однокласснице. Там уже собрались сверстники. Отец именинницы достал шампанское и стал понемногу наливать в рюмки. Миша взял стакан, сказав: …(Дается вариант ответа).</w:t>
            </w:r>
          </w:p>
          <w:p>
            <w:pPr>
              <w:pStyle w:val="Normal"/>
              <w:ind w:right="118" w:hanging="0"/>
              <w:rPr/>
            </w:pPr>
            <w:r>
              <w:rPr/>
              <w:t>С и т у а ц и я  т р е т ь я. Ребята всем классом пошли в поход с ночевкой. Дошли до места, разбили лагерь; девочки стали готовить обед. К Андрею подошли приятели Серёжа, Женя и Витя. «Пошли с нами», – сказал Витя и показал что-то, спрятанное под курткой. Андрей не сразу, но разглядел горлышко бутылки с вином. «Нет» - возразил он. …(Дается вариант ответа).</w:t>
            </w:r>
          </w:p>
          <w:p>
            <w:pPr>
              <w:pStyle w:val="Normal"/>
              <w:ind w:right="118" w:hanging="0"/>
              <w:rPr/>
            </w:pPr>
            <w:r>
              <w:rPr/>
              <w:t>С и т у а ц и я  ч е т в е р т а я. Ребята, жившие в одном доме, решили встретить новогоднюю ночь во дворе, чтобы покататься с горки. Родители разрешили. Саша зашел к Андрею, затем вместе отправились за Сережей и Виталиком. Виталик почему-то долго копался в своей комнате, а когда вышли на улицу, сказал: «А я что принёс!» - восхитился Андрей. Серёжа смутился, а Саша решительно заявил: … - (Дается вариант ответа)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1. Как вы относитесь к взрослым, которые разрешают подросткам пить пиво или другие спиртные напитки?</w:t>
            </w:r>
          </w:p>
          <w:p>
            <w:pPr>
              <w:pStyle w:val="Normal"/>
              <w:ind w:right="118" w:hanging="0"/>
              <w:rPr/>
            </w:pPr>
            <w:r>
              <w:rPr/>
              <w:t>2. Почему у вас такое отношение к этим взрослым?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  </w:t>
            </w:r>
            <w:r>
              <w:rPr/>
              <w:t>(По данным статистики потребление спиртных напитков в стране достигло 18 литров чистого спирта на душу населения в год. Это в два раза превышает общемировые показатели, а по данным Всемирной Организации Здравоохранения уже при употреблении более 8 литров в год наступают необратимые изменения генофонда нации)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/>
            </w:pPr>
            <w:r>
              <w:rPr/>
              <w:t>Конверт №2</w:t>
            </w:r>
          </w:p>
          <w:p>
            <w:pPr>
              <w:pStyle w:val="Normal"/>
              <w:ind w:right="118" w:hanging="0"/>
              <w:rPr/>
            </w:pPr>
            <w:r>
              <w:rPr/>
              <w:t>Обсудите тест, который поможет вам проверить, достаточно ли хорошо вы знаете, что такое алкоголь и как он действует на человека. Напишите «верно» или «неверно» рядом с каждым утверждением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Normal"/>
              <w:ind w:right="1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 е с т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Спиртные напитки действуют в большинстве случаев возбуждающе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Алкоголь в любом количестве вреден для организма человека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Все алкогольные напитки – вино, водка, пиво, коньяк – поступают в кровь одинаково быстро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Если выпить крепкого кофе или принять холодный душ, это ускорит процесс отрезв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Одно и то же количество алкоголя действует на всех одинаково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Пьянство и алкоголь – одно и то же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Если одновременно принять спиртное и какой-нибудь успокаивающий препарат (например, из группы барбитуратов), действие и того и другого резко усилится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Если выпить разные алкогольные напитки, то не опьянеешь.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118" w:hanging="360"/>
              <w:rPr/>
            </w:pPr>
            <w:r>
              <w:rPr/>
              <w:t>Алкоголь усваивается организмом таким же образом, как и пища.</w:t>
            </w:r>
          </w:p>
          <w:p>
            <w:pPr>
              <w:pStyle w:val="Normal"/>
              <w:ind w:right="118" w:hanging="0"/>
              <w:rPr/>
            </w:pPr>
            <w:r>
              <w:rPr/>
            </w:r>
          </w:p>
          <w:p>
            <w:pPr>
              <w:pStyle w:val="Heading2"/>
              <w:ind w:right="118" w:hanging="0"/>
              <w:rPr/>
            </w:pPr>
            <w:r>
              <w:rPr/>
              <w:t>Ответы на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ind w:left="266" w:hanging="187"/>
              <w:rPr/>
            </w:pPr>
            <w:r>
              <w:rPr>
                <w:b/>
                <w:bCs/>
              </w:rPr>
              <w:t>НЕВЕРНО.</w:t>
            </w:r>
            <w:r>
              <w:rPr/>
              <w:t xml:space="preserve"> Спиртные напитки в большинстве случаев действуют на человека успокаивающе, поскольку снимают напряжение, появляется чувство легкости; человек расслабляется, и чувствует себя спокойнее, чем до того, как выпи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ind w:left="266" w:hanging="187"/>
              <w:rPr/>
            </w:pPr>
            <w:r>
              <w:rPr>
                <w:b/>
                <w:bCs/>
              </w:rPr>
              <w:t>НЕВЕРНО.</w:t>
            </w:r>
            <w:r>
              <w:rPr/>
              <w:t xml:space="preserve"> Небольшое количество алкоголя не приносит вреда организму, но постоянное и чрезмерное употребление  спиртных напитков может повредить сердцу, головному мозгу и другим орган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ind w:left="266" w:hanging="187"/>
              <w:rPr/>
            </w:pPr>
            <w:r>
              <w:rPr>
                <w:b/>
                <w:bCs/>
              </w:rPr>
              <w:t>НЕВЕРНО</w:t>
            </w:r>
            <w:r>
              <w:rPr/>
              <w:t>. Водка и другие крепкие спиртные напитки поступают в кровь быстрее, чем вино или пив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ind w:left="266" w:hanging="187"/>
              <w:rPr/>
            </w:pPr>
            <w:r>
              <w:rPr>
                <w:b/>
                <w:bCs/>
              </w:rPr>
              <w:t xml:space="preserve">НЕВЕРНО.  </w:t>
            </w:r>
            <w:r>
              <w:rPr/>
              <w:t>Кофе может взбодрить, а холодный душ намочить, но алкоголь останется в крови до тех пор, пока не будет переработан печенью со скоростью 15 граммов в ча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ind w:left="266" w:hanging="187"/>
              <w:rPr/>
            </w:pPr>
            <w:r>
              <w:rPr>
                <w:b/>
                <w:bCs/>
              </w:rPr>
              <w:t>НЕВЕРНО.</w:t>
            </w:r>
            <w:r>
              <w:rPr/>
              <w:t xml:space="preserve"> Действие алкоголя зависит от целого ряда факторов, например, веса того, кто напивае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ind w:left="266" w:hanging="187"/>
              <w:rPr/>
            </w:pPr>
            <w:r>
              <w:rPr>
                <w:b/>
                <w:bCs/>
              </w:rPr>
              <w:t>НЕВЕРНО.</w:t>
            </w:r>
            <w:r>
              <w:rPr/>
              <w:t xml:space="preserve">  Пьянство – это неумеренное употребление спиртного Алкоголизм – это непреодолимое влечение к спиртному. Но это вовсе не значит, что каждый, кто напивается, - алкоголик, также алкоголик – это не обязательно тот, кто напивает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ВЕРНО.</w:t>
            </w:r>
            <w:r>
              <w:rPr/>
              <w:t xml:space="preserve"> Некоторые лекарственные препараты и алкоголь значительно усиливают действие друг друга. Например, одновременное употребление спиртного и транквилизатора, или успокоительного средства, может привести к тяжелой форме абстиненции, состоянию комы и даже к смерти. Да, спиртной напиток в сочетании с успокоительным средством приведет к более серьезным последствиям, чем ты можешь себе представить. Ведь действие препарата усиливается в три, десять и даже больше раз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НЕВЕРНО.</w:t>
            </w:r>
            <w:r>
              <w:rPr/>
              <w:t xml:space="preserve"> К состоянию опьянения приводит общее количество выпитого спиртного, независимо от того, какие напитки употребля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НЕВЕРНО.</w:t>
            </w:r>
            <w:r>
              <w:rPr/>
              <w:t xml:space="preserve"> Алкоголь усваивается организмом быстрее, чем пища. Примерно 20 % алкоголя, проходя через стенки желудка, сразу же поступает в кровь. Остальная часть поступает из желудка в тонкую ки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 ли вы с утверждением, что после пары банок пива находиться за рулем вполне безопасно?</w:t>
            </w:r>
          </w:p>
          <w:p>
            <w:pPr>
              <w:pStyle w:val="2"/>
              <w:rPr/>
            </w:pPr>
            <w:r>
              <w:rPr/>
              <w:t>Ф А К Т: Если в течение часа( или меньше) водитель выпьет две банки пива по 3,33 литра, его реакция замедлится на 2/5 секунды. И если он будет ехать со скоростью 90 км/ч. и ему нужно будет затормозить, он проедет на 10 метров больше, чем в трезвом состоянии, а именно этих десяти метров ему может не хватить, чтобы избежать аварии.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думайте подпись к рисунку: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опросы обсуждаются поочередно (обращение к высказывателям: смотрите приложение)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Что вы считаете для себя полезным на этом собрании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Что понравилось? Почему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Что не понравилось? Почему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ли вы хотите уберечь своего ребенка от алкогольных напитков, то попробуйте с ним разговаривать так, как предлагается в памятке. (Вручение памяток родителям).</w:t>
            </w:r>
          </w:p>
        </w:tc>
      </w:tr>
    </w:tbl>
    <w:p>
      <w:pPr>
        <w:pStyle w:val="Normal"/>
        <w:ind w:right="118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61"/>
        </w:tabs>
        <w:ind w:left="1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7:00Z</dcterms:created>
  <dc:creator>Simon N. Vladimiroff</dc:creator>
  <dc:description/>
  <cp:keywords/>
  <dc:language>en-US</dc:language>
  <cp:lastModifiedBy>SamLab.ws</cp:lastModifiedBy>
  <dcterms:modified xsi:type="dcterms:W3CDTF">2014-02-17T01:51:00Z</dcterms:modified>
  <cp:revision>6</cp:revision>
  <dc:subject/>
  <dc:title>Родительское собрание</dc:title>
</cp:coreProperties>
</file>